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693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Denumirea obiectului de achiziţie: servicii de reparare și întreținere a automobilelor cu piese de schimb pentru anul 2021.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PV: 50112000-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TUL I   ( Valoarea estimativa – 115000 lei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300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coda – Octavia 2017         TMBAN4NE6J02167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  <w:bookmarkStart w:id="0" w:name="_Hlk61933814"/>
            <w:bookmarkStart w:id="1" w:name="_Hlk61933814"/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mp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curele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compl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placutelor de frână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 4 buc.- 1 com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com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2" w:name="_Hlk61933814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255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issan Tiida 2009, 1,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       JN1CC11D39T00022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mp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curele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compl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placutelor de frână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tare, montare al motorului automobil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asamblarea şi asamblarea motor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piston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 inele pentru un pist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biel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arbore cotit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lagăr arbore cotit ( set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lagăr bielă ( set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et garnituri mo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asamblarea, asamblarea chiulas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chiulas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upapă admisie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upapă emisie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emering una sup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blocului cilindri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calculatorul motor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garniturei capac chiulas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garniturei  chiulas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 4 buc.- 1 com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com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285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bookmarkStart w:id="3" w:name="_Hlk61621329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acia Logan 1,2 anul 20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 xml:space="preserve">           UU1LSDA1P470792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mp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curele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compl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placutelor de frână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tare, montare al motorului automobil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asamblarea şi asamblarea motor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piston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 inele pentru un pist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biel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arbore cotit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lagăr arbore cotit ( set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lagăr bielă ( set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et garnituri mo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asamblarea, asamblarea chiulas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chiulas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upapă admisie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upapă emisie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emering una sup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blocului cilindri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calculatorul motor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garniturei capac chiulas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garniturei  chiulas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(iarna) 4 buc.- 1 com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com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4" w:name="_Hlk61621329"/>
      <w:bookmarkStart w:id="5" w:name="_Hlk61621329"/>
      <w:bookmarkEnd w:id="5"/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285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acia Logan 1,2 anul 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 xml:space="preserve">           U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SDAG4502181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mp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curele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compl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placutelor de frână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tare, montare al motorului automobil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asamblarea şi asamblarea motor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piston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 inele pentru un pist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biel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arbore cotit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lagăr arbore cotit ( set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lagăr bielă ( set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et garnituri mo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asamblarea, asamblarea chiulas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chiulas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upapă admisie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upapă emisie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emering una sup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blocului cilindri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calculatorul motor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garniturei capac chiulas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garniturei  chiulas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(iarna) 4 buc.- 1 com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com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285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acia Sander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 xml:space="preserve"> 1,0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anul 20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7           UU15SDMC4581427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  <w:bookmarkStart w:id="6" w:name="_Hlk62473597"/>
            <w:bookmarkStart w:id="7" w:name="_Hlk62473597"/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mp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curele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compl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placutelor de frână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 (vara) 4 buc.- 1 com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com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8" w:name="_Hlk62473597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bookmarkEnd w:id="8"/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300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bookmarkStart w:id="9" w:name="_Hlk61625859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LOTUL II (valarea estimativa – 80000 le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AZ-21150-1,5, anul 200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 xml:space="preserve">                    XTA211500232117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mp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lantulu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barabanelor de frana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compl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placutelor de frână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bookmarkStart w:id="10" w:name="_Hlk61625859"/>
      <w:bookmarkStart w:id="11" w:name="_Hlk61625859"/>
      <w:bookmarkEnd w:id="11"/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300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AZ-2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-1,5, anul 2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3                    XTA2112004018595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mp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lantulu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barabanelor de frana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compl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placutelor de frână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 (iarna) 4 buc.- 1 com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com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565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bookmarkStart w:id="12" w:name="_Hlk61624240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AZ- 21214 Niva 1,7, anul 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 xml:space="preserve">         XTA21240A19705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mp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lantulu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barabanelor de frana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compl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placutelor de frână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  4 buc.- 1 com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com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13" w:name="_Hlk61624240"/>
      <w:bookmarkStart w:id="14" w:name="_Hlk61624240"/>
      <w:bookmarkEnd w:id="14"/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565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eastAsia="ru-RU"/>
              </w:rPr>
              <w:t>UAZ-39629, 2,7, anu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val="ro-RO" w:eastAsia="ru-RU"/>
              </w:rPr>
              <w:t xml:space="preserve"> 2010             XTT396295B041509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mp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lantulu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barabanelor de frana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compl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placutelor de frână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 4 buc.- 1 com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com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  <w:t>TOTAL VALOAREA ESTIMATIVA A LOTULUI  I ȘI II – 195000 LEI</w:t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  <w:t xml:space="preserve">NOT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 xml:space="preserve">serviciile și piesele vor fi solicitat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o-RO" w:eastAsia="ro-RO" w:bidi="ro-RO"/>
        </w:rPr>
        <w:t>după necesitat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 xml:space="preserve">în dependență de exploatare și gradul  de uzură a autoturismului. </w:t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>Criteriul de atribuire : cel mai mic preț pe loturi;</w:t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sz w:val="24"/>
          <w:szCs w:val="24"/>
          <w:lang w:val="ro-RO"/>
        </w:rPr>
      </w:pPr>
      <w:bookmarkStart w:id="15" w:name="_GoBack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 xml:space="preserve">Persoana responsabilă:                Veaceslav Pancioh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e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680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e680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83b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2de8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92de8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92de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68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e68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83b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535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535d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92d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92d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E81AA6-83EA-4F6A-AFBB-6F7E50614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3</Pages>
  <Words>4098</Words>
  <Characters>23360</Characters>
  <CharactersWithSpaces>2740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19:00Z</dcterms:created>
  <dc:creator>Dumitraș Tatiana</dc:creator>
  <dc:description/>
  <dc:language>en-US</dc:language>
  <cp:lastModifiedBy>Turcanu Aliona</cp:lastModifiedBy>
  <cp:lastPrinted>2021-01-27T09:11:00Z</cp:lastPrinted>
  <dcterms:modified xsi:type="dcterms:W3CDTF">2021-01-27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