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5" w:before="216" w:after="0"/>
        <w:ind w:left="3244" w:right="28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NUNŢ DE PARTICIPARE SIMPLIFICAT PENTRU ACHIZIŢIA DE VALOARE MICĂ</w:t>
      </w:r>
    </w:p>
    <w:p>
      <w:pPr>
        <w:pStyle w:val="1"/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both"/>
        <w:rPr>
          <w:b w:val="false"/>
          <w:b w:val="false"/>
          <w:color w:val="000000" w:themeColor="text1"/>
          <w:szCs w:val="24"/>
          <w:u w:val="single"/>
          <w:lang w:val="ro-MD"/>
        </w:rPr>
      </w:pPr>
      <w:r>
        <w:rPr>
          <w:rFonts w:eastAsia="Times New Roman"/>
          <w:szCs w:val="24"/>
          <w:lang w:eastAsia="ro-RO"/>
        </w:rPr>
        <w:t xml:space="preserve">Privind </w:t>
      </w:r>
      <w:r>
        <w:rPr>
          <w:rFonts w:eastAsia="Times New Roman"/>
          <w:szCs w:val="24"/>
          <w:u w:val="single"/>
          <w:lang w:eastAsia="ro-RO"/>
        </w:rPr>
        <w:t>a</w:t>
      </w:r>
      <w:r>
        <w:rPr>
          <w:color w:val="000000" w:themeColor="text1"/>
          <w:szCs w:val="24"/>
          <w:u w:val="single"/>
          <w:lang w:val="it-IT" w:eastAsia="ru-RU"/>
        </w:rPr>
        <w:t>chiziționarea și montarea aparatelor de aer condiționat în</w:t>
      </w:r>
      <w:r>
        <w:rPr>
          <w:color w:val="000000" w:themeColor="text1"/>
          <w:szCs w:val="24"/>
          <w:u w:val="single"/>
          <w:lang w:val="ro-MD" w:eastAsia="ru-RU"/>
        </w:rPr>
        <w:t xml:space="preserve"> anul 2023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prin achiziţie sectorială d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Valoare Mică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licitație electronic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3 rund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22" w:leader="none"/>
          <w:tab w:val="left" w:pos="8161" w:leader="underscore"/>
        </w:tabs>
        <w:spacing w:lineRule="exact" w:line="41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Denumirea </w:t>
      </w:r>
      <w:bookmarkStart w:id="0" w:name="_Hlk12631549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entității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contractan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” Termoelectrica</w:t>
      </w:r>
      <w:bookmarkStart w:id="1" w:name="_Hlk126314603"/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”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S.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22" w:leader="none"/>
          <w:tab w:val="left" w:pos="8165" w:leader="underscore"/>
        </w:tabs>
        <w:spacing w:lineRule="exact" w:line="410" w:before="4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1003600026295</w:t>
      </w:r>
    </w:p>
    <w:p>
      <w:pPr>
        <w:pStyle w:val="Normal"/>
        <w:spacing w:lineRule="auto" w:line="240" w:before="173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dresa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mun.Chișinău, str. Tudor Vladimirescu, 6.</w:t>
      </w:r>
    </w:p>
    <w:p>
      <w:pPr>
        <w:pStyle w:val="Normal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Numărul de telefon/fa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fr-FR"/>
        </w:rPr>
        <w:t>022-436-490, 022-436-388, 022-436-347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 xml:space="preserve">Adresa de e-mail şi pagina web oficială 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entităț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 xml:space="preserve"> contractant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fr-F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it-IT" w:eastAsia="ru-RU"/>
          </w:rPr>
          <w:t>www.termoelectrica.md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Fonts w:eastAsia="Times New Roman" w:cs="Times New Roman" w:ascii="Times New Roman" w:hAnsi="Times New Roman"/>
            <w:bCs/>
            <w:color w:val="0563C1" w:themeColor="hyperlink"/>
            <w:sz w:val="24"/>
            <w:szCs w:val="24"/>
            <w:u w:val="single"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spacing w:lineRule="auto" w:line="240" w:before="216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dresa de e-mail sau pagina web oficială de la care se va putea obţine accesul la documentaţia de atribuir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documentaţia de atribuire este anexată în cadrul procedurii în SIA RSAP.</w:t>
      </w:r>
    </w:p>
    <w:p>
      <w:pPr>
        <w:pStyle w:val="Normal"/>
        <w:widowControl w:val="false"/>
        <w:tabs>
          <w:tab w:val="clear" w:pos="708"/>
          <w:tab w:val="left" w:pos="2344" w:leader="none"/>
          <w:tab w:val="left" w:pos="8284" w:leader="underscore"/>
        </w:tabs>
        <w:spacing w:lineRule="exact" w:line="205" w:before="191" w:after="0"/>
        <w:ind w:right="14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Tipul entității contractante şi obiectul principal de activitate (dacă este cazul, menţiunea că autoritatea contractantă este o autoritate centrală de achiziţie sau că achiziţia implică o altă formă de achiziţie comună)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Termoelectrica” S.A., Activitățile licențiate din sectorul termoenergetic și al gazelor naturale.</w:t>
      </w:r>
    </w:p>
    <w:p>
      <w:pPr>
        <w:pStyle w:val="Normal"/>
        <w:spacing w:lineRule="exact" w:line="205" w:before="163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p>
      <w:pPr>
        <w:pStyle w:val="Normal"/>
        <w:spacing w:lineRule="exact" w:line="205" w:before="163" w:after="0"/>
        <w:ind w:right="103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20"/>
        <w:gridCol w:w="506"/>
        <w:gridCol w:w="2217"/>
        <w:gridCol w:w="904"/>
        <w:gridCol w:w="955"/>
        <w:gridCol w:w="3373"/>
        <w:gridCol w:w="1247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54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>crt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>Cod. CP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>Denumirea Bunulor/Servicii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Unitatea de 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o-RO"/>
              </w:rPr>
              <w:t>ăsur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 xml:space="preserve">Cantitatea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>Specificarea tehnică deplin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>solicitată, standardele de referinţ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a estimată (se va indica pentru fiecare lot în parte, fără TV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 xml:space="preserve">Lot nr. 1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chiziționarea și montarea aparatelor de aer condiționat conform Anexei nr.1 (Caietul de Sarcini)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42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42500000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Achiziția și montarea climatizorului in Expres laborator, cladirea principală din                            str. M. Manole,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1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uprafața încăperii - 23 m2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Capacitatea de răcire – 9000 BTU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Instalarea la etajul 3 al clădirii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Unitate aparatului internă și externă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Distanța dintre unitatea internă și 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externă 4÷6 m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0"/>
                <w:szCs w:val="20"/>
                <w:lang w:val="ro-RO" w:eastAsia="ro-RO"/>
              </w:rPr>
              <w:t>Parametrii tehnici a bunului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limentarea electric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0/50/1  V/Hz/Phg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gomot maxim a unității interioare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-38 dB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asa  energetică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+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tat cu telecomand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5 000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42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>1.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44800000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Achiziția și montarea climatizorului la laboratorul protecția mediului din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tr. M. Manole, 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1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uprafața încăperii - 25 m2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Capacitatea de răcire – 9000 BTU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Instalarea la etajul 5 al clădirii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Unitate aparatului internă și externă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Distanța dintre unitatea internă și 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externă 4÷6 m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 w:eastAsia="ro-RO"/>
              </w:rPr>
              <w:t>Parametrii tehnici a bunului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limentarea electrică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20/50/1  V/Hz/Phg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Zgomot maxim a unității interioare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8-38 dB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Clasa  energetică: A+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Dotat cu telecomand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64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5 000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42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>1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44800000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Achiziția și montarea climatizorului la clădirea administrativă din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tr. Teilor, 7/3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 w:eastAsia="ro-R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3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uprafața încăperii - 12÷24 m2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Capacitatea de răcire – 9000 BTU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Instalarea la etajul 2 al clădirii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Unitate aparatului internă și externă;</w:t>
            </w:r>
          </w:p>
          <w:p>
            <w:pPr>
              <w:pStyle w:val="Normal"/>
              <w:widowControl w:val="false"/>
              <w:spacing w:lineRule="auto" w:line="254" w:before="0" w:after="0"/>
              <w:ind w:left="216" w:hanging="22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Distanța dintre unitatea internă și </w:t>
            </w:r>
          </w:p>
          <w:p>
            <w:pPr>
              <w:pStyle w:val="Normal"/>
              <w:widowControl w:val="false"/>
              <w:spacing w:lineRule="auto" w:line="254" w:before="0" w:after="0"/>
              <w:ind w:left="216" w:hanging="22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externă 4÷6 m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0"/>
                <w:szCs w:val="20"/>
                <w:lang w:val="ro-RO" w:eastAsia="ro-RO"/>
              </w:rPr>
              <w:t>Parametrii tehnici a bunului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limentarea electric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0/50/1  V/Hz/Phg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gomot maxim a unității interioare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-38 dB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asa  energetică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+;</w:t>
            </w:r>
          </w:p>
          <w:p>
            <w:pPr>
              <w:pStyle w:val="Normal"/>
              <w:widowControl w:val="false"/>
              <w:spacing w:lineRule="auto" w:line="254" w:before="0" w:after="0"/>
              <w:ind w:left="216" w:hanging="222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tat cu telecomand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45 000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42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>1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44800000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Achiziția și montarea climatizorului clădirea administrativă din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tr. Vasili Docuceaev, 2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u-RU"/>
              </w:rPr>
              <w:t xml:space="preserve">1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uprafața încăperii - 22 m2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Capacitatea de răcire – 9000 BTU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Instalarea la etajul 1 al clădirii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Unitate aparatului internă și externă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Distanța dintre unitatea internă și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externă 4÷6 m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0"/>
                <w:szCs w:val="20"/>
                <w:lang w:val="ro-RO" w:eastAsia="ro-RO"/>
              </w:rPr>
              <w:t>Parametrii tehnici a bunului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limentarea electric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0/50/1  V/Hz/Phg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gomot maxim a unității interioare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-38 dB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asa  energetică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+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tat cu telecomand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5 000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42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o-RO"/>
              </w:rPr>
              <w:t>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44800000-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Achiziția și montarea climatizorului la clădirea administrativă din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tr. Calea Basarabiei, 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buc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 xml:space="preserve">3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uprafața încăperii - 12÷18 m2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Capacitatea de răcire – 9000 BTU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Instalarea la etajul 2 și 3 al clădirii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Unitate aparatului internă și externă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Distanța dintre unitatea internă și externă 4÷6 m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0"/>
                <w:szCs w:val="20"/>
                <w:lang w:val="ro-RO" w:eastAsia="ro-RO"/>
              </w:rPr>
              <w:t>Parametrii tehnici a bunului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Alimentarea electric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0/50/1  V/Hz/Phg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gomot maxim a unității interioare: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-38 dB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asa  energetică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+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otat cu telecomand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45 000</w:t>
            </w:r>
          </w:p>
        </w:tc>
      </w:tr>
      <w:tr>
        <w:trPr>
          <w:trHeight w:val="354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Valoarea estimativă totală lei, fără T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135 000</w:t>
            </w:r>
          </w:p>
        </w:tc>
      </w:tr>
    </w:tbl>
    <w:p>
      <w:pPr>
        <w:pStyle w:val="Normal"/>
        <w:spacing w:lineRule="exact" w:line="1" w:before="0" w:after="19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2" w:before="191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o-RO"/>
        </w:rPr>
        <w:t>9. 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n cazul în care contractul este împărţit pe loturi, un operator economic poate depune oferta (se va selecta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pentru un singur lo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entru mai multe lotur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entru toate loturi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lte limitări privind numărul de loturi care pot fi atribuite aceluiaşi ofertant ___________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Termenele şi condiţiile de livrare/prestare solicit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lucrările de instalare a climatizoarelor se vor executa la comanda Beneficiarului, conform necesităților reale, în termen maxim 5 zile (pentru un climatizator), conform graficului stabilit pe parcursul anului 2023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810" w:leader="underscore"/>
        </w:tabs>
        <w:spacing w:lineRule="auto" w:line="276" w:before="223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31.12.2023.</w:t>
      </w:r>
    </w:p>
    <w:p>
      <w:pPr>
        <w:pStyle w:val="ListParagraph"/>
        <w:numPr>
          <w:ilvl w:val="0"/>
          <w:numId w:val="1"/>
        </w:numPr>
        <w:spacing w:lineRule="auto" w:line="276" w:before="216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Scurtă descriere (indicaţi după caz) a criteriilor de calificare:</w:t>
      </w:r>
    </w:p>
    <w:tbl>
      <w:tblPr>
        <w:tblStyle w:val="10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450"/>
        <w:gridCol w:w="4056"/>
        <w:gridCol w:w="1701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Nr. crt.</w:t>
            </w:r>
          </w:p>
        </w:tc>
        <w:tc>
          <w:tcPr>
            <w:tcW w:w="34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405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o-RO" w:bidi="ar-SA"/>
              </w:rPr>
              <w:t>Nivelul minim/ 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ate generale despre participant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pecificație de preț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pecificație de tehnic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ertificat / Decizie de înregistrare a întreprinderii / Extras din Registrul de Stat al persoanelor juridice / Lista fondator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ertificat de conformitate/ certificat de calitate sau alte documente ce confirmă proveniența și calitatea produselor oferit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clarația privind livrari/prestări în ultimii 3 ani (Demonstrarea experienţei operatorului economic în domeniul de activitate aferent obiectului contractului ce urmează a fi atribuit)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-Executarea în ultimii 2 ani a cel puțin a unui contract de lucrări similare cu o valoare nu mai mică decât valoarea viitorului contract, confirmat prin prezentarea copiei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clarație de eligibilitat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pacing w:lineRule="exact" w:line="209" w:before="184" w:after="0"/>
        <w:rPr>
          <w:rFonts w:ascii="Times New Roman" w:hAnsi="Times New Roman" w:eastAsia="Times New Roman" w:cs="Times New Roman"/>
          <w:sz w:val="24"/>
          <w:szCs w:val="24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Tehnici şi instrumente specifice de atribuire (după caz, specificaţi dacă se va utiliza licitaţia electronic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o-RO"/>
        </w:rPr>
        <w:t>licit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o-RO"/>
        </w:rPr>
        <w:t>ție electron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ondiţii speciale de care depinde îndeplinirea contractului (indicaţi după caz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ro-RO" w:eastAsia="ru-RU"/>
        </w:rPr>
        <w:t xml:space="preserve">Climatizoarele achiziționate vor trebui să fie noi, fără deteriorări de orice 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  <w:tab w:val="left" w:pos="8201" w:leader="underscore"/>
        </w:tabs>
        <w:spacing w:lineRule="auto" w:line="240" w:before="209" w:after="0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Ofertele se prezintă în valută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Lei M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  <w:tab w:val="left" w:pos="8204" w:leader="underscore"/>
        </w:tabs>
        <w:spacing w:lineRule="auto" w:line="240" w:before="216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riteriul de evaluare aplicat pentru atribuirea contractulu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Prețul cel mai scăzut.</w:t>
      </w:r>
    </w:p>
    <w:p>
      <w:pPr>
        <w:pStyle w:val="ListParagraph"/>
        <w:numPr>
          <w:ilvl w:val="0"/>
          <w:numId w:val="2"/>
        </w:numPr>
        <w:spacing w:lineRule="exact" w:line="212" w:before="152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Factorii de evaluare a celei mai avantajoase oferte din punct de vedere economic, precum </w:t>
      </w:r>
    </w:p>
    <w:p>
      <w:pPr>
        <w:pStyle w:val="ListParagraph"/>
        <w:spacing w:lineRule="exact" w:line="212" w:before="152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şi ponderile lor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nu se apli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MD" w:eastAsia="ro-RO"/>
        </w:rPr>
        <w:t>ă.</w:t>
      </w:r>
    </w:p>
    <w:p>
      <w:pPr>
        <w:pStyle w:val="ListParagraph"/>
        <w:spacing w:lineRule="exact" w:line="212" w:before="152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</w:r>
    </w:p>
    <w:tbl>
      <w:tblPr>
        <w:tblW w:w="945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03"/>
        <w:gridCol w:w="4512"/>
        <w:gridCol w:w="4435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firstLine="2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Denumirea factorului de evaluar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Ponderea, %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exact" w:line="209" w:before="17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8. Termenul limită de depunere/deschidere a ofertelor: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8125" w:leader="underscore"/>
        </w:tabs>
        <w:spacing w:lineRule="exact" w:line="209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- conform SIA „RSAP'/ până l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(ora exactă)</w:t>
      </w:r>
      <w:r>
        <w:rPr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conform SIA RSAP.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8197" w:leader="underscore"/>
        </w:tabs>
        <w:spacing w:lineRule="exact" w:line="209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- p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 xml:space="preserve">(data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conform SIA RSAP.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9498" w:leader="underscore"/>
        </w:tabs>
        <w:spacing w:lineRule="exact" w:line="209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2498" w:leader="none"/>
          <w:tab w:val="left" w:pos="8222" w:leader="underscore"/>
        </w:tabs>
        <w:spacing w:lineRule="exact" w:line="205" w:before="0" w:after="0"/>
        <w:ind w:right="42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9. Adresa la  care trebuie transmise ofertele sau cererile de participar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Ofertele sau cererile de participare vor fi depuse electronic prin intermediul SIA„RSAP".</w:t>
      </w:r>
    </w:p>
    <w:p>
      <w:pPr>
        <w:pStyle w:val="Normal"/>
        <w:tabs>
          <w:tab w:val="clear" w:pos="708"/>
          <w:tab w:val="left" w:pos="2268" w:leader="none"/>
          <w:tab w:val="left" w:pos="8136" w:leader="underscore"/>
        </w:tabs>
        <w:spacing w:lineRule="auto" w:line="240" w:before="205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0. Termenul de valabilitate a ofertelo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60 zile.</w:t>
      </w:r>
    </w:p>
    <w:p>
      <w:pPr>
        <w:pStyle w:val="Normal"/>
        <w:tabs>
          <w:tab w:val="clear" w:pos="708"/>
          <w:tab w:val="left" w:pos="2272" w:leader="none"/>
          <w:tab w:val="left" w:pos="7797" w:leader="none"/>
        </w:tabs>
        <w:spacing w:lineRule="auto" w:line="240" w:before="223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1. 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SIA RSAP.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Ofertele întârziate vor fi respinse.</w:t>
      </w:r>
    </w:p>
    <w:p>
      <w:pPr>
        <w:pStyle w:val="Normal"/>
        <w:tabs>
          <w:tab w:val="clear" w:pos="708"/>
          <w:tab w:val="left" w:pos="2390" w:leader="none"/>
        </w:tabs>
        <w:spacing w:lineRule="exact" w:line="212" w:before="191" w:after="0"/>
        <w:ind w:right="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2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Limba sau limbile în care trebuie redactate ofertele sau cererile de participar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Limba ro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MD" w:eastAsia="ro-RO"/>
        </w:rPr>
        <w:t>ână.</w:t>
      </w:r>
    </w:p>
    <w:p>
      <w:pPr>
        <w:pStyle w:val="Normal"/>
        <w:tabs>
          <w:tab w:val="clear" w:pos="708"/>
          <w:tab w:val="left" w:pos="2264" w:leader="none"/>
          <w:tab w:val="left" w:pos="8136" w:leader="underscore"/>
        </w:tabs>
        <w:spacing w:lineRule="auto" w:line="240" w:before="22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3. Alte informaţii relevante: nu se aplică.</w:t>
      </w:r>
    </w:p>
    <w:p>
      <w:pPr>
        <w:pStyle w:val="Normal"/>
        <w:spacing w:lineRule="exact" w:line="240" w:before="0" w:after="0"/>
        <w:ind w:left="200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4" w:leader="none"/>
          <w:tab w:val="left" w:pos="8136" w:leader="underscore"/>
        </w:tabs>
        <w:spacing w:lineRule="auto" w:line="240" w:before="22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P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o-RO"/>
        </w:rPr>
        <w:t>ședintele grupului de luc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:                                  Andrei VÎRLAN</w:t>
      </w:r>
    </w:p>
    <w:p>
      <w:pPr>
        <w:pStyle w:val="Normal"/>
        <w:tabs>
          <w:tab w:val="clear" w:pos="708"/>
          <w:tab w:val="left" w:pos="2264" w:leader="none"/>
          <w:tab w:val="left" w:pos="8136" w:leader="underscore"/>
        </w:tabs>
        <w:spacing w:lineRule="auto" w:line="240" w:before="223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spacing w:before="0" w:after="16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282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uiPriority w:val="99"/>
    <w:qFormat/>
    <w:rsid w:val="00925b86"/>
    <w:rPr>
      <w:rFonts w:ascii="Times New Roman" w:hAnsi="Times New Roman" w:cs="Times New Roman"/>
      <w:sz w:val="16"/>
      <w:szCs w:val="16"/>
    </w:rPr>
  </w:style>
  <w:style w:type="character" w:styleId="FontStyle50" w:customStyle="1">
    <w:name w:val="Font Style50"/>
    <w:basedOn w:val="DefaultParagraphFont"/>
    <w:uiPriority w:val="99"/>
    <w:qFormat/>
    <w:rsid w:val="00925b86"/>
    <w:rPr>
      <w:rFonts w:ascii="Times New Roman" w:hAnsi="Times New Roman" w:cs="Times New Roman"/>
      <w:sz w:val="12"/>
      <w:szCs w:val="12"/>
    </w:rPr>
  </w:style>
  <w:style w:type="character" w:styleId="FontStyle52" w:customStyle="1">
    <w:name w:val="Font Style52"/>
    <w:basedOn w:val="DefaultParagraphFont"/>
    <w:uiPriority w:val="99"/>
    <w:qFormat/>
    <w:rsid w:val="00925b86"/>
    <w:rPr>
      <w:rFonts w:ascii="Times New Roman" w:hAnsi="Times New Roman" w:cs="Times New Roman"/>
      <w:b/>
      <w:bCs/>
      <w:sz w:val="12"/>
      <w:szCs w:val="12"/>
    </w:rPr>
  </w:style>
  <w:style w:type="character" w:styleId="1Caracter" w:customStyle="1">
    <w:name w:val="1. Caracter"/>
    <w:basedOn w:val="DefaultParagraphFont"/>
    <w:link w:val="1"/>
    <w:qFormat/>
    <w:rsid w:val="00ad702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e35f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35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b86"/>
    <w:pPr>
      <w:spacing w:before="0" w:after="160"/>
      <w:ind w:left="720" w:hanging="0"/>
      <w:contextualSpacing/>
    </w:pPr>
    <w:rPr/>
  </w:style>
  <w:style w:type="paragraph" w:styleId="Style22" w:customStyle="1">
    <w:name w:val="Style22"/>
    <w:basedOn w:val="Normal"/>
    <w:uiPriority w:val="99"/>
    <w:qFormat/>
    <w:rsid w:val="00925b86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26" w:customStyle="1">
    <w:name w:val="Style26"/>
    <w:basedOn w:val="Normal"/>
    <w:uiPriority w:val="99"/>
    <w:qFormat/>
    <w:rsid w:val="00925b86"/>
    <w:pPr>
      <w:widowControl w:val="false"/>
      <w:spacing w:lineRule="exact" w:line="173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30" w:customStyle="1">
    <w:name w:val="Style30"/>
    <w:basedOn w:val="Normal"/>
    <w:uiPriority w:val="99"/>
    <w:qFormat/>
    <w:rsid w:val="00925b86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32" w:customStyle="1">
    <w:name w:val="Style32"/>
    <w:basedOn w:val="Normal"/>
    <w:uiPriority w:val="99"/>
    <w:qFormat/>
    <w:rsid w:val="00925b86"/>
    <w:pPr>
      <w:widowControl w:val="false"/>
      <w:spacing w:lineRule="exact" w:line="205" w:before="0" w:after="0"/>
      <w:ind w:firstLine="533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14" w:customStyle="1">
    <w:name w:val="Style1"/>
    <w:basedOn w:val="Normal"/>
    <w:uiPriority w:val="99"/>
    <w:qFormat/>
    <w:rsid w:val="00925b86"/>
    <w:pPr>
      <w:widowControl w:val="false"/>
      <w:spacing w:lineRule="exact" w:line="166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51" w:customStyle="1">
    <w:name w:val="Style5"/>
    <w:basedOn w:val="Normal"/>
    <w:uiPriority w:val="99"/>
    <w:qFormat/>
    <w:rsid w:val="00925b86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1" w:customStyle="1">
    <w:name w:val="1."/>
    <w:basedOn w:val="Normal"/>
    <w:link w:val="1Caracter"/>
    <w:qFormat/>
    <w:rsid w:val="00ad702c"/>
    <w:pPr>
      <w:spacing w:lineRule="auto" w:line="360" w:before="0" w:after="0"/>
      <w:ind w:left="426" w:hanging="426"/>
    </w:pPr>
    <w:rPr>
      <w:rFonts w:ascii="Times New Roman" w:hAnsi="Times New Roman" w:eastAsia="Calibri" w:cs="Times New Roman"/>
      <w:b/>
      <w:spacing w:val="-3"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39"/>
    <w:rsid w:val="007059e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7059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C0FF59-2352-422A-BA0E-F6221170E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4</Pages>
  <Words>1288</Words>
  <Characters>7348</Characters>
  <CharactersWithSpaces>86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0:00Z</dcterms:created>
  <dc:creator>Zlii Ina</dc:creator>
  <dc:description/>
  <dc:language>en-US</dc:language>
  <cp:lastModifiedBy>Onoi Victoria</cp:lastModifiedBy>
  <cp:lastPrinted>2023-02-06T13:55:00Z</cp:lastPrinted>
  <dcterms:modified xsi:type="dcterms:W3CDTF">2023-02-07T08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