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parare a drumului L187 R19 Drum  de  aces  spre  s.  Bursuc </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87 R19 Drum  de  aces  spre  s.  Bursuc,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pt-BR"/>
        </w:rPr>
      </w:pPr>
      <w:r>
        <w:rPr>
          <w:b/>
        </w:rPr>
        <w:t>Lucrarile  de terasament   se  execută  conf   CH</w:t>
      </w:r>
      <w:r>
        <w:rPr>
          <w:b/>
          <w:lang w:val="ru-RU"/>
        </w:rPr>
        <w:t>иП</w:t>
      </w:r>
      <w:r>
        <w:rPr>
          <w:b/>
          <w:lang w:val="pt-BR"/>
        </w:rPr>
        <w:t xml:space="preserve"> 3,06,03-85</w:t>
      </w:r>
    </w:p>
    <w:p>
      <w:pPr>
        <w:pStyle w:val="Normal"/>
        <w:ind w:firstLine="709"/>
        <w:jc w:val="both"/>
        <w:rPr>
          <w:b/>
          <w:b/>
        </w:rPr>
      </w:pPr>
      <w:r>
        <w:rPr>
          <w:b/>
          <w:lang w:val="pt-BR"/>
        </w:rPr>
        <w:t xml:space="preserve"> </w:t>
      </w:r>
      <w:r>
        <w:rPr>
          <w:b/>
          <w:lang w:val="pt-BR"/>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lang w:val="pt-BR"/>
        </w:rPr>
      </w:pPr>
      <w:r>
        <w:rPr>
          <w:b/>
          <w:lang w:val="pt-BR"/>
        </w:rPr>
      </w:r>
    </w:p>
    <w:p>
      <w:pPr>
        <w:pStyle w:val="Normal"/>
        <w:ind w:firstLine="709"/>
        <w:jc w:val="both"/>
        <w:rPr/>
      </w:pPr>
      <w:r>
        <w:rPr>
          <w:lang w:val="pt-BR"/>
        </w:rPr>
        <w:t xml:space="preserve">Obiectul Obiectul Lucrări de reparare a drumului L187 R19 Drum  de  aces  spre  s.  Bursuc </w:t>
      </w:r>
      <w:r>
        <w:rPr/>
        <w:t>_</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rPr>
          <w:lang w:val="en-US"/>
        </w:rPr>
      </w:pPr>
      <w:r>
        <w:rPr>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1266"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074"/>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pregatir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3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ocan pneumatic 8-15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3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6,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1,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9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ocan pneumatic 8-15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9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9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6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nisip</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4,7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7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arificator mecanic remor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1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80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1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0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24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2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52</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pt-BR"/>
              </w:rPr>
            </w:pPr>
            <w:r>
              <w:rPr>
                <w:b/>
                <w:bCs/>
              </w:rPr>
              <w:t>Total</w:t>
            </w:r>
            <w:r>
              <w:rPr>
                <w:b/>
                <w:bCs/>
                <w:lang w:val="pt-BR"/>
              </w:rPr>
              <w:t xml:space="preserve"> </w:t>
            </w:r>
            <w:r>
              <w:rPr>
                <w:b/>
                <w:bCs/>
                <w:sz w:val="22"/>
                <w:szCs w:val="22"/>
              </w:rPr>
              <w:t xml:space="preserve">Lucrari  de  pregatire </w:t>
            </w:r>
          </w:p>
          <w:p>
            <w:pPr>
              <w:pStyle w:val="Normal"/>
              <w:widowControl w:val="false"/>
              <w:rPr/>
            </w:pPr>
            <w:r>
              <w:rPr>
                <w:b/>
                <w:bCs/>
                <w:sz w:val="22"/>
                <w:szCs w:val="22"/>
              </w:rPr>
              <w:t>Inclu</w:t>
            </w:r>
            <w:r>
              <w:rPr>
                <w:b/>
                <w:bCs/>
                <w:sz w:val="22"/>
                <w:szCs w:val="22"/>
                <w:lang w:val="pt-BR"/>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efrisarea   copacilor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100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tiv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son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9010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rhon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strau mecanic cu lant de 2,2 kw, 3 cp (Drujb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100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tiv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son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9010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rhon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strau mecanic cu lant de 2,2 kw, 3 cp (Drujb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6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terea cu mijloace manuale a cioatelor de rasinoase (exclusiv bradul) sau foioase moi si transportarea materialului lemnos in depozite, in afara sau in zona lucrarilor, transportarea facindu-se prin tractоare, diametrul cioatelor sau radacinilor de 10...30 c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son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pneuri U 650 de 48 kw (6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4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Sapatura mecanica cu excavator pe senile de 0,71-1,25 mc, cu motor ardere interna si comanda hidraulica, in pamint cu umiditate naturala, descarcare in autovehicule teren catg. I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71-1,25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76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chipament defrisator pt. tractor pe senile, peste 110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150 cp cu remor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4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Sapatura mecanica cu excavator pe senile de 0,71-1,25 mc, cu motor ardere interna si comanda hidraulica, in pamint cu umiditate naturala, descarcare in autovehicule teren catg. I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71-1,25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8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pt-BR"/>
              </w:rPr>
            </w:pPr>
            <w:r>
              <w:rPr>
                <w:b/>
                <w:bCs/>
              </w:rPr>
              <w:t>Total</w:t>
            </w:r>
            <w:r>
              <w:rPr>
                <w:b/>
                <w:bCs/>
                <w:lang w:val="pt-BR"/>
              </w:rPr>
              <w:t xml:space="preserve"> </w:t>
            </w:r>
            <w:r>
              <w:rPr>
                <w:b/>
                <w:bCs/>
                <w:sz w:val="22"/>
                <w:szCs w:val="22"/>
              </w:rPr>
              <w:t xml:space="preserve">efrisarea   copacilor </w:t>
            </w:r>
          </w:p>
          <w:p>
            <w:pPr>
              <w:pStyle w:val="Normal"/>
              <w:widowControl w:val="false"/>
              <w:rPr/>
            </w:pPr>
            <w:r>
              <w:rPr>
                <w:b/>
                <w:bCs/>
                <w:sz w:val="22"/>
                <w:szCs w:val="22"/>
              </w:rPr>
              <w:t>Inclu</w:t>
            </w:r>
            <w:r>
              <w:rPr>
                <w:b/>
                <w:bCs/>
                <w:sz w:val="22"/>
                <w:szCs w:val="22"/>
                <w:lang w:val="pt-BR"/>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terasament</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decaparea covate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6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166,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6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 pamantului pentru rambleie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2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rambleului pamint de cat.II, cu compactor pe pneuri de 25 t , 8 parcursuri pe o urm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2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pe senile 7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6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pt. alte tipuri de constr. (cu exceptia constructiilor hidrotehnice) 79 kW (108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2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rambleului pamint de cat.II, cu compactor pe pneuri de 25 t , 8 parcursuri pe o urm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2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pe senile 7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94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pt. alte tipuri de constr. (cu exceptia constructiilor hidrotehnice) 79 kW (108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 pamantului pentru rambleie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63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pe senile 7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5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e, tonaj pina la 7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5,5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8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 pamantului pentru rambleie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7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54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4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8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64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47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8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eminte de plante-graminee perene (p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cistern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9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9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5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rambleului pamint de cat.II, cu compactor pe pneuri de 25 t , 8 parcursuri pe o urm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2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pe senile 7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4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pt. alte tipuri de constr. (cu exceptia constructiilor hidrotehnice) 79 kW (108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9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8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3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69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5 k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017,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33,34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8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92</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Lucrari de terasament</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onstruc?ia   sistemului  rutie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 (incarcarea   materialului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6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amestic  de  agregate   PGS/GGSt ( din  decapare) h min 0,1m coif  de  compactare 1,2 din  decapare  h=  25 c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8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02004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ic  de  agregate   PGS/GGSt ( din  decap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7,55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26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4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1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8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1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 LA30 fr. 8-63 mm conform SM SR EN 13242+A1,  h=0,20 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9,3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1222016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pentru pt.drumuri  8-1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0,98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2112220106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pentru pt.drumuri 32-6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6,28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8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75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92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65 l/m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4,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tura asfaltica preparata la cald cu agregate m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6,26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79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79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Repartizor finisor de mixturi asfaltice cu motor term. 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79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25 l/m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7,3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tura asfaltica preparata la cald cu agregate marun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4,17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25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25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Repartizor finisor de mixturi asfaltice cu motor term. 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25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07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6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de granit de forma cubica fr. 10-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1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1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ulsie bituminoasa ЭБК-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speciala "Cipsil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4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4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carcator 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300035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utostropito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7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udronator 7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7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de granit de forma cubica fr. 5-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91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1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ulsie bituminoasa ЭБК-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speciala "Cipsil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10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carcator 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4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udronator 7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acostamentelor cu un strat de piatra sparta de 10 c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52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20-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84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5-6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0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5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3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99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eminte de plante-graminee perene (p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cistern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896</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construc?ia   sistemului  rutier</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Drumuri lateral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5.1. Lucrari  de  terasament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rambleului pamint de cat.II, cu compactor pe pneuri de 25 t , 8 parcursuri pe o urm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2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pe senile 7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pt. alte tipuri de constr. (cu exceptia constructiilor hidrotehnice) 79 kW (108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7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5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eminte de plante-graminee perene (p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cistern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7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rambleului pamint de cat.II, cu compactor pe pneuri de 25 t , 8 parcursuri pe o urm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2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pe senile 79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ractor pe senile pt. alte tipuri de constr. (cu exceptia constructiilor hidrotehnice) 79 kW (108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0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049</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pt-BR"/>
              </w:rPr>
            </w:pPr>
            <w:r>
              <w:rPr>
                <w:b/>
                <w:bCs/>
              </w:rPr>
              <w:t>Total</w:t>
            </w:r>
            <w:r>
              <w:rPr>
                <w:b/>
                <w:bCs/>
                <w:lang w:val="pt-BR"/>
              </w:rPr>
              <w:t xml:space="preserve"> </w:t>
            </w:r>
            <w:r>
              <w:rPr>
                <w:b/>
                <w:bCs/>
                <w:sz w:val="22"/>
                <w:szCs w:val="22"/>
              </w:rPr>
              <w:t xml:space="preserve">Lucrari  de  terasament </w:t>
            </w:r>
          </w:p>
          <w:p>
            <w:pPr>
              <w:pStyle w:val="Normal"/>
              <w:widowControl w:val="false"/>
              <w:rPr/>
            </w:pPr>
            <w:r>
              <w:rPr>
                <w:b/>
                <w:bCs/>
                <w:sz w:val="22"/>
                <w:szCs w:val="22"/>
              </w:rPr>
              <w:t>Inclu</w:t>
            </w:r>
            <w:r>
              <w:rPr>
                <w:b/>
                <w:bCs/>
                <w:sz w:val="22"/>
                <w:szCs w:val="22"/>
                <w:lang w:val="pt-BR"/>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5.2. Amenajarea  drumurilor  lateral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 materialului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amestic  de  agregate   PGS/GGSt ( din  decapare) h min 0,1m coif  de  compactare 1,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ic  de  agregate   PGS/GGSt ( din  decap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4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4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18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3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 materialului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4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 ,  h=0,25 m.)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pentru pt.drumuri r.magmatice  din  decap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6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pentru pt.drumuri r.magmatice din  decap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8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3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5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3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65 l/m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BAD 22,4 leg. liant50/70, conform CP D.02.25:2021,h=0.06 m.) (se exclude din pozitieotelul si nisipul bitumat) peracord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3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tura asfaltica preparata la cald cu agregate ma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8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Repartizor finisor de mixturi asfaltice cu motor term. 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3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25 l/m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itu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udronator 3500 l - 36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7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tura asfaltica preparata la cald cu agregate marun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91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5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5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Repartizor finisor de mixturi asfaltice cu motor term. 92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5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 materialului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9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9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acostamentelor cu un strat de piatra sparta de 10 c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3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20-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44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7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5-6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1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tatic autopropulsat 10,1-16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7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8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eminte de plante-graminee perene (p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cistern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isagist-floricul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8</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 xml:space="preserve">Amenajarea  drumurilor  laterale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 xml:space="preserve"> Drumuri lateral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Amenajarea si constructiaintrarilor in cur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pt-BR"/>
              </w:rPr>
              <w:t xml:space="preserve">Sapatura mecanica cu excavatorul de 0,40-0,70 mc, cu motor cu ardere interna si comanda hidraulica, in pamint cu umiditate naturala, descarcare in autovehicule teren catg. </w:t>
            </w:r>
            <w:r>
              <w:rPr/>
              <w:t>II (incarcarea materialului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 piatra  se  exclude  din  normat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anuala fr.  8-32 mm conform SM SR EN13242+A1,  h=0,15m   coificient  de  compactare 1,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eatrг  spar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66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industriala in cisterne pt. lucrari drumuri-terasa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cisterna 5-8 t cu dispozitive de strop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clas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ordura beton pentru trotuare dimensiuni 750 x 150 x 100 B 2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Piatra de pavajvibrocilindrat h=0.06m, conformSMSREN 1338:2010)</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7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ci din beton, pentru trotu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ment portland M400 saci, (pentru rost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ment portland M400 saci, (pentru str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6,6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 pentru constructii 0,3-0,7 mm (pentru rost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 pentru constructii 0,3-0,7 mm (pentru str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3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c pentru taiat plac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76</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Amenajarea si constructiaintrarilor in curt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Constructia  rigolei  trapezoidale  din   beton  monolit (b=0,6;m h=0,6m)</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olitura) manuala a taluzurilor, 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48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olitura) manuala a taluzurilor, in teren mijlociu</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2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din  demol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4,1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8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4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6,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8,09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3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55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8,25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7,74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7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89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F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st vertical de separatie la poduri, format din doua foi de carton bitumat, executate intre doua zidarii alaturat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spensie de bitum filerizat-subi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1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art bit.  str.acop. CA400  120cm x 20 mp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1,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 30 fr8-32 m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32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LA30 fr 8-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77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36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 30 fr8-32 m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32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LA30 fr 8-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2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8,86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9,1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53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 30 fr8-32 m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3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32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LA30 fr 8-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8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1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9,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7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monolitizarea elementelor prefabricate din beton arm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3,96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tel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15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Sirma moale obisnuita  D=1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 30 fr8-32 mm</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9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32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LA30 fr 8-3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5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pentru beton armat la elemente de tip special si special greu, (consolele poligonale si rotunde ale planseelor ciuperci, suprafete curbe sau poligonale complicate etc.) in elemente turnate in interiorul constructiilor executate in cofraje glisante din scinduri de rasinoase, exclusiv sustinerile, la constructii avind inaltimea de pina la 35 m inclus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5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7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turn cu brat inclinabil, 3,5-12,5 TF moment maxim=80-150 TF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9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79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1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Constructia  rigolei  trapezoidale  din   beton  monolit (b=0,6;m h=0,6m)</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pt-BR"/>
              </w:rPr>
            </w:pPr>
            <w:r>
              <w:rPr>
                <w:b/>
                <w:bCs/>
                <w:sz w:val="22"/>
                <w:szCs w:val="22"/>
                <w:lang w:val="pt-BR"/>
              </w:rPr>
              <w:t>8. montarea   rigolei  carosabile  tip  B1-20-50</w:t>
            </w:r>
          </w:p>
          <w:p>
            <w:pPr>
              <w:pStyle w:val="Normal"/>
              <w:widowControl w:val="false"/>
              <w:rPr>
                <w:lang w:val="pt-BR"/>
              </w:rPr>
            </w:pPr>
            <w:r>
              <w:rPr>
                <w:lang w:val="pt-BR"/>
              </w:rPr>
            </w:r>
          </w:p>
        </w:tc>
        <w:tc>
          <w:tcPr>
            <w:tcW w:w="849" w:type="dxa"/>
            <w:gridSpan w:val="2"/>
            <w:tcBorders>
              <w:left w:val="single" w:sz="6" w:space="0" w:color="000000"/>
              <w:right w:val="single" w:sz="6" w:space="0" w:color="000000"/>
            </w:tcBorders>
          </w:tcPr>
          <w:p>
            <w:pPr>
              <w:pStyle w:val="Normal"/>
              <w:widowControl w:val="false"/>
              <w:rPr>
                <w:lang w:val="pt-BR"/>
              </w:rPr>
            </w:pPr>
            <w:r>
              <w:rPr>
                <w:lang w:val="pt-BR"/>
              </w:rPr>
            </w:r>
          </w:p>
        </w:tc>
        <w:tc>
          <w:tcPr>
            <w:tcW w:w="1276" w:type="dxa"/>
            <w:gridSpan w:val="2"/>
            <w:tcBorders>
              <w:left w:val="single" w:sz="6" w:space="0" w:color="000000"/>
              <w:right w:val="single" w:sz="6" w:space="0" w:color="000000"/>
            </w:tcBorders>
          </w:tcPr>
          <w:p>
            <w:pPr>
              <w:pStyle w:val="Normal"/>
              <w:widowControl w:val="false"/>
              <w:rPr>
                <w:lang w:val="pt-BR"/>
              </w:rPr>
            </w:pPr>
            <w:r>
              <w:rPr>
                <w:lang w:val="pt-B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1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undatii monolite din beton B20 la edificiile artificiale</w:t>
            </w:r>
          </w:p>
          <w:p>
            <w:pPr>
              <w:pStyle w:val="Normal"/>
              <w:widowControl w:val="false"/>
              <w:rPr>
                <w:lang w:val="pt-BR"/>
              </w:rPr>
            </w:pPr>
            <w:r>
              <w:rPr>
                <w:lang w:val="pt-BR"/>
              </w:rPr>
              <w:t xml:space="preserve"> </w:t>
            </w:r>
            <w:r>
              <w:rPr>
                <w:lang w:val="pt-BR"/>
              </w:rPr>
              <w:t>Alte utilaje=1,03</w:t>
            </w:r>
          </w:p>
          <w:p>
            <w:pPr>
              <w:pStyle w:val="Normal"/>
              <w:widowControl w:val="false"/>
              <w:rPr>
                <w:lang w:val="pt-BR"/>
              </w:rPr>
            </w:pPr>
            <w:r>
              <w:rPr>
                <w:lang w:val="pt-B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99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71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intre 0,02 mc/buc si 0,100 mc/buc inclusiv rigolг  B1-20-50</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montarea   rigolei  carosabile  tip  B1-20-50</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9. Casiuri   pe  acostament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 c16/20</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3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2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intre 0,02 mc/buc si 0,100 mc/buc inclusiv rigolг  B2-18-25</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9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8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siu  de    evacuare a  apelor  din beton C30/37XF4</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6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6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t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6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6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Elemente  telescopice  B6 (Seria 3.5031.1-66) l= 0,52</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din piatra sparta din  decapare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11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din  demol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1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 C30/37XF4</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5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3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9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5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C16/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6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armat  Bloc B5 (Seria 3.5031.1-66)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din  deca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4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din  demo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 C30/37XF4</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prefabricate din beton armat  Blocde  desep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armat  Bloc B5 (Seria 3.5031.1-66)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armat  Bloc B9(Seria 3.5031.1-66)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ment  prefabricat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 xml:space="preserve">Casiuri   pe  acostament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0. constructia  si  amenajarea   podetelor   circulare  d= 0.6 m din  beton   la  drumurile  laterale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2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t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2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agregat  natural   sort 0-31.5 mmGA85  sub  corpul   pode'ului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6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tris ciuruit nespalat de riu 7-15mm agregat  natural   sort 0-31.5 mmGA85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9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2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1,0 m, inaltimea rambleului pina la 3 m pentru edificii artificiale la drumuri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uburi din beton ar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7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K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lafatuire rosturilor   cu  cilt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2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unerea in opera a mortarului M 100-T pentru legatura, monolitizare sau matare de rosturi  la inaltimi pina la 35 m, legatura sau monolitizarea intre elementele prefabricate de beton</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 sortat nespalat de riu  lacuri 0,0-7,0 mm S 166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pe pneuri pina la 9,9 TF cu brat cu zabre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7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etris ciuruit nespalat de riu 7-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pentru beton armat la elemente de tip special si special greu, (consolele poligonale si rotunde ale planseelor ciuperci, suprafete curbe sau poligonale complicate etc.) in elemente turnate in interiorul constructiilor executate in cofraje glisante din scinduri de rasinoase, exclusiv sustinerile, la constructii avind inaltimea de pina la 35 m inclus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4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turn cu brat inclinabil, 3,5-12,5 TF moment maxim=80-150 TF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monolitizarea elementelor prefabricate din beton armat d=6  A240</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tel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Sirma moale obisnuita  D=1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monolitizarea elementelor prefabricate din beton armat d=10 A500</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8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tel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3,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Sirma moale obisnuita  D=1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9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monolitizarea elementelor prefabricate din beton armat d=12 A500</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tel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Sirma moale obisnuita  D=1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C30/37 XF4,XC4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3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45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C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1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2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t xml:space="preserve"> </w:t>
            </w:r>
            <w:r>
              <w:rPr/>
              <w:t>Alte material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88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de cime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7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zbest crisolitic cal. II fulg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2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lipire in 2 straturi pentru edificii artificiale la drumuri</w:t>
            </w:r>
          </w:p>
          <w:p>
            <w:pPr>
              <w:pStyle w:val="Normal"/>
              <w:widowControl w:val="false"/>
              <w:rPr/>
            </w:pPr>
            <w:r>
              <w:rPr/>
              <w:t xml:space="preserve"> </w:t>
            </w:r>
            <w:r>
              <w:rPr/>
              <w:t>Alte material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2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de cime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8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mpislitura din fibre sticla bitum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9,8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argilos inmuiat cu apa, descarcare in depozit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8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01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i mecanic de 150-200 kg cu motor termic 6 cp (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26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xcavator pe senile cu o cupa cu motor termic, 0,40-0,70 m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2 km </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1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32201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atra sparta din  demolare LA  30 fr.8-32 h=10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4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mpactor pe pneuri sau mecanic 150 - 200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8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monolitizarea elementelor prefabricate din beton armat d=6  A240</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9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tel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Sirma moale obisnuita  D=1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4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ndatii monolite din beton B20 la edificiile artificiale</w:t>
            </w:r>
          </w:p>
          <w:p>
            <w:pPr>
              <w:pStyle w:val="Normal"/>
              <w:widowControl w:val="false"/>
              <w:rPr/>
            </w:pPr>
            <w:r>
              <w:rPr/>
              <w:t xml:space="preserve"> </w:t>
            </w:r>
            <w:r>
              <w:rPr/>
              <w:t>Alte utilaj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C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25</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 xml:space="preserve">constructia  si  amenajarea   podetelor   circulare  d= 0.6 m din  beton   la  drumurile  laterale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parapet  pietonal </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apatura manuala de pamint, in taluzuri, la deblee sapate cu excavator sau screper, pentru completarea sapaturii la profilul taluzului, in teren mijlociu</w:t>
            </w:r>
          </w:p>
          <w:p>
            <w:pPr>
              <w:pStyle w:val="Normal"/>
              <w:widowControl w:val="false"/>
              <w:rPr>
                <w:lang w:val="pt-BR"/>
              </w:rPr>
            </w:pPr>
            <w:r>
              <w:rPr>
                <w:lang w:val="pt-B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1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undatii monolite din beton B20 la edificiile artificiale c12/15</w:t>
            </w:r>
          </w:p>
          <w:p>
            <w:pPr>
              <w:pStyle w:val="Normal"/>
              <w:widowControl w:val="false"/>
              <w:rPr>
                <w:lang w:val="pt-BR"/>
              </w:rPr>
            </w:pPr>
            <w:r>
              <w:rPr>
                <w:lang w:val="pt-BR"/>
              </w:rPr>
              <w:t xml:space="preserve"> </w:t>
            </w:r>
            <w:r>
              <w:rPr>
                <w:lang w:val="pt-BR"/>
              </w:rPr>
              <w:t>Alte utilaje=1,03</w:t>
            </w:r>
          </w:p>
          <w:p>
            <w:pPr>
              <w:pStyle w:val="Normal"/>
              <w:widowControl w:val="false"/>
              <w:rPr>
                <w:lang w:val="pt-BR"/>
              </w:rPr>
            </w:pPr>
            <w:r>
              <w:rPr>
                <w:lang w:val="pt-B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2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parapetului metalic la scara pentru edificii artificiale la drumuri</w:t>
            </w:r>
          </w:p>
          <w:p>
            <w:pPr>
              <w:pStyle w:val="Normal"/>
              <w:widowControl w:val="false"/>
              <w:rPr/>
            </w:pPr>
            <w:r>
              <w:rPr>
                <w:lang w:val="pt-BR"/>
              </w:rPr>
              <w:t xml:space="preserve"> </w:t>
            </w:r>
            <w:r>
              <w:rPr/>
              <w:t>Alte materiale=1,0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81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3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Constructii metalice (scari, parapete, pasarele, et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4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torii la balustrade, grile si parapete metalice,executate cu  vopsele pe baza de ulei in 2 straturi</w:t>
            </w:r>
          </w:p>
          <w:p>
            <w:pPr>
              <w:pStyle w:val="Normal"/>
              <w:widowControl w:val="false"/>
              <w:rPr>
                <w:lang w:val="pt-BR"/>
              </w:rPr>
            </w:pPr>
            <w:r>
              <w:rPr>
                <w:lang w:val="pt-B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Vopsea  pe baza de ule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nzina auto tip CO/R 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0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de cutit pe baza de ulei C 10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175</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 xml:space="preserve">parapet  pietonal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pentru sigurantarutier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mase plastice pentru dirijarea circulatiei rutiere, continind stilp complet (stilpi desemnaliz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pac poliet. neagra d. int. 111 5mm pt. stilp dirij. cir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1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tilp din polietilena alba pt. dirijarea circulatie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CKM1.35</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B30/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79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tilp metalic confectionat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circulatie rutiera 900mm (A1, A3,A37,A8 ,A23  B1) din tabla din otelsau aluminiu pe un stilp gataplant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dicator de circulatie din tabla de otel sau aluminiu, produs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 cap hexagonal semiprecis M 8 x 30 gr. 5.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rec. plata pt. me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circulatie rutiera 900mm (A6b)dintabla din otel sau aluminiu pe unstilp gata plant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dicator de circulatie din tabla de otel sau aluminiu, produs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 cap hexagonal semiprecis M 8 x 30 gr. 5.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rec. plata pt. me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circulatie rutiera 600mm(C27,C29 C37)din tabla din otel saualuminiu pe un stilp gata plantat</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dicator de circulatie din tabla de otel sau aluminiu, produs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 cap hexagonal semiprecis M 8 x 30 gr. 5.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Saiba prec. plata pt. me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arcaje longitudinale, transversale si diverse, executate mecanizat, cu vopsea, pe suprafete carosabile</w:t>
            </w:r>
          </w:p>
          <w:p>
            <w:pPr>
              <w:pStyle w:val="Normal"/>
              <w:widowControl w:val="false"/>
              <w:rPr>
                <w:lang w:val="pt-BR"/>
              </w:rPr>
            </w:pPr>
            <w:r>
              <w:rPr>
                <w:lang w:val="pt-B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87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Email alb ii E.109-5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Diluant pt.produse de marcare D.009-3 NI 1708-61 A9</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Placi tehnice cauciuc pt. garnituri de etansare fara insertii textile de 5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pt-BR"/>
              </w:rPr>
            </w:pPr>
            <w:r>
              <w:rPr>
                <w:lang w:val="pt-BR"/>
              </w:rPr>
              <w:t>Masina de trasat benzi marcaj motor termic 29-33 kw 40-45 c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144</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pt-BR"/>
              </w:rPr>
            </w:pPr>
            <w:r>
              <w:rPr>
                <w:b/>
                <w:bCs/>
              </w:rPr>
              <w:t>Total</w:t>
            </w:r>
            <w:r>
              <w:rPr>
                <w:b/>
                <w:bCs/>
                <w:lang w:val="pt-BR"/>
              </w:rPr>
              <w:t xml:space="preserve"> </w:t>
            </w:r>
            <w:r>
              <w:rPr>
                <w:b/>
                <w:bCs/>
                <w:sz w:val="22"/>
                <w:szCs w:val="22"/>
              </w:rPr>
              <w:t>Lucrari pentru sigurantarutiera</w:t>
            </w:r>
          </w:p>
          <w:p>
            <w:pPr>
              <w:pStyle w:val="Normal"/>
              <w:widowControl w:val="false"/>
              <w:rPr/>
            </w:pPr>
            <w:r>
              <w:rPr>
                <w:b/>
                <w:bCs/>
                <w:sz w:val="22"/>
                <w:szCs w:val="22"/>
              </w:rPr>
              <w:t>Inclu</w:t>
            </w:r>
            <w:r>
              <w:rPr>
                <w:b/>
                <w:bCs/>
                <w:sz w:val="22"/>
                <w:szCs w:val="22"/>
                <w:lang w:val="pt-BR"/>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bl>
    <w:p>
      <w:pPr>
        <w:pStyle w:val="Normal"/>
        <w:rPr>
          <w:lang w:val="pt-BR"/>
        </w:rPr>
      </w:pPr>
      <w:r>
        <w:rPr>
          <w:lang w:val="pt-BR"/>
        </w:rPr>
      </w:r>
    </w:p>
    <w:p>
      <w:pPr>
        <w:pStyle w:val="Normal"/>
        <w:rPr>
          <w:lang w:val="pt-BR"/>
        </w:rPr>
      </w:pPr>
      <w:r>
        <w:rPr>
          <w:lang w:val="pt-BR"/>
        </w:rPr>
      </w:r>
    </w:p>
    <w:p>
      <w:pPr>
        <w:pStyle w:val="Normal"/>
        <w:rPr>
          <w:sz w:val="2"/>
          <w:szCs w:val="2"/>
          <w:lang w:val="pt-BR"/>
        </w:rPr>
      </w:pPr>
      <w:r>
        <w:rPr>
          <w:sz w:val="2"/>
          <w:szCs w:val="2"/>
          <w:lang w:val="pt-BR"/>
        </w:rPr>
      </w:r>
    </w:p>
    <w:p>
      <w:pPr>
        <w:pStyle w:val="Normal"/>
        <w:jc w:val="center"/>
        <w:rPr>
          <w:sz w:val="28"/>
          <w:szCs w:val="28"/>
          <w:lang w:val="pt-BR"/>
        </w:rPr>
      </w:pPr>
      <w:r>
        <w:rPr>
          <w:sz w:val="28"/>
          <w:szCs w:val="28"/>
          <w:lang w:val="pt-BR"/>
        </w:rPr>
      </w:r>
    </w:p>
    <w:p>
      <w:pPr>
        <w:pStyle w:val="Normal"/>
        <w:ind w:right="567" w:hanging="0"/>
        <w:rPr>
          <w:b/>
          <w:b/>
          <w:bCs/>
          <w:sz w:val="28"/>
          <w:szCs w:val="28"/>
          <w:lang w:val="pt-BR"/>
        </w:rPr>
      </w:pPr>
      <w:r>
        <w:rPr>
          <w:b/>
          <w:bCs/>
          <w:sz w:val="28"/>
          <w:szCs w:val="28"/>
          <w:lang w:val="pt-BR"/>
        </w:rPr>
      </w:r>
    </w:p>
    <w:p>
      <w:pPr>
        <w:pStyle w:val="Normal"/>
        <w:jc w:val="both"/>
        <w:rPr>
          <w:b/>
          <w:b/>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b8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9"/>
    <w:qFormat/>
    <w:rsid w:val="00d06b8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d06b8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d06b86"/>
    <w:rPr>
      <w:rFonts w:ascii="Cambria" w:hAnsi="Cambria" w:cs="Times New Roman"/>
      <w:b/>
      <w:bCs/>
      <w:color w:val="4F81BD"/>
      <w:sz w:val="26"/>
      <w:szCs w:val="26"/>
      <w:lang w:val="ro-RO"/>
    </w:rPr>
  </w:style>
  <w:style w:type="character" w:styleId="3" w:customStyle="1">
    <w:name w:val="Заголовок 3 Знак"/>
    <w:basedOn w:val="DefaultParagraphFont"/>
    <w:link w:val="Heading3"/>
    <w:uiPriority w:val="99"/>
    <w:qFormat/>
    <w:locked/>
    <w:rsid w:val="00d06b86"/>
    <w:rPr>
      <w:rFonts w:ascii="Cambria" w:hAnsi="Cambria" w:cs="Times New Roman"/>
      <w:b/>
      <w:bCs/>
      <w:color w:val="4F81BD"/>
      <w:sz w:val="24"/>
      <w:szCs w:val="24"/>
      <w:lang w:val="ro-RO"/>
    </w:rPr>
  </w:style>
  <w:style w:type="character" w:styleId="Style12" w:customStyle="1">
    <w:name w:val="Основной текст Знак"/>
    <w:basedOn w:val="DefaultParagraphFont"/>
    <w:uiPriority w:val="99"/>
    <w:qFormat/>
    <w:locked/>
    <w:rsid w:val="00d06b86"/>
    <w:rPr>
      <w:rFonts w:ascii="Baltica RR" w:hAnsi="Baltica RR" w:cs="Times New Roman"/>
      <w:sz w:val="20"/>
      <w:szCs w:val="20"/>
      <w:lang w:val="ro-RO"/>
    </w:rPr>
  </w:style>
  <w:style w:type="character" w:styleId="Style13" w:customStyle="1">
    <w:name w:val="Основной шрифт"/>
    <w:uiPriority w:val="99"/>
    <w:qFormat/>
    <w:rsid w:val="00c950bd"/>
    <w:rPr/>
  </w:style>
  <w:style w:type="character" w:styleId="21" w:customStyle="1">
    <w:name w:val="Основной текст 2 Знак"/>
    <w:basedOn w:val="DefaultParagraphFont"/>
    <w:link w:val="BodyText2"/>
    <w:uiPriority w:val="99"/>
    <w:qFormat/>
    <w:locked/>
    <w:rsid w:val="00c950bd"/>
    <w:rPr>
      <w:rFonts w:ascii="Times New Roman" w:hAnsi="Times New Roman" w:cs="Times New Roman"/>
    </w:rPr>
  </w:style>
  <w:style w:type="character" w:styleId="Style14" w:customStyle="1">
    <w:name w:val="Верхний колонтитул Знак"/>
    <w:basedOn w:val="DefaultParagraphFont"/>
    <w:link w:val="Header"/>
    <w:uiPriority w:val="99"/>
    <w:semiHidden/>
    <w:qFormat/>
    <w:locked/>
    <w:rsid w:val="00c950bd"/>
    <w:rPr>
      <w:rFonts w:ascii="Arial" w:hAnsi="Arial" w:cs="Arial"/>
      <w:sz w:val="20"/>
      <w:szCs w:val="20"/>
      <w:lang w:eastAsia="ar-SA" w:bidi="ar-SA"/>
    </w:rPr>
  </w:style>
  <w:style w:type="character" w:styleId="CorptextCaracter" w:customStyle="1">
    <w:name w:val="Corp text Caracter"/>
    <w:basedOn w:val="DefaultParagraphFont"/>
    <w:uiPriority w:val="99"/>
    <w:qFormat/>
    <w:locked/>
    <w:rsid w:val="006e7457"/>
    <w:rPr>
      <w:rFonts w:cs="Times New Roman"/>
      <w:sz w:val="24"/>
      <w:szCs w:val="24"/>
      <w:lang w:val="ru-RU" w:eastAsia="ru-RU"/>
    </w:rPr>
  </w:style>
  <w:style w:type="character" w:styleId="Corptext2Caracter" w:customStyle="1">
    <w:name w:val="Corp text 2 Caracter"/>
    <w:basedOn w:val="DefaultParagraphFont"/>
    <w:uiPriority w:val="99"/>
    <w:qFormat/>
    <w:locked/>
    <w:rsid w:val="006e7457"/>
    <w:rPr>
      <w:rFonts w:cs="Times New Roman"/>
      <w:lang w:val="ru-RU" w:eastAsia="ru-RU"/>
    </w:rPr>
  </w:style>
  <w:style w:type="character" w:styleId="AntetCaracter" w:customStyle="1">
    <w:name w:val="Antet Caracter"/>
    <w:basedOn w:val="DefaultParagraphFont"/>
    <w:uiPriority w:val="99"/>
    <w:semiHidden/>
    <w:qFormat/>
    <w:locked/>
    <w:rsid w:val="006e7457"/>
    <w:rPr>
      <w:rFonts w:ascii="Arial" w:hAnsi="Arial" w:cs="Arial"/>
      <w:sz w:val="20"/>
      <w:szCs w:val="20"/>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d06b86"/>
    <w:pPr>
      <w:jc w:val="center"/>
    </w:pPr>
    <w:rPr>
      <w:b/>
      <w:bCs/>
      <w:lang w:eastAsia="ru-RU"/>
    </w:rPr>
  </w:style>
  <w:style w:type="paragraph" w:styleId="BodyText2">
    <w:name w:val="Body Text 2"/>
    <w:basedOn w:val="Normal"/>
    <w:link w:val="21"/>
    <w:uiPriority w:val="99"/>
    <w:qFormat/>
    <w:rsid w:val="00c950bd"/>
    <w:pPr>
      <w:jc w:val="center"/>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rsid w:val="00c950bd"/>
    <w:pPr>
      <w:tabs>
        <w:tab w:val="clear" w:pos="720"/>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9595</Words>
  <Characters>54694</Characters>
  <CharactersWithSpaces>6416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5:00Z</dcterms:created>
  <dc:creator>User</dc:creator>
  <dc:description/>
  <dc:language>en-US</dc:language>
  <cp:lastModifiedBy>Пользователь</cp:lastModifiedBy>
  <cp:lastPrinted>2024-09-19T10:29:00Z</cp:lastPrinted>
  <dcterms:modified xsi:type="dcterms:W3CDTF">2025-06-2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