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spirator cu spălare. 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047"/>
        <w:gridCol w:w="7048"/>
        <w:gridCol w:w="66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pirator cu spălare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utilizare vacuum și spălare concomitent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edă două containere: container cu apă curată cu volumul minim 800 ml și container pentru reziduu minim 6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alimentare de la rețea sau bater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azul alimentării de la baterie timpul de lucru minim 35 minute. Cu stand pentru încărc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 cu utilizarea soluțiilor pentru curăț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minim 2 role cu autocurăț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accesorii pentru curățarea și mentenanța aspirato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od pentru utilizarea cu o mîn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ficient la curățarea marginilor și colțuril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îțimea minimă a periei minim 25 c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filtre pentru praf, cu posibilitatea de spăl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minim 2 ani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așină de spălat rufe cu uscător. 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95"/>
        <w:gridCol w:w="7100"/>
        <w:gridCol w:w="66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șină de spălat rufe cu uscător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d-name recunoscut internaț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asa de eficiență energetică – minim 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asa de eficiență la spălare – minim 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asa de eficiență la stoarcere – minim 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încărcare fronta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a de încărcare – 8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display pentru monitorizarea regimurilor și timp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care după timer și uscare după umidi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centrifugare minim 1400 rp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programe: minim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tecție împotriva scurge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: ino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2 ani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ooler pentru apă. </w:t>
      </w:r>
      <w:bookmarkStart w:id="0" w:name="_GoBack"/>
      <w:bookmarkEnd w:id="0"/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95"/>
        <w:gridCol w:w="7100"/>
        <w:gridCol w:w="66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oler pentru apă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control: electronic sau compre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cul de amplasare a flacoanelor de apă: de j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răcire aproximativ 100 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încălzire aproximativ 650 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lumul de apă la răcire: minim 1,8 l/o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lumul de apă la încălzire: minim 5 l/o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mperatura apei fierbinte aproximativ 9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mperatura apei răcite până la 1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2 ani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8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788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8:00Z</dcterms:created>
  <dc:creator>DANIEL BOSCANEAN</dc:creator>
  <dc:description/>
  <dc:language>en-US</dc:language>
  <cp:lastModifiedBy>Elena Corduneanu</cp:lastModifiedBy>
  <cp:lastPrinted>2023-04-20T13:29:00Z</cp:lastPrinted>
  <dcterms:modified xsi:type="dcterms:W3CDTF">2023-04-2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