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"/>
        <w:gridCol w:w="1470"/>
        <w:gridCol w:w="2295"/>
        <w:gridCol w:w="1567"/>
        <w:gridCol w:w="811"/>
        <w:gridCol w:w="647"/>
        <w:gridCol w:w="943"/>
        <w:gridCol w:w="820"/>
        <w:gridCol w:w="1153"/>
        <w:gridCol w:w="1152"/>
      </w:tblGrid>
      <w:tr>
        <w:trPr>
          <w:trHeight w:val="300" w:hRule="atLeast"/>
        </w:trPr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085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Octombrie-noiembrie-decembrie</w:t>
            </w:r>
            <w:r>
              <w:rPr>
                <w:rFonts w:eastAsia="Calibri" w:cs="Times New Roman"/>
                <w:color w:val="000000"/>
              </w:rPr>
              <w:t>202</w:t>
            </w:r>
            <w:r>
              <w:rPr>
                <w:rFonts w:eastAsia="Calibri" w:cs="Times New Roman"/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pv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Produs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D</w:t>
            </w:r>
            <w:r>
              <w:rPr>
                <w:rFonts w:eastAsia="Calibri" w:cs="Times New Roman"/>
                <w:b/>
                <w:color w:val="000000"/>
              </w:rPr>
              <w:t>escriere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unit mas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cant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>fara tv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 xml:space="preserve">Pret </w:t>
            </w:r>
            <w:r>
              <w:rPr>
                <w:rFonts w:eastAsia="Calibri" w:cs="Times New Roman"/>
                <w:b/>
                <w:color w:val="000000"/>
              </w:rPr>
              <w:t xml:space="preserve">cu </w:t>
            </w:r>
            <w:r>
              <w:rPr>
                <w:rFonts w:eastAsia="Calibri" w:cs="Times New Roman"/>
                <w:b/>
                <w:color w:val="000000"/>
                <w:lang w:val="en-US"/>
              </w:rPr>
              <w:t>ttv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 fara tv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</w:rPr>
              <w:t>total cu tva</w:t>
            </w:r>
          </w:p>
        </w:tc>
      </w:tr>
      <w:tr>
        <w:trPr>
          <w:trHeight w:val="6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000-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ulpe de găină înghețat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.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5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122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95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641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ea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 bucăți în 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u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22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eşte îngheţa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C Molocini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699.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8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hrisc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300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Un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,5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1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251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arpaca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5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rupe de griş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.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Tăiţei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5000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e făinoas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Tip spaghet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2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Halv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Napolita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4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84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af de cop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gr i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zahar vanil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.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ulgi de ovăs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Nr.2 de 0,5 kg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3.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1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feclă roși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18.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6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2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orcov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113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eap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9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are iod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iuperci proaspe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hampigni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20000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lei rafin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7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21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ăină de porumb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83.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4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100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Orez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alam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49.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1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Piper negru măcina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 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1425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u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.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31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</w:rPr>
              <w:t xml:space="preserve">Codimente praf </w:t>
            </w:r>
            <w:r>
              <w:rPr>
                <w:rFonts w:eastAsia="Calibri" w:cs="Times New Roman"/>
                <w:color w:val="000000"/>
                <w:lang w:val="en-US"/>
              </w:rPr>
              <w:t>(bazelic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ipote (rinza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ingheta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iusl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33.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2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Mazăre usc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renvuşt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Times New Roman"/>
                <w:color w:val="000000"/>
              </w:rPr>
              <w:t>tip Lact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66.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4311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rgarin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0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isel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1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 xml:space="preserve">Fileu peste </w:t>
            </w:r>
            <w:r>
              <w:rPr>
                <w:rFonts w:eastAsia="Calibri" w:cs="Times New Roman"/>
                <w:color w:val="000000"/>
              </w:rPr>
              <w:t>săr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9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Drojdi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62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zăre conservat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76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3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Ficat de pasăre închețat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111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ana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afea 3 in 1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 buc.i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Pac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110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Oţet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9% în sticle de 1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33.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71273-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aionez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40 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ca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313320-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icarbonat de N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2412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afide (Izium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3.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90.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28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7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astraveti marinat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0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1300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abi înghețaț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00gr în pache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200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uc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în sticlă/cutie/pet de 1 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7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1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2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lemantin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rodus turci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Usturo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2321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Mer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oi “Golden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11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Chefir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,5% grăsime în pachet de 0,5 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5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423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Brînzică glazurată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0%/50gr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12000-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Smîntînă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% grăsime în pachete de 0,5 kg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3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5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ă dulce (”tvorog”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.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67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400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rînza închega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0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6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iuperci conserv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58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4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asta de tom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20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52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rupe de me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20.00</w:t>
            </w:r>
          </w:p>
        </w:tc>
      </w:tr>
      <w:tr>
        <w:trPr>
          <w:trHeight w:val="52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3147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Porumb dulce cons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425gr în borcan/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76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400-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Lapt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2,5% grăsim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i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41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8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sur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866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5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11100-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Pîine făină de grîu c.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lb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121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Făină de grîu cal.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21210-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Fasol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7.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3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03221410-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varza proaspat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888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2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31000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artof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1.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33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12130-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Piept de pu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congela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551320-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Iaurt din fruc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00gr in cuti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.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8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35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211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Crupe arnăutic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6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3323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  <w:lang w:val="en-US"/>
              </w:rPr>
              <w:t>Produse de animale de ferma, carne de porcine proaspăt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 </w:t>
            </w:r>
            <w:r>
              <w:rPr>
                <w:rFonts w:eastAsia="Calibri" w:cs="Times New Roman"/>
                <w:color w:val="000000"/>
              </w:rPr>
              <w:t>Produs autohto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kg</w:t>
            </w: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831000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Zahăr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83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50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Fructe usc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Asorti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5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6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25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99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Cașcav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Ieftin (pentru salături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8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40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680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Apă dulc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Asorti de 1,5lit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.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40.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88.00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/>
              </w:rPr>
              <w:t>Roșii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ro-RO"/>
              </w:rPr>
            </w:pPr>
            <w:r>
              <w:rPr>
                <w:rFonts w:eastAsia="Calibri" w:cs="Arial" w:ascii="Arial" w:hAnsi="Arial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iocolat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lămîița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0.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3.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4.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65.00</w:t>
            </w:r>
          </w:p>
        </w:tc>
      </w:tr>
      <w:tr>
        <w:trPr>
          <w:trHeight w:val="13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Bomboan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albinuța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5.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9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29.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 </w:t>
            </w:r>
            <w:r>
              <w:rPr>
                <w:rFonts w:eastAsia="Calibri" w:cs="Arial" w:ascii="Arial" w:hAnsi="Arial"/>
              </w:rPr>
              <w:t>03200000-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peri (ardei gras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-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/>
              </w:rPr>
              <w:t>Biscuiti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Tip ”maria”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.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33.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4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Inimi pasăr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Produs autohto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8.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70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874.9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5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Chilcă în tomat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Conservă de 0,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5.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8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450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4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100000-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Foi dafi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  <w:t>Buc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5.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6.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00.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100873.4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lang w:val="en-US"/>
              </w:rPr>
              <w:t>118541.0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EMNĂTURILE PĂRŢILOR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/>
      </w:tblPr>
      <w:tblGrid>
        <w:gridCol w:w="4871"/>
        <w:gridCol w:w="3292"/>
      </w:tblGrid>
      <w:tr>
        <w:trPr/>
        <w:tc>
          <w:tcPr>
            <w:tcW w:w="4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urnizorul/Prestatorul de bunuri/servicii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umpărătorul/Beneficiarul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426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e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a22dd4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22dd4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Userreadonly" w:customStyle="1">
    <w:name w:val="user-readonly"/>
    <w:basedOn w:val="DefaultParagraphFont"/>
    <w:qFormat/>
    <w:rsid w:val="00a22dd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c0f4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c0f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75</Words>
  <Characters>4989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1:00Z</dcterms:created>
  <dc:creator>Ella.Stanciu</dc:creator>
  <dc:description/>
  <dc:language>en-US</dc:language>
  <cp:lastModifiedBy>4ser</cp:lastModifiedBy>
  <cp:lastPrinted>2022-10-24T12:27:00Z</cp:lastPrinted>
  <dcterms:modified xsi:type="dcterms:W3CDTF">2022-10-25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