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77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autoRedefine/>
    <w:uiPriority w:val="1"/>
    <w:qFormat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autoRedefine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autoRedefine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autoRedefine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autoRedefine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autoRedefine/>
    <w:qFormat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autoRedefine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qFormat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7CE6C1-82A5-4B51-AF49-601F93A739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69</Characters>
  <CharactersWithSpaces>3131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6-19T08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8881EC7954FCFAC583B732FFD707B_12</vt:lpwstr>
  </property>
  <property fmtid="{D5CDD505-2E9C-101B-9397-08002B2CF9AE}" pid="3" name="KSOProductBuildVer">
    <vt:lpwstr>1049-12.2.0.16731</vt:lpwstr>
  </property>
</Properties>
</file>