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190"/>
        <w:gridCol w:w="1083"/>
        <w:gridCol w:w="1052"/>
        <w:gridCol w:w="546"/>
        <w:gridCol w:w="3619"/>
        <w:gridCol w:w="3770"/>
        <w:gridCol w:w="1272"/>
        <w:gridCol w:w="58"/>
      </w:tblGrid>
      <w:tr>
        <w:trPr>
          <w:trHeight w:val="697" w:hRule="atLeast"/>
        </w:trPr>
        <w:tc>
          <w:tcPr>
            <w:tcW w:w="141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9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_________din_________</w:t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o-RO"/>
              </w:rPr>
              <w:t xml:space="preserve"> Medalii pentru Expoziția Internațională Specializată (EIS) „Infoinvent-2023”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o-RO"/>
              </w:rPr>
              <w:t>inclusiv cutii pentru medalii</w:t>
            </w:r>
          </w:p>
        </w:tc>
      </w:tr>
      <w:tr>
        <w:trPr>
          <w:trHeight w:val="567" w:hRule="atLeast"/>
        </w:trPr>
        <w:tc>
          <w:tcPr>
            <w:tcW w:w="541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  <w:t>Lot 1: Medalii pentru Expoziția Internațională Specializată (EIS) „Infoinvent-2023”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aur cu aplicarea LOGO-lui, cu panglică tricolo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e primă – met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aur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sime 2-3 mm, diametru 60-7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lica tricolor – lățimea – 1 cm, lungimea – 40 c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u inel de agățat metalic auri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argint  cu aplicarea LOGO-lui, cu panglică tricolo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e primă – met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argint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sime 2-3 mm, diametru 60-7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lica tricolor – lățimea – 1 cm, lungimea – 40 cm,  cu inel de agățat metalic auri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bronz cu  aplicarea LOGO-lui, cu panglică tricolo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e primă – met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bron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sime 2-3 mm, diametru 60-7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lica tricolor – lățimea – 1 cm, lungimea – 40 cm,  cu inel de agățat metalic auri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  <w:b/>
              </w:rPr>
              <w:t>Lot.2: Cutii pentru medali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 din  catifea (plușată), pentru medal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asă din catifea (plușată) pe exterior și interior, culoare albastră, compatibilă pentru medalii cu diametrul 60-7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90-100 mm  x 90-100 m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177"/>
              <w:gridCol w:w="1051"/>
              <w:gridCol w:w="930"/>
              <w:gridCol w:w="1290"/>
              <w:gridCol w:w="1172"/>
              <w:gridCol w:w="1478"/>
              <w:gridCol w:w="1167"/>
              <w:gridCol w:w="2552"/>
              <w:gridCol w:w="1280"/>
              <w:gridCol w:w="9"/>
              <w:gridCol w:w="61"/>
              <w:gridCol w:w="203"/>
              <w:gridCol w:w="66"/>
            </w:tblGrid>
            <w:tr>
              <w:trPr>
                <w:trHeight w:val="697" w:hRule="atLeast"/>
              </w:trPr>
              <w:tc>
                <w:tcPr>
                  <w:tcW w:w="1405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4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05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u w:val="single"/>
                    </w:rPr>
                    <w:t>Medalii pentru Expoziția Internațională Specializată (EIS) „Infoinvent-2023”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,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u w:val="single"/>
                    </w:rPr>
                    <w:t>inclusiv cutii pentru medali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fără 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cu TVA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>Lot 1: Medalii pentru Expoziția Internațională Specializată (EIS) „Infoinvent-2023”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851220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alii de aur cu aplicarea LOGO-lui, cu panglică tricoloră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În termen de 20 zil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361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alii de argint  cu aplicarea LOGO-lui, cu panglică tricoloră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alii de bronz cu  aplicarea LOGO-lui, cu panglică tricoloră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0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 xml:space="preserve">Lot.2: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Cutii pentru medalii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851220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Cutie din  catifea (plușată), pentru medalii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Buc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În termen de 20 zil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16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10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21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633</Words>
  <Characters>3678</Characters>
  <CharactersWithSpaces>430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3-09-13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