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2/02-23 </w:t>
      </w:r>
      <w:r>
        <w:rPr>
          <w:rFonts w:cs="Times New Roman" w:ascii="Times New Roman" w:hAnsi="Times New Roman"/>
          <w:b/>
          <w:u w:val="single"/>
          <w:shd w:fill="FFFFFF" w:val="clear"/>
        </w:rPr>
        <w:t>Sigilii din plastic și cablu împletit din f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Sigiliilor din plastic și a cablului împletit din fie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6136F-F69B-4563-8409-3F9F43A95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  <Pages>1</Pages>
  <Words>432</Words>
  <Characters>2466</Characters>
  <CharactersWithSpaces>289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2-06T09:37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