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it-IT"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o-RO" w:bidi="ro-RO"/>
        </w:rPr>
        <w:t>Servicii de reparație a generatorului  de oxigen INMATEC, cu înlocuirea granulelor de zeoliț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it-IT" w:eastAsia="ru-RU"/>
        </w:rPr>
        <w:t xml:space="preserve">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rin procedura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Achiziție de valoa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 xml:space="preserve"> zeoli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3100000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o-RO" w:bidi="ro-RO"/>
              </w:rPr>
              <w:t xml:space="preserve">Servicii de reparație a generatorului  de oxigen INMATEC, </w:t>
            </w:r>
            <w:r>
              <w:rPr>
                <w:rStyle w:val="2"/>
                <w:rFonts w:eastAsia="Calibri" w:eastAsiaTheme="minorHAnsi"/>
                <w:sz w:val="24"/>
                <w:szCs w:val="24"/>
              </w:rPr>
              <w:t>IMT-PO 2150  OV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o-RO" w:bidi="ro-RO"/>
              </w:rPr>
              <w:t xml:space="preserve"> AP 500/1.0, SN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1 910 2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o-RO" w:bidi="ro-RO"/>
              </w:rPr>
              <w:t xml:space="preserve">Servicii de reparație a generatorului  de oxigen INMATEC, </w:t>
            </w:r>
            <w:r>
              <w:rPr>
                <w:rStyle w:val="2"/>
                <w:rFonts w:eastAsia="Calibri" w:eastAsiaTheme="minorHAnsi"/>
                <w:sz w:val="24"/>
                <w:szCs w:val="24"/>
              </w:rPr>
              <w:t>IMT-PO 2150  OV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o-RO" w:bidi="ro-RO"/>
              </w:rPr>
              <w:t xml:space="preserve"> AP 500/1.0, SN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1 910 2 140 cu înlocuirea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o-RO" w:bidi="ro-RO"/>
              </w:rPr>
              <w:t xml:space="preserve">granulelor de zeoliț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20 0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imp de 60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03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t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de înregistrare/Licenț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crisoare confirmativă de la producătorul generatorului de oxigen INMATEC cu modelul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 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IMT-PO </w:t>
            </w: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o-RO" w:eastAsia="zh-CN" w:bidi="ar-SA"/>
              </w:rPr>
              <w:t>215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și numărul de serie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21 910 2 14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,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crisoare confirmativă de la producătorul generatorului de oxigen INMATEC cu modelul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 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IMT-PO </w:t>
            </w: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o-RO" w:eastAsia="zh-CN" w:bidi="ar-SA"/>
              </w:rPr>
              <w:t>215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și numărul de serie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21 910 2 14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, precum că zeolitul care va fi livrat, este identic cu cel instalat inițial în anul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2011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și că după schimbarea zeolitului din generatorul de oxigen, va funcționa identic cu parametrii inițial prestabiliți;</w:t>
            </w:r>
            <w:bookmarkStart w:id="1" w:name="_GoBack"/>
            <w:bookmarkEnd w:id="1"/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Certificat de training în service și mentenanță de la producător pe dispozitivul dat;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Garanție pentru granulele de zeoliți și lucrările efectuate cel puțin 2 ani;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ertificat de calitate pentru granulele de zeloliți;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Mărgineanu Gh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 + Не полужирный"/>
    <w:basedOn w:val="DefaultParagraphFont"/>
    <w:qFormat/>
    <w:rsid w:val="006c7b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effect w:val="none"/>
      <w:shd w:fill="FFFFFF" w:val="clear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1a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1a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6AA52-6DCA-4ABF-9E9E-AAA3F77AC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4</Words>
  <Characters>5726</Characters>
  <CharactersWithSpaces>67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8:00Z</dcterms:created>
  <dc:creator>Svetlana</dc:creator>
  <dc:description/>
  <dc:language>en-US</dc:language>
  <cp:lastModifiedBy>Inna</cp:lastModifiedBy>
  <cp:lastPrinted>2022-11-29T09:43:00Z</cp:lastPrinted>
  <dcterms:modified xsi:type="dcterms:W3CDTF">2022-11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