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hd w:fill="FFFFFF" w:val="clear"/>
          <w:lang w:val="en-US"/>
        </w:rPr>
      </w:pPr>
      <w:r>
        <w:rPr>
          <w:b/>
          <w:i/>
          <w:shd w:fill="FFFFFF" w:val="clear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b/>
          <w:i/>
          <w:color w:val="000000"/>
          <w:szCs w:val="28"/>
          <w:lang w:val="ro-RO"/>
        </w:rPr>
        <w:t>Anexa nr.1</w:t>
      </w:r>
    </w:p>
    <w:p>
      <w:pPr>
        <w:pStyle w:val="Normal"/>
        <w:rPr>
          <w:b/>
          <w:b/>
          <w:i/>
          <w:i/>
          <w:u w:val="single"/>
          <w:shd w:fill="FFFFFF" w:val="clear"/>
          <w:lang w:val="en-US"/>
        </w:rPr>
      </w:pPr>
      <w:r>
        <w:rPr>
          <w:b/>
          <w:i/>
          <w:shd w:fill="FFFFFF" w:val="clear"/>
          <w:lang w:val="en-US"/>
        </w:rPr>
        <w:t xml:space="preserve">                                                           </w:t>
      </w:r>
      <w:r>
        <w:rPr>
          <w:rFonts w:eastAsia="Calibri"/>
          <w:b/>
          <w:color w:val="000000"/>
          <w:sz w:val="28"/>
          <w:szCs w:val="28"/>
          <w:lang w:val="ro-RO"/>
        </w:rPr>
        <w:t>Caiet de sarcini</w:t>
      </w:r>
    </w:p>
    <w:p>
      <w:pPr>
        <w:pStyle w:val="Normal"/>
        <w:rPr/>
      </w:pPr>
      <w:r>
        <w:rPr>
          <w:b/>
          <w:i/>
          <w:shd w:fill="FFFFFF" w:val="clear"/>
          <w:lang w:val="en-US"/>
        </w:rPr>
        <w:t xml:space="preserve">                      </w:t>
      </w:r>
      <w:r>
        <w:rPr>
          <w:b/>
          <w:i/>
          <w:u w:val="single"/>
          <w:shd w:fill="FFFFFF" w:val="clear"/>
          <w:lang w:val="en-US"/>
        </w:rPr>
        <w:t xml:space="preserve"> </w:t>
      </w:r>
      <w:r>
        <w:rPr>
          <w:b/>
          <w:i/>
          <w:u w:val="single"/>
          <w:shd w:fill="FFFFFF" w:val="clear"/>
          <w:lang w:val="en-US"/>
        </w:rPr>
        <w:t>Servicii de deservire tehnică și reparație a mijloacelor de transport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i/>
          <w:shd w:fill="FFFFFF" w:val="clear"/>
          <w:lang w:val="en-US"/>
        </w:rPr>
        <w:t xml:space="preserve">                                         </w:t>
      </w:r>
      <w:r>
        <w:rPr>
          <w:b/>
          <w:i/>
          <w:u w:val="single"/>
          <w:shd w:fill="FFFFFF" w:val="clear"/>
          <w:lang w:val="en-US"/>
        </w:rPr>
        <w:t xml:space="preserve">  </w:t>
      </w:r>
      <w:r>
        <w:rPr>
          <w:b/>
          <w:i/>
          <w:u w:val="single"/>
          <w:shd w:fill="FFFFFF" w:val="clear"/>
          <w:lang w:val="en-US"/>
        </w:rPr>
        <w:t>inclusiv piese de schimb pentru anul 202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122"/>
        <w:gridCol w:w="1369"/>
        <w:gridCol w:w="1603"/>
        <w:gridCol w:w="1843"/>
      </w:tblGrid>
      <w:tr>
        <w:trPr>
          <w:trHeight w:val="377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 xml:space="preserve">Prețul </w:t>
            </w:r>
            <w:r>
              <w:rPr>
                <w:b/>
                <w:bCs/>
                <w:lang w:val="ro-MD"/>
              </w:rPr>
              <w:t>unitar,lei</w:t>
            </w:r>
          </w:p>
        </w:tc>
      </w:tr>
      <w:tr>
        <w:trPr>
          <w:trHeight w:val="438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fară 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u TVA</w:t>
            </w:r>
          </w:p>
        </w:tc>
      </w:tr>
      <w:tr>
        <w:trPr>
          <w:trHeight w:val="23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1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Servicii de deservire tehnica și reparație a mijloacelor de transport, cu piese de schimb ale </w:t>
            </w:r>
          </w:p>
          <w:p>
            <w:pPr>
              <w:pStyle w:val="Normal"/>
              <w:ind w:right="115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irecției de    Poliție a UTA Găgăuzia și Inspectaratul de Poliție Comrat</w:t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1.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Dacia Logan a/f 2017-2023, 898- 999c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ț de distribuire</w:t>
            </w:r>
            <w:r>
              <w:rPr>
                <w:sz w:val="20"/>
                <w:szCs w:val="20"/>
              </w:rPr>
              <w:t xml:space="preserve"> -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>asă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- reparaț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loana de direcție-</w:t>
            </w:r>
            <w:r>
              <w:rPr>
                <w:sz w:val="20"/>
                <w:szCs w:val="20"/>
                <w:lang w:val="en-US"/>
              </w:rPr>
              <w:t xml:space="preserve"> montare/demonta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loana de direcție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reparaț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r – montare </w:t>
            </w:r>
            <w:r>
              <w:rPr>
                <w:sz w:val="20"/>
                <w:szCs w:val="20"/>
                <w:lang w:val="ro-MD"/>
              </w:rPr>
              <w:t>/</w:t>
            </w:r>
            <w:r>
              <w:rPr>
                <w:sz w:val="20"/>
                <w:szCs w:val="20"/>
              </w:rPr>
              <w:t>demonta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ecanism de comutare a luminii– montare /demonta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montare /demonta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>-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ț distribui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cutie de vitez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418"/>
        <w:gridCol w:w="1559"/>
        <w:gridCol w:w="254"/>
        <w:gridCol w:w="38"/>
        <w:gridCol w:w="12"/>
        <w:gridCol w:w="13"/>
        <w:gridCol w:w="1526"/>
      </w:tblGrid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Dacia Logan a/f. 2006-2016,  1149-1598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– </w:t>
            </w:r>
            <w:r>
              <w:rPr>
                <w:sz w:val="20"/>
                <w:szCs w:val="20"/>
                <w:lang w:val="en-US"/>
              </w:rPr>
              <w:t>montare/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 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ecanism de comutare a luminii– montare /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/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/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>-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b/>
                <w:bCs/>
                <w:sz w:val="20"/>
                <w:szCs w:val="20"/>
              </w:rPr>
              <w:t>iese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418"/>
        <w:gridCol w:w="1843"/>
        <w:gridCol w:w="1559"/>
      </w:tblGrid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Dacia Duster a/f. 2013-2017,  1598 M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ervicii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en-US"/>
              </w:rPr>
              <w:t>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/electr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setei de direcție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133"/>
        <w:gridCol w:w="1418"/>
        <w:gridCol w:w="1703"/>
        <w:gridCol w:w="25"/>
        <w:gridCol w:w="13"/>
        <w:gridCol w:w="12"/>
        <w:gridCol w:w="63"/>
        <w:gridCol w:w="111"/>
        <w:gridCol w:w="1480"/>
      </w:tblGrid>
      <w:tr>
        <w:trPr>
          <w:trHeight w:val="23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4 Dacia Duster a/f 2017-2023,  1461cm  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4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i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</w:rPr>
              <w:t>otor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 motor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- montare demo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– repara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 de aer de încărcar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lapeta de evacuar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en-US"/>
              </w:rPr>
              <w:t>montare demo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/electr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setei de direcție- repara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montare demo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- montare demo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- repara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GDT;Leelawadee UI Semilight" w:hAnsi="AMGDT;Leelawadee UI Semilight" w:cs="AMGDT;Leelawadee UI Semilight"/>
                <w:sz w:val="20"/>
                <w:szCs w:val="20"/>
                <w:lang w:val="en-US"/>
              </w:rPr>
            </w:pPr>
            <w:r>
              <w:rPr>
                <w:rFonts w:cs="AMGDT;Leelawadee UI Semilight" w:ascii="AMGDT;Leelawadee UI Semilight" w:hAnsi="AMGDT;Leelawadee UI Semilight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GDT;Leelawadee UI Semilight" w:hAnsi="AMGDT;Leelawadee UI Semilight" w:cs="AMGDT;Leelawadee UI Semilight"/>
                <w:sz w:val="20"/>
                <w:szCs w:val="20"/>
                <w:lang w:val="en-US"/>
              </w:rPr>
            </w:pPr>
            <w:r>
              <w:rPr>
                <w:rFonts w:cs="AMGDT;Leelawadee UI Semilight" w:ascii="AMGDT;Leelawadee UI Semilight" w:hAnsi="AMGDT;Leelawadee UI Semilight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lindru ambreaj 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montare demo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repara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 de aer de încă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Clapeta de evacu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</w:t>
            </w:r>
            <w:r>
              <w:rPr>
                <w:sz w:val="20"/>
                <w:szCs w:val="20"/>
              </w:rPr>
              <w:t>(s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418"/>
        <w:gridCol w:w="1791"/>
        <w:gridCol w:w="62"/>
        <w:gridCol w:w="13"/>
        <w:gridCol w:w="1501"/>
      </w:tblGrid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5 Skoda Octavia a/f 2008,  1,8 cm M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ervicii aut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en-US"/>
              </w:rPr>
              <w:t>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 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 a casetei de 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418"/>
        <w:gridCol w:w="1828"/>
        <w:gridCol w:w="13"/>
        <w:gridCol w:w="12"/>
        <w:gridCol w:w="25"/>
        <w:gridCol w:w="38"/>
        <w:gridCol w:w="1451"/>
      </w:tblGrid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6 VW Transporter a. f. 2009 , 2.4 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40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rbina aer</w:t>
            </w:r>
            <w:r>
              <w:rPr>
                <w:sz w:val="20"/>
                <w:szCs w:val="20"/>
              </w:rPr>
              <w:t>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urbina aer-repara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>as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ortizator din spate   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/electr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setei de direcție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W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418"/>
        <w:gridCol w:w="1853"/>
        <w:gridCol w:w="13"/>
        <w:gridCol w:w="12"/>
        <w:gridCol w:w="25"/>
        <w:gridCol w:w="13"/>
        <w:gridCol w:w="37"/>
        <w:gridCol w:w="1414"/>
      </w:tblGrid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7 Opel Movano a.f. 2017 , 2.3 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vicii aut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</w:rPr>
              <w:t>oto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 mo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ț de distribuție</w:t>
            </w:r>
            <w:r>
              <w:rPr>
                <w:sz w:val="20"/>
                <w:szCs w:val="20"/>
              </w:rPr>
              <w:t xml:space="preserve">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lanțului de distribuț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rbina aer</w:t>
            </w:r>
            <w:r>
              <w:rPr>
                <w:sz w:val="20"/>
                <w:szCs w:val="20"/>
              </w:rPr>
              <w:t>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urbina aer-repara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>as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 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/electr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setei de direcție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ț de distribuți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lanțului de distribu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418"/>
        <w:gridCol w:w="1853"/>
        <w:gridCol w:w="25"/>
        <w:gridCol w:w="25"/>
        <w:gridCol w:w="13"/>
        <w:gridCol w:w="12"/>
        <w:gridCol w:w="13"/>
        <w:gridCol w:w="1426"/>
      </w:tblGrid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1.8 Mercedes 903.6 KA , v –cm3 2200, disel a/f 2004</w:t>
            </w:r>
            <w:r>
              <w:rPr>
                <w:b/>
                <w:sz w:val="20"/>
                <w:szCs w:val="20"/>
                <w:lang w:val="en-US"/>
              </w:rPr>
              <w:t>-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</w:rPr>
              <w:t>oto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 mo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salon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tigel –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ț de distribuir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amplificatoriu hidraulic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jectorului de combustibil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nbustibil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ctor -schi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u clap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( set)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as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 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/electr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setei de direcție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automată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automată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W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134"/>
        <w:gridCol w:w="1418"/>
        <w:gridCol w:w="1843"/>
        <w:gridCol w:w="35"/>
        <w:gridCol w:w="50"/>
        <w:gridCol w:w="1476"/>
      </w:tblGrid>
      <w:tr>
        <w:trPr>
          <w:trHeight w:val="23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9 Ford Tranzit a. f. 2018 , 2.2 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ervicii aut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  <w:lang w:val="en-US"/>
              </w:rPr>
              <w:t>oto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 mo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de motor 5W 30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  <w:r>
              <w:rPr>
                <w:sz w:val="20"/>
                <w:szCs w:val="20"/>
              </w:rPr>
              <w:t xml:space="preserve">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hi de răcire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  <w:lang w:val="en-US"/>
              </w:rPr>
              <w:t>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</w:t>
            </w:r>
            <w:r>
              <w:rPr>
                <w:sz w:val="20"/>
                <w:szCs w:val="20"/>
              </w:rPr>
              <w:t>ernă motor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 de combustibil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 de aer de încărcar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lapeta de evacuar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ro-RO"/>
              </w:rPr>
              <w:t>m</w:t>
            </w:r>
            <w:r>
              <w:rPr>
                <w:sz w:val="20"/>
                <w:szCs w:val="20"/>
              </w:rPr>
              <w:t>bustibil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ctor -schim</w:t>
            </w:r>
            <w:r>
              <w:rPr>
                <w:sz w:val="20"/>
                <w:szCs w:val="20"/>
                <w:lang w:val="ro-RO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  <w:r>
              <w:rPr>
                <w:sz w:val="20"/>
                <w:szCs w:val="20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a capacului cu clap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en-US"/>
              </w:rPr>
              <w:t>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- </w:t>
            </w:r>
            <w:r>
              <w:rPr>
                <w:sz w:val="20"/>
                <w:szCs w:val="20"/>
                <w:lang w:val="ro-MD"/>
              </w:rPr>
              <w:t>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uspens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ort sferic - </w:t>
            </w:r>
            <w:r>
              <w:rPr>
                <w:sz w:val="20"/>
                <w:szCs w:val="20"/>
                <w:lang w:val="ro-RO"/>
              </w:rPr>
              <w:t>s</w:t>
            </w:r>
            <w:r>
              <w:rPr>
                <w:sz w:val="20"/>
                <w:szCs w:val="20"/>
              </w:rPr>
              <w:t>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Braț cu cuzineț de jos</w:t>
            </w:r>
            <w:r>
              <w:rPr>
                <w:sz w:val="20"/>
                <w:szCs w:val="20"/>
                <w:lang w:val="en-US"/>
              </w:rPr>
              <w:t>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a braț față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  <w:r>
              <w:rPr>
                <w:sz w:val="20"/>
                <w:szCs w:val="20"/>
              </w:rPr>
              <w:t>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direcție/caseta de direcție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ompa hidraulică/electr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a casetei de direcție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crări de lăcătuș</w:t>
            </w:r>
            <w:r>
              <w:rPr>
                <w:sz w:val="20"/>
                <w:szCs w:val="20"/>
                <w:lang w:val="ro-RO"/>
              </w:rPr>
              <w:t>e</w:t>
            </w:r>
            <w:r>
              <w:rPr>
                <w:sz w:val="20"/>
                <w:szCs w:val="20"/>
              </w:rPr>
              <w:t>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 xml:space="preserve">a </w:t>
            </w:r>
            <w:r>
              <w:rPr>
                <w:sz w:val="20"/>
                <w:szCs w:val="20"/>
              </w:rPr>
              <w:t xml:space="preserve"> ambreaj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ei cutie de distribu</w:t>
            </w:r>
            <w:r>
              <w:rPr>
                <w:sz w:val="20"/>
                <w:szCs w:val="20"/>
                <w:lang w:val="ro-RO"/>
              </w:rPr>
              <w:t>ție</w:t>
            </w:r>
            <w:r>
              <w:rPr>
                <w:sz w:val="20"/>
                <w:szCs w:val="20"/>
                <w:lang w:val="en-US"/>
              </w:rPr>
              <w:t>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 (set)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ei de motor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ro-MD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R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 de aer de încă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lapeta de evac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ana de 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an</w:t>
            </w:r>
            <w:r>
              <w:rPr>
                <w:sz w:val="20"/>
                <w:szCs w:val="20"/>
              </w:rPr>
              <w:t>(s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418"/>
        <w:gridCol w:w="1903"/>
        <w:gridCol w:w="63"/>
        <w:gridCol w:w="1401"/>
      </w:tblGrid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10 Dacia Dokker a.f. 2018 , 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vicii aut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M</w:t>
            </w:r>
            <w:r>
              <w:rPr>
                <w:b/>
                <w:bCs/>
                <w:sz w:val="20"/>
                <w:szCs w:val="20"/>
              </w:rPr>
              <w:t>oto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 mo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combustibil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salon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el –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RM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ț de distribuir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generatorulu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amplificatoriu hidraulic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ă de tensionare a curelei de distribuț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jectorului de combustibil-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conbustibil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apă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ă de ule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-schimb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otor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adonului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n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colectorului admis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ctor -schi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sistem de răcire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ator de încălzire interior –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boc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e capacului cu clap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ul cu clap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bugii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- regl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e (set)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( set)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virea sistemului de condiționare a ae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ă de aer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injecț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ineț (set)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as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uspens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față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tea din spate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din spate   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sferic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amortizator de jos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ucul din spat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din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eta planetarei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transmisi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ăt bară de legătură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a de direcți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t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inferior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superior faț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stabilizator (set)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șă punte spate (set)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or servodirecție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roț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lăcătușă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sistemului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-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ă de inducție - sc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far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faruri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montare ,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de comutare a luminii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c a volanului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electri a volanului – montare ,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- schim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ină de inducție –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  <w:r>
              <w:rPr>
                <w:sz w:val="20"/>
                <w:szCs w:val="20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ensor de mers în gol</w:t>
            </w:r>
            <w:r>
              <w:rPr>
                <w:sz w:val="20"/>
                <w:szCs w:val="20"/>
                <w:lang w:val="en-US"/>
              </w:rPr>
              <w:t>- sc</w:t>
            </w:r>
            <w:r>
              <w:rPr>
                <w:sz w:val="20"/>
                <w:szCs w:val="20"/>
                <w:lang w:val="ro-RO"/>
              </w:rPr>
              <w:t>h</w:t>
            </w:r>
            <w:r>
              <w:rPr>
                <w:sz w:val="20"/>
                <w:szCs w:val="20"/>
                <w:lang w:val="en-US"/>
              </w:rPr>
              <w:t>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Lucrări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ambreaj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 manual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distribuire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e de distribuire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ort cutie de vitez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manual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cutie de viteză automat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ș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 ambreaj – schimb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resiune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culis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ng planet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ambreaj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interio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ră exterioar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ambreaj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</w:t>
            </w:r>
            <w:r>
              <w:rPr>
                <w:sz w:val="20"/>
                <w:szCs w:val="20"/>
                <w:lang w:val="ro-RO"/>
              </w:rPr>
              <w:t>a</w:t>
            </w:r>
            <w:r>
              <w:rPr>
                <w:sz w:val="20"/>
                <w:szCs w:val="20"/>
              </w:rPr>
              <w:t xml:space="preserve"> sistemului de fr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 –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principal de frînă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de frîna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față (set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înă din spate (set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tun de frîna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rină de mînă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l frînei de mîn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ină (frina de mină)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zm de acțiune a geamului – repar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față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ă de protecție spate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Lacăt ușă </w:t>
            </w:r>
            <w:r>
              <w:rPr>
                <w:sz w:val="20"/>
                <w:szCs w:val="20"/>
                <w:lang w:val="ro-MD"/>
              </w:rPr>
              <w:t xml:space="preserve">- </w:t>
            </w:r>
            <w:r>
              <w:rPr>
                <w:sz w:val="20"/>
                <w:szCs w:val="20"/>
              </w:rPr>
              <w:t>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briz din față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briz din spate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lateral - 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de combustibil – montare de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ba evacuare spate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ba evacuare mijloc -schi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 – montarea demont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a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lei de mo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u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a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u de com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</w:t>
            </w:r>
            <w:r>
              <w:rPr>
                <w:sz w:val="20"/>
                <w:szCs w:val="20"/>
                <w:lang w:val="ro-RO"/>
              </w:rPr>
              <w:t xml:space="preserve"> de habitac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chid de răcire (a</w:t>
            </w:r>
            <w:r>
              <w:rPr>
                <w:sz w:val="20"/>
                <w:szCs w:val="20"/>
                <w:lang w:val="en-US"/>
              </w:rPr>
              <w:t>ntigel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rnă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Lant de distribui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eaua generator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lă de tensionare a curelei de distribu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ului de combust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ă de co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ap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ă de u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ii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 mo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Garnitura padon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itura colectorului admi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sistem de răc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de încălzire interi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st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orp termos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ubo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u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nitu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capacului cu cla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ul cu cla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 bug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p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e presiun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ore cot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bină de a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vă de </w:t>
            </w:r>
            <w:r>
              <w:rPr>
                <w:sz w:val="20"/>
                <w:szCs w:val="20"/>
                <w:lang w:val="en-US"/>
              </w:rPr>
              <w:t>injec</w:t>
            </w:r>
            <w:r>
              <w:rPr>
                <w:sz w:val="20"/>
                <w:szCs w:val="20"/>
                <w:lang w:val="ro-RO"/>
              </w:rPr>
              <w:t>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nitură de cauciuc a supapei (s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zineț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hi</w:t>
            </w:r>
            <w:r>
              <w:rPr>
                <w:sz w:val="20"/>
                <w:szCs w:val="20"/>
              </w:rPr>
              <w:t>ul</w:t>
            </w:r>
            <w:r>
              <w:rPr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</w:rPr>
              <w:t xml:space="preserve">as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pen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tizator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mortizator din spate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ort sfer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ort amortizator de j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ucul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eta planetar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iz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transmi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ăt bară de legă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a de direc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 elicoid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ț inferior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Braț cu cuzneț de 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Bucșă braț fa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stabiliz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șă punte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iv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ecanizm de direcție/Caseta de 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hidraulică/electrică a casetei de 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mpresor servodir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Car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anterul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ampă far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ecanizm de comutare a lumi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isten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Panou de b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bină de induc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lapeta dro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ensor lamb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nsor de mers în g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utia de viteze și ambrea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Disc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oș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ablu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Cilindru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urtun ambre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upport cutie de vitez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Bucșă </w:t>
            </w: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Ulei cutie de vitez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ei cutie de distribu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presiu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culis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ring planet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tară interio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Planetară exterioa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Sistemului de frî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hid de fr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principal de fr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indru de frîna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fa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 de frînă spat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față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ăcuțe de frînă din spate (s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frîna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lul frînei de m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gonul de mînă (frîna de min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artea caroser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canizm de acțiune a geam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ă de protecție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ăt uș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rbriz din faț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rbriz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briz later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Rezervuar de combustib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i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 la ușă ex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uar pentru lichid (spălarea parbrizulu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</w:rPr>
              <w:t>oba evacuare mij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418"/>
        <w:gridCol w:w="1966"/>
        <w:gridCol w:w="25"/>
        <w:gridCol w:w="1376"/>
      </w:tblGrid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11 Servicii de demontare/montare, echilibrare și reparație a anvelopelor și jant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La necesita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montare/montare și balansarea a anvelop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eparația perforației în cauci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MD"/>
              </w:rPr>
              <w:t>Reparația Jantelor din oț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erinţe de deservire şi reparaţie obligatorii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Amplasarea deservire auto să se afle în adiacența sediului DP UTA Găgăuzia și </w:t>
      </w:r>
      <w:r>
        <w:rPr>
          <w:lang w:val="ro-MD"/>
        </w:rPr>
        <w:t xml:space="preserve">IP Comrat </w:t>
      </w:r>
      <w:r>
        <w:rPr>
          <w:lang w:val="en-US"/>
        </w:rPr>
        <w:t>, la o distanță de până la 10 km;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Să dispună de ridicătoare pentru microbuse, camioane, cu masa de ridicare de peste 3500 kg;</w:t>
      </w:r>
    </w:p>
    <w:p>
      <w:pPr>
        <w:pStyle w:val="Normal"/>
        <w:rPr/>
      </w:pPr>
      <w:r>
        <w:rPr>
          <w:lang w:val="en-US"/>
        </w:rPr>
        <w:t>•</w:t>
      </w:r>
      <w:r>
        <w:rPr>
          <w:lang w:val="en-US"/>
        </w:rPr>
        <w:tab/>
        <w:t>Să dispună de cel puţin 3 lăcătuşi;</w:t>
      </w:r>
    </w:p>
    <w:p>
      <w:pPr>
        <w:pStyle w:val="Normal"/>
        <w:rPr/>
      </w:pPr>
      <w:r>
        <w:rPr>
          <w:lang w:val="en-US"/>
        </w:rPr>
        <w:t>•</w:t>
      </w:r>
      <w:r>
        <w:rPr>
          <w:lang w:val="en-US"/>
        </w:rPr>
        <w:tab/>
        <w:t>Să dispună de cel puţin de 3 ridicătoare auto;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Să dispună de cel puţin de 1 electrician auto;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Să dispune de cel puțin 1 motorist auto;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Sa dispunde de utilaj 3D pentru reglarea geometriei roților;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Să dispune de minimum un post pentru diagnosticarea computerizată, a sistemelor electronice a automobilului;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Să fie distribuitor al pieselor de schimb (cu prezentarea certificatelor de confirmare)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GDT">
    <w:altName w:val="Leelawadee UI Semiligh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16">
    <w:name w:val="Подзаголовок Знак"/>
    <w:qFormat/>
    <w:rPr>
      <w:rFonts w:eastAsia="Calibri"/>
      <w:b/>
      <w:sz w:val="32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PMingLiU;新細明體" w:cs="Calibri"/>
      <w:sz w:val="22"/>
      <w:szCs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ro-RO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Style20">
    <w:name w:val="Обычный (веб)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12:00Z</dcterms:created>
  <dc:creator>admin</dc:creator>
  <dc:description/>
  <cp:keywords/>
  <dc:language>en-US</dc:language>
  <cp:lastModifiedBy>Логистика</cp:lastModifiedBy>
  <cp:lastPrinted>2022-06-23T10:32:00Z</cp:lastPrinted>
  <dcterms:modified xsi:type="dcterms:W3CDTF">2025-08-25T12:18:00Z</dcterms:modified>
  <cp:revision>22</cp:revision>
  <dc:subject/>
  <dc:title/>
</cp:coreProperties>
</file>