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rPr>
          <w:b/>
          <w:b/>
          <w:bCs/>
          <w:lang w:val="en-US"/>
        </w:rPr>
      </w:pPr>
      <w:r>
        <w:rPr>
          <w:b/>
          <w:bCs/>
        </w:rPr>
        <w:t>Lucrări de termoizolare exterioară a încăperilor la SAMU Vulcănești</w:t>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30"/>
        <w:gridCol w:w="5924"/>
        <w:gridCol w:w="849"/>
        <w:gridCol w:w="1023"/>
      </w:tblGrid>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7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59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rPr>
              <w:t xml:space="preserve">Denumire lucrări       </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lang w:val="en-US"/>
              </w:rPr>
            </w:pPr>
            <w:r>
              <w:rPr>
                <w:sz w:val="18"/>
                <w:szCs w:val="18"/>
              </w:rPr>
              <w:t>U.M.</w:t>
            </w:r>
            <w:r>
              <w:rPr>
                <w:sz w:val="18"/>
                <w:szCs w:val="18"/>
                <w:lang w:val="en-US"/>
              </w:rPr>
              <w:t xml:space="preserve"> </w:t>
            </w:r>
          </w:p>
        </w:tc>
        <w:tc>
          <w:tcPr>
            <w:tcW w:w="102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 xml:space="preserve">Cantitate conform datelor din </w:t>
            </w:r>
          </w:p>
          <w:p>
            <w:pPr>
              <w:pStyle w:val="Normal"/>
              <w:widowControl w:val="false"/>
              <w:ind w:left="-108" w:right="-108" w:hanging="0"/>
              <w:jc w:val="center"/>
              <w:rPr>
                <w:sz w:val="18"/>
                <w:szCs w:val="18"/>
                <w:lang w:val="en-US"/>
              </w:rPr>
            </w:pPr>
            <w:r>
              <w:rPr>
                <w:sz w:val="18"/>
                <w:szCs w:val="18"/>
              </w:rPr>
              <w:t>proi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59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102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reparatie exterio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Lucrari de demont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I42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montarea elementelor de acoperis - burlane  (cu rambursarea burlane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305001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ichig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I42C</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montarea elementelor de acoperis - invelitori din tigla   (cu rambursarea tiglei) </w:t>
            </w:r>
          </w:p>
          <w:p>
            <w:pPr>
              <w:pStyle w:val="Normal"/>
              <w:widowControl w:val="false"/>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401001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gh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Lucrari de de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Acoperisu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E07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Invelitori din placi din tabla amprentata (tip tigla metalica rambursat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21305001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ichig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643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din tabla amprentata tip tig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640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abla plana protejata anticorozi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40122303000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oama unghiulara din tabla prevopsita b=300 mm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5276312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cesorii metalice pentru fix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403740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zie din tabla protejata anticorozi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10671827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ofil pentru etansare din spuma polimeri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04K</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turnat in placi, beton monolit celular fibros in grosime 100 mm (planseu)   si turnarea cu pomp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3010010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is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31021009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marfa polisteren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1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a pentru mortare si betoan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05200068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pom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3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ibrator de adincim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5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Acoperis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bookmarkStart w:id="92" w:name="_GoBack"/>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bookmarkStart w:id="93" w:name="_GoBack"/>
            <w:r>
              <w:rPr>
                <w:b/>
                <w:bCs/>
                <w:sz w:val="18"/>
                <w:szCs w:val="18"/>
                <w:lang w:val="en-US"/>
              </w:rPr>
              <w:t>1.3. Pereti</w:t>
            </w:r>
            <w:bookmarkEnd w:id="93"/>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3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unduirea suprafetelor interioare a peretilor Betonocontac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6586105303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orsa-grund Betonoconta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termoizolante,Polistiren extrudat Penoplex 100mm  , Densitatea materialului 20kg/m3, Norma cornier 0.75ml/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7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termoizolante,Polistiren extrudat Penoplex 1185x585x100mm  ,Densitatea materialului 20KG/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70350105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rnier din aluminiu  l = 3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6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F30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la pereti (Co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205001344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ncu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3102100831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k co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76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sina de gaurit electrica cu ajutaj de sn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B14C</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Schela metalica tubulara pentru lucrari de finisaje la tavane la inaltimi pina la 7 m, cu imobilizarea schelei timp de 15 zile (120 ore) (Леса металлические трубчатые, для работ по отделке потолков высотой до 7м включительно, используемые 15 дней (120 часо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401001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gh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090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 rotund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434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api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03495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induri de ras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102919000s</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31458870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ie cu cap conic tip A pentru construc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1123000760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hela metalica tubulara de exterior S=640 mp, G=13,5 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 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4. Glafuri (отк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26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lafuri montate la ferestre din aluminiu  250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22010060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mpla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43123549026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 din aluminiu pentru ferestre 250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1582912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u cap inecat crestat 6 x 3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3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unduirea suprafetelor interioare a peretilor Betonocontact 22,5*0,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16586105303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orsa-grund Betonocontac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E</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glafurilorr a cladirilor  cu tencuieli  fine pe termoizolant (sisteme cu fixare rigida a termoizolantului),  suprafata  peretilor  neteda: cu placi  ignifugate din vata minerala  b-200mm - 22,0 m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ignifudate din vata minerala termoiz. cladiri 180 kg/m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F30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la pereti (Col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2205001344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ncu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53102100831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nk co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76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sina de gaurit electrica cu ajutaj de sne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tal</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sz w:val="18"/>
                <w:szCs w:val="18"/>
                <w:lang w:val="en-US"/>
              </w:rPr>
              <w:t>Total Glafuri (отк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5. Soclu 22,0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K26B</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w:t>
            </w:r>
            <w:r>
              <w:rPr>
                <w:sz w:val="18"/>
                <w:szCs w:val="18"/>
              </w:rPr>
              <w:t xml:space="preserve"> </w:t>
            </w:r>
            <w:r>
              <w:rPr>
                <w:sz w:val="18"/>
                <w:szCs w:val="18"/>
                <w:lang w:val="en-US"/>
              </w:rPr>
              <w:t>aluminiu</w:t>
            </w:r>
            <w:r>
              <w:rPr>
                <w:sz w:val="18"/>
                <w:szCs w:val="18"/>
              </w:rPr>
              <w:t xml:space="preserve"> </w:t>
            </w:r>
            <w:r>
              <w:rPr>
                <w:sz w:val="18"/>
                <w:szCs w:val="18"/>
                <w:lang w:val="en-US"/>
              </w:rPr>
              <w:t>soclu</w:t>
            </w:r>
            <w:r>
              <w:rPr>
                <w:sz w:val="18"/>
                <w:szCs w:val="18"/>
              </w:rPr>
              <w:t xml:space="preserve"> (цокольный капельник разв.= </w:t>
            </w:r>
            <w:r>
              <w:rPr>
                <w:sz w:val="18"/>
                <w:szCs w:val="18"/>
                <w:lang w:val="en-US"/>
              </w:rPr>
              <w:t xml:space="preserve">260м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4220100601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impla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431235490261c</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lafuri montate la ferestre ( цокольный капельник разв.= 260м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1582912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ruburi cu cap inecat crestat 6 x 3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01A</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morsarea suprafetelor pentru aplicarea stratului de difuzie, a barierei contra vaporilor, a termoizolatiei sau a hidroizolatiei pe suprafete orizontale, inclinte sau verticale, cu solutie bituminoasa (bitum taiat), in 2 stratur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322600036</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52152959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e de foc de rasinoase (deseur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5215295899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emn de foc de foioase tari L=1m livrabil in dep S 2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32016620067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hite spirit rafinat tip A S 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fereastra de 0,0015 MN (0,15 tf)</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402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bitum de 500 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F55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dePolistiren extrudat Penoplex gr.50mm Norma cornier 0.75ml/m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34030012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olator hidrofu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2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uncitor deservir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5</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Univers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6210611054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Ideal Fas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2130260290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termoizolante, placi polistiren celular, 40kg/m3* gr.50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141226019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aslitura din fibra de sticla tip 160gr/m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10703501057</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rnier din aluminiu  l = 3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8741363134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Diblu din material plas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22140006702</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cara de fereas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1600072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tilaj de ridicat pentru lucrari de finisaj</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40420007679</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ierastrau meca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4000402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er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socl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71410200133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ugrav vopsitor cat.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101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Grund cu cuar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1074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irtie pentru slefuit usca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22B</w:t>
            </w:r>
          </w:p>
          <w:p>
            <w:pPr>
              <w:pStyle w:val="Normal"/>
              <w:widowControl w:val="false"/>
              <w:rPr>
                <w:sz w:val="18"/>
                <w:szCs w:val="18"/>
                <w:lang w:val="en-US"/>
              </w:rPr>
            </w:pPr>
            <w:r>
              <w:rPr>
                <w:sz w:val="18"/>
                <w:szCs w:val="18"/>
                <w:lang w:val="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dimensiuni  placute: min 4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31006001993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1112800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i sau piscoturi de gres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664102102013</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deziv pentru lucrari de placaj  (amestec usc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302261000001</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ug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1023731870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tantieri de ros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100126202818</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952270003820</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alaxor mobil, electr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2</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ro-MD" w:eastAsia="ru-RU"/>
        </w:rPr>
      </w:pPr>
      <w:r>
        <w:rPr>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910742"/>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51A77-3E45-46B6-B5DA-3CF77079E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7398</Words>
  <Characters>99169</Characters>
  <CharactersWithSpaces>11633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0:00Z</dcterms:created>
  <dc:creator>student001 student001</dc:creator>
  <dc:description/>
  <dc:language>en-US</dc:language>
  <cp:lastModifiedBy>Ion Moroi</cp:lastModifiedBy>
  <cp:lastPrinted>2021-06-01T11:52:00Z</cp:lastPrinted>
  <dcterms:modified xsi:type="dcterms:W3CDTF">2023-09-21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