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nexa nr. 1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scrierea detaliată a serviciilor de curățenie ce urmează a fi prestat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"/>
        <w:gridCol w:w="28"/>
        <w:gridCol w:w="284"/>
        <w:gridCol w:w="425"/>
        <w:gridCol w:w="284"/>
        <w:gridCol w:w="567"/>
        <w:gridCol w:w="141"/>
        <w:gridCol w:w="142"/>
        <w:gridCol w:w="284"/>
        <w:gridCol w:w="113"/>
        <w:gridCol w:w="28"/>
        <w:gridCol w:w="426"/>
        <w:gridCol w:w="283"/>
        <w:gridCol w:w="142"/>
        <w:gridCol w:w="1276"/>
        <w:gridCol w:w="113"/>
        <w:gridCol w:w="312"/>
        <w:gridCol w:w="142"/>
        <w:gridCol w:w="283"/>
        <w:gridCol w:w="284"/>
        <w:gridCol w:w="283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Denumirea serviciulu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uprafața,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en-US"/>
              </w:rPr>
              <w:t>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Tip activitat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Frecvența îndeplinirii activități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nr. 1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bookmarkStart w:id="0" w:name="_Hlk531791318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(inclusiv suprafețele de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Duș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pălătorie ruf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W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Dușuri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3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hol, etaj, bucătărie, lavoar, WC, duș, spălătorie, glafu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+ mese mici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 h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două feț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int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caune dușuri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4,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hol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Geam spălătorie rufe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I – V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la de lec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(inclusiv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2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0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ese sala de lectură (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(1*4) și mese mici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*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9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3*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 etaje, bucătărie, lavoar, WC, glafu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1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2 ori/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sala de lectură (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 (2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 (1*4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sa scării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 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Trimestrial 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ară de rezervă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nr. 2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(inclusiv suprafețele de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Duș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pălătorie ruf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1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șur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3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hol, etaj, bucătărie, lavoar, WC, duș, spălătorie, glafu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+ mese mici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 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două feț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int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caune dușuri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4,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hol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Geam spălătorie rufe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I – V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la de lec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(inclusiv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2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0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ese sala de lectură (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(1*4) și mese mici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9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3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 etaje, bucătărie, lavoar, WC, glafu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1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2 ori/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sala de lectură (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 (2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 (1*4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sa scării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 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ăra de rezervă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emestrial 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  <w:tab w:val="center" w:pos="4995" w:leader="none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nr. 3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la de 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(inclusiv suprafețele de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Duș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pălătorie ruf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șur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hol, etaj, bucătărie, lavoar, Wc, duș, spălă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+masă 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 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caune dușuri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7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hol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Geam spălătorie ruf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Uși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I – V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(inclusiv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0,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5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0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i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imestrial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ese sala de lectură (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9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3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 etaje, bucătărie, lavoar, WC, glafu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3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2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7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2 ori/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sala de lectură (3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 (2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 (1*4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sa scării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 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ăra de rezervă</w:t>
            </w:r>
          </w:p>
        </w:tc>
      </w:tr>
      <w:tr>
        <w:trPr>
          <w:trHeight w:val="331" w:hRule="atLeast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urățarea umedă și dezinfectarea cu ajutor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etergenților nece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Trimestrial </w:t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Direcția Campusului studențesc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,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irour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1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Me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lap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alorifere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0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 ori/an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nr. 4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ori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scatorie ruf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ori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si (partea exterioara)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4,5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ptami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Brâuri cori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 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alorifere  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,0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aptamin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aptami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hol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 dată in luna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ele II – V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ori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alcon 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scatorie ruf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.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ori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alcon  m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scatorie ru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si (partea exterioara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00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ptămâ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ptami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Plafo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râuri 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 dată în trei 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a balcon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9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 dată în lună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sa scarii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 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pta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Trimestrial 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ăra de rezervă</w:t>
            </w:r>
          </w:p>
        </w:tc>
      </w:tr>
      <w:tr>
        <w:trPr>
          <w:trHeight w:val="236" w:hRule="atLeast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>
          <w:trHeight w:val="568" w:hRule="atLeast"/>
        </w:trPr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5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3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 sc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scensor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33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scensor (inclusiv ușile exterioare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ele II – IX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ară centrală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0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Trimestrial 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Hotel (Scara II)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3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 sc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scensor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33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scensor (inclusiv ușile exterioare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3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alorifer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ele II – IX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3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 secție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s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Balcon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3,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33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 secție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s – 16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0,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3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bucătări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Masă de bucătărie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a –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alorifere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2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 ori/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ă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 ori/an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ară centrală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0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ăptămâ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Trimestrial 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6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 sc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scensor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0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02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scensor (inclusiv ușile exterio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alorifer 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a intrare, inclusiv geamuri (două fețe)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0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ele III – IX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 secție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s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Balcon 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7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6,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6,2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2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 secție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 –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s – 14</w:t>
            </w:r>
          </w:p>
        </w:tc>
        <w:tc>
          <w:tcPr>
            <w:tcW w:w="2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1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8,00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>
          <w:trHeight w:val="11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bucătări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Masă de bucătărie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a –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alorifere 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9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7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43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36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 ori/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ară centrală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ele II-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0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Trimestrial 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nr. 7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ori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WC+ lavo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sca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epozit  + bal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Izolator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7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9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ori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WC+ lavo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pălătorie ru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14 unit. (partea exterioara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șini de spălat, uscat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caun – WC + chiuvetă – 1+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Brâuri cori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 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alorifere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2 ori/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 ori/an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hol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ele II – V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ori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Bucătă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Du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alcon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alcon mi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2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ori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Bucătă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Du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alcon mare, mi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8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Masă mare de bucătă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ă mică 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-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– 8 (inclusiv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fer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Plafo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râuri 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alorifere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u sticlă, scară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 sticlă, balco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Fără sticlă 1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8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sa scării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 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9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2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ăptămânal Trimestrial 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ăra de rezervă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7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nr. 8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la de 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(inclusiv suprafețele de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Duș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pălătorie ruf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șur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hol, etaj, bucătărie, lavoar, Wc, duș, spălă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+masă 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 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caune dușuri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 ori/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hol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Geam spălătorie ruf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Uși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I – V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(inclusiv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0,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>
          <w:trHeight w:val="245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5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0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ese sala de lectură (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9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3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 etaje, bucătărie, lavoar, WC, glafu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3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2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7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2 ori/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sala de lectură (3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 (2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 (1*4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sa scării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 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ăra de rezervă</w:t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>
          <w:trHeight w:val="688" w:hRule="atLeast"/>
        </w:trPr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10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la de 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(inclusiv suprafețele de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Duș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pălătorie ruf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șur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emestr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hol, etaj, bucătărie, lavoar, Wc, duș, spălă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+masă 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 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caune dușuri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hol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Geam spălătorie ruf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Uși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I – V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(inclusiv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0,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5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0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ese sala de lectură (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*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9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3*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 etaje, bucătărie, lavoar, WC, glafu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3,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2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7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2 ori/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sala de lectură (3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 (2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 (1*4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sa scării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 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Trimestrial </w:t>
            </w:r>
          </w:p>
        </w:tc>
      </w:tr>
      <w:tr>
        <w:trPr/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ăra de rezervă</w:t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31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>
          <w:trHeight w:val="817" w:hRule="atLeast"/>
        </w:trPr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emestrial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11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la de lectu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(inclusiv suprafețele de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Duș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pălătorie ruf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șur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emestr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hol, etaj, bucătărie, lavoar, Wc, duș, spălă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+masă 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 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caune dușuri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hol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Geam spălătorie ruf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Uși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I – V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(inclusiv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0,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5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0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ese sala de lectură (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9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3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 etaje, bucătărie, lavoar, WC, glafu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3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2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7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2 ori/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sala de lectură (3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 (2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 (1*4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sa scării</w:t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 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>
          <w:trHeight w:val="207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ăra de rezervă</w:t>
            </w:r>
          </w:p>
        </w:tc>
      </w:tr>
      <w:tr>
        <w:trPr>
          <w:trHeight w:val="309" w:hRule="atLeast"/>
        </w:trPr>
        <w:tc>
          <w:tcPr>
            <w:tcW w:w="5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>
          <w:trHeight w:val="784" w:hRule="atLeast"/>
        </w:trPr>
        <w:tc>
          <w:tcPr>
            <w:tcW w:w="5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emestrial 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nr. 12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 sc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scensor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0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scensor (inclusiv ușile exterioare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alorifer 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a intrare, inclusiv geamuri (două fețe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ele II – IX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 secție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s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Balcon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28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5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2,8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 secție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 –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s – 16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92,00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>
          <w:trHeight w:val="11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bucătări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Masă de bucătărie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a –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Calorifere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04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2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8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0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4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,8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 ori/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ă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 ori/an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ară centrală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0,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ăptămânal Trimestrial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ăminul nr. 17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I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 (inclusiv suprafețele de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ala de lec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Duș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pălătorie ruf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ușur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emestr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hol, etaj, bucătărie, lavoar, Wc, duș, spălător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ese sala de lectură (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Masa mare de bucătăr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obilier h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7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, de 2 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hol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Geam spălătorie ruf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Uși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Etajul III – V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 orizontale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(inclusiv sub araga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2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pereților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ri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ucătă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avo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WC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20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emestr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suprafețelor: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ese sala de lectură (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asa mare de bucătărie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agaze (2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hiuvete (8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 (1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și (3*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ervazuri ( etaje, bucătărie, lavoar, W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Ogli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alorif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lafoan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,7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, 2 ori/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mestrial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Întreținerea și curățenia geamurilor: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sala de lectură (3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uri coridor (2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bucătărie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lavoar(1*4)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Geam Wc (1*4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ar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sa scării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 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Zil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ăptămâ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Trimestrial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Scara de rezervă</w:t>
            </w:r>
          </w:p>
        </w:tc>
      </w:tr>
      <w:tr>
        <w:trPr>
          <w:trHeight w:val="279" w:hRule="atLeast"/>
        </w:trPr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suprafețelor orizonta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și verticale ale treptelor (scăr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pereților, pe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Întreținerea și curățenia geamurilor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0,0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,0</w:t>
            </w:r>
          </w:p>
        </w:tc>
        <w:tc>
          <w:tcPr>
            <w:tcW w:w="3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urățarea umedă și dezinfectarea cu ajutorul detergenților nece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Trimestrial</w:t>
            </w:r>
          </w:p>
        </w:tc>
      </w:tr>
      <w:tr>
        <w:trPr>
          <w:trHeight w:val="817" w:hRule="atLeast"/>
        </w:trPr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emestrial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 xml:space="preserve">Orarul serviciilor de curățenie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uni – Vine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imineața după 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ara după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otă: 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. Pentru perioadele 1-20 ianuarie, lunile iulie-august, vacanța de Paște, serviciile de curățenie se vor efectua 3 ori pe săptămână.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. Semestrial (2 ori pe an) se va efectua curățenie generala in fiecare cămin.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Înainte de începutul semestrului se va efectua curățenia generală de pregătire pentru cazare de către prestator, acest lucru se include în prețul general.  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 explicativă privind exercițiul manevrelor după repetiție: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) săptămânal – o dată pe săptămână și anume in ziua de vineri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) săptămânal / 2 ori – de două ori pe săptămână și anume în zilele de marți și joi 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) săptămânal / 3 ori – de trei ori pe săptămână și anume în zilele de luni, miercuri și vineri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) lunar – în fiecare lună în prima zi de vineri a lunii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) lunar / 2 ori – fiecare lună în prima și a 3-a zi de vineri a lunii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) trimestrial (4 ori pe an) – în prima zi de vineri la a 3-a lună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0" w:right="-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) semestrial (2 ori pe an) – în timpul vacanței de iarnă și vacanței de Paște.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ințe suplimentare: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1004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.  Prețul ofertei va include cheltuielile de transport, echipamente și ustensile, detergenți aferenți, pachete de gunoi, precum și saci menajeri.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2.   Prețul ofertei nu va include consumabile ca săpun lichid, hârtie de wc.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3. Schimbarea pachetelor de gunoi si evacuarea gunoiului (inclusiv cel de la bucătarii) va fi asigurata de către prestator.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4. Folosirea in prestarea serviciilor a detergenților și remediilor de calitate înaltă recomandate de ANSP și MSPSRM care dețin avizul sanitar.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5. Curățarea uscata a podurilor din fiecare cămin 1 data in luna. 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</w:p>
    <w:p>
      <w:pPr>
        <w:pStyle w:val="Style21"/>
        <w:tabs>
          <w:tab w:val="clear" w:pos="708"/>
          <w:tab w:val="left" w:pos="9360" w:leader="none"/>
        </w:tabs>
        <w:spacing w:lineRule="auto" w:line="240"/>
        <w:ind w:left="644" w:right="-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6. Curățarea umeda a tuturor prizelor si întrerupătoarelor din fiecare cămin câte 1 data în lun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jc w:val="center"/>
      <w:outlineLvl w:val="1"/>
    </w:pPr>
    <w:rPr>
      <w:rFonts w:ascii="Times New Roman" w:hAnsi="Times New Roman" w:cs="Times New Roman"/>
      <w:b/>
      <w:sz w:val="20"/>
      <w:szCs w:val="20"/>
      <w:lang w:val="ro-RO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ro-RO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ro-RO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23:00Z</dcterms:created>
  <dc:creator>Denis</dc:creator>
  <dc:description/>
  <cp:keywords/>
  <dc:language>en-US</dc:language>
  <cp:lastModifiedBy>Olesea</cp:lastModifiedBy>
  <cp:lastPrinted>2018-12-19T18:11:00Z</cp:lastPrinted>
  <dcterms:modified xsi:type="dcterms:W3CDTF">2018-12-22T09:14:00Z</dcterms:modified>
  <cp:revision>48</cp:revision>
  <dc:subject/>
  <dc:title/>
</cp:coreProperties>
</file>