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6"/>
        <w:gridCol w:w="1389"/>
        <w:gridCol w:w="947"/>
        <w:gridCol w:w="1688"/>
        <w:gridCol w:w="594"/>
        <w:gridCol w:w="2422"/>
        <w:gridCol w:w="2506"/>
        <w:gridCol w:w="1057"/>
        <w:gridCol w:w="69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u w:val="single"/>
                <w:lang w:eastAsia="ru-RU"/>
              </w:rPr>
              <w:t xml:space="preserve"> Boiler pentru apă cald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/>
              <w:t>Boiler electric Stronghold SWH-100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:electri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tea:100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control:electri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:2kw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ul lementelor de încălzire:umed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maximă de funcționare:75°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boilerului:slim (subțire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D display:d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ție pornire:d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etru:d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montare:vertica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ție pe rezervor:3an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d de magneziu:d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oare:al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(ÎxLxA):1170x530x315m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utate:32.5kg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ție:24luni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>
                <w:sz w:val="18"/>
                <w:szCs w:val="18"/>
              </w:rPr>
              <w:t>Producător:Stronghol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 </w:t>
                  </w:r>
                  <w:r>
                    <w:rPr>
                      <w:u w:val="single"/>
                      <w:lang w:eastAsia="ru-RU"/>
                    </w:rPr>
                    <w:t xml:space="preserve"> Boiler pentru apă caldă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63</w:t>
                  </w:r>
                  <w:r>
                    <w:rPr>
                      <w:sz w:val="20"/>
                      <w:lang w:val="ru-RU"/>
                    </w:rPr>
                    <w:t>1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oiler electric Stronghold SWH-100S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3EB33A-345B-4C49-B570-D71FEE04E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2</Pages>
  <Words>434</Words>
  <Characters>2474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Ungureanu Liliea</cp:lastModifiedBy>
  <dcterms:modified xsi:type="dcterms:W3CDTF">2023-12-06T10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