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70"/>
        <w:gridCol w:w="949"/>
        <w:gridCol w:w="846"/>
        <w:gridCol w:w="977"/>
        <w:gridCol w:w="961"/>
        <w:gridCol w:w="843"/>
        <w:gridCol w:w="857"/>
        <w:gridCol w:w="329"/>
        <w:gridCol w:w="2454"/>
        <w:gridCol w:w="98"/>
        <w:gridCol w:w="1254"/>
        <w:gridCol w:w="1270"/>
        <w:gridCol w:w="689"/>
        <w:gridCol w:w="7"/>
      </w:tblGrid>
      <w:tr>
        <w:trPr>
          <w:trHeight w:val="697" w:hRule="atLeast"/>
        </w:trPr>
        <w:tc>
          <w:tcPr>
            <w:tcW w:w="1488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it-IT"/>
              </w:rPr>
              <w:t xml:space="preserve">Achiziționarea </w:t>
            </w:r>
            <w:r>
              <w:rPr>
                <w:b/>
                <w:bCs/>
              </w:rPr>
              <w:t>mașinilor de tuns iarba.</w:t>
            </w:r>
            <w:r>
              <w:rPr>
                <w:rFonts w:eastAsia="Calibri"/>
                <w:b/>
                <w:u w:val="single"/>
              </w:rPr>
              <w:t xml:space="preserve">        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6300000-8</w:t>
            </w:r>
            <w:r>
              <w:rPr>
                <w:b/>
                <w:sz w:val="20"/>
                <w:szCs w:val="20"/>
                <w:lang w:val="it-IT" w:eastAsia="ru-RU"/>
              </w:rPr>
              <w:b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Achiziționarea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așinilor de tuns iarba.</w:t>
            </w: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 xml:space="preserve">        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it-IT" w:eastAsia="ru-RU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16311000-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șină de tuns iarba electr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Bunurile vor fi livrate de către furnizor la Depozitul Central”TERMOELECTRICA” S.A., str. Meșterul Manole 3,</w:t>
            </w:r>
            <w:r>
              <w:rPr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la comanda Beneficiarului, conform cerințelor reale, în termen de 5  zile din data înaintării comenzii</w:t>
            </w:r>
            <w:r>
              <w:rPr>
                <w:bCs/>
                <w:sz w:val="20"/>
                <w:szCs w:val="20"/>
                <w:lang w:val="it-IT" w:eastAsia="ru-RU"/>
              </w:rPr>
              <w:t>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  <w:iCs/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Se va efectua în lei MD, prin virament în decurs de 90 zile calendaristice, din momentul semnării facturii fiscale şi documentelor confirmative de executare serviciil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otocoasă de umăr pe benzină ( trime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otocoasă de umăr pe benzină ( trime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a34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a34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a2bf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a34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a34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a2b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CF995-03D8-4921-B454-4A4784BB77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23D1D8E-B278-4582-9F4D-8B1709A59A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12BDF7-9C63-440F-A26D-57358C90AD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29E8DB-B9F5-4756-AFF0-27F92081C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2</Words>
  <Characters>1289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BarbarosVM</dc:creator>
  <dc:description/>
  <dc:language>en-US</dc:language>
  <cp:lastModifiedBy>Barbîroş Victor</cp:lastModifiedBy>
  <cp:lastPrinted>2022-05-20T11:41:00Z</cp:lastPrinted>
  <dcterms:modified xsi:type="dcterms:W3CDTF">2022-05-2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