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1</w:t>
      </w:r>
    </w:p>
    <w:p>
      <w:pPr>
        <w:pStyle w:val="Normal"/>
        <w:tabs>
          <w:tab w:val="clear" w:pos="720"/>
          <w:tab w:val="left" w:pos="4786" w:leader="none"/>
          <w:tab w:val="left" w:pos="10031" w:leader="none"/>
        </w:tabs>
        <w:rPr>
          <w:sz w:val="22"/>
          <w:szCs w:val="22"/>
          <w:lang w:val="en-US"/>
        </w:rPr>
      </w:pPr>
      <w:r>
        <w:rPr>
          <w:sz w:val="22"/>
          <w:szCs w:val="22"/>
          <w:lang w:val="en-US"/>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it-IT"/>
              </w:rPr>
            </w:pPr>
            <w:r>
              <w:rPr>
                <w:sz w:val="24"/>
                <w:szCs w:val="24"/>
                <w:lang w:val="it-IT"/>
              </w:rPr>
              <w:t xml:space="preserve"> </w:t>
            </w:r>
            <w:r>
              <w:rPr>
                <w:sz w:val="24"/>
                <w:szCs w:val="24"/>
                <w:lang w:val="it-IT"/>
              </w:rPr>
              <w:t>Liceul Teoretic "Petre Stefanuca" or. Ialoveni</w:t>
            </w:r>
          </w:p>
          <w:p>
            <w:pPr>
              <w:pStyle w:val="Normal"/>
              <w:widowControl w:val="false"/>
              <w:rPr>
                <w:sz w:val="22"/>
                <w:szCs w:val="22"/>
                <w:lang w:val="en-US"/>
              </w:rPr>
            </w:pPr>
            <w:r>
              <w:rPr>
                <w:b/>
                <w:bCs/>
                <w:sz w:val="32"/>
                <w:szCs w:val="32"/>
                <w:lang w:val="it-IT"/>
              </w:rPr>
              <w:t xml:space="preserve">Lucrari de reparatie interioare in blocul B Liceul Teoretic "Petre Stefanuca" or. </w:t>
            </w:r>
            <w:r>
              <w:rPr>
                <w:b/>
                <w:bCs/>
                <w:sz w:val="32"/>
                <w:szCs w:val="32"/>
              </w:rPr>
              <w:t>Ialoveni</w:t>
            </w:r>
            <w:bookmarkStart w:id="0" w:name="_GoBack"/>
            <w:bookmarkEnd w:id="0"/>
          </w:p>
        </w:tc>
      </w:tr>
    </w:tbl>
    <w:p>
      <w:pPr>
        <w:pStyle w:val="Normal"/>
        <w:rPr/>
      </w:pPr>
      <w:r>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it-IT"/>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Cabinet 23</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acarea suprafetelor cu doua straturi de PGC cu executarea carcasei metalice identice, plane, cu inaltimea pina la 4 m: pereti c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260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aci termoizolante vata minerala 10cm, 145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uruburi </w:t>
            </w:r>
            <w:r>
              <w:rPr/>
              <w:t>с</w:t>
            </w:r>
            <w:r>
              <w:rPr>
                <w:lang w:val="it-IT"/>
              </w:rPr>
              <w:t>u autofiletare pe metal M- 3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ervazuri montate la usi din aluminiu (rostul dintre usa si pod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ervazuri ( baghete)  din aluminiu pentru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 Cabinet 24</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acarea suprafetelor cu doua straturi de PGC cu executarea carcasei metalice identice, plane, cu inaltimea pina la 4 m: pereti c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260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aci termoizolante vata minerala 10cm, 145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uruburi </w:t>
            </w:r>
            <w:r>
              <w:rPr/>
              <w:t>с</w:t>
            </w:r>
            <w:r>
              <w:rPr>
                <w:lang w:val="it-IT"/>
              </w:rPr>
              <w:t>u autofiletare pe metal M- 3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2.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7,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7,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3.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blu din cupru sau aluminiu cu rezistenta marita la flacari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2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4.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 Cabinet 25</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1.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4,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1</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2. Corob din PGC</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1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egat pentru ridicat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re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3.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blu din cupru sau aluminiu cu rezistenta marita la flacari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2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4.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4. Cabinet 28</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4.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260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termoizolante vata minerala 10cm, 145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w:t>
            </w:r>
            <w:r>
              <w:rPr/>
              <w:t>с</w:t>
            </w:r>
            <w:r>
              <w:rPr>
                <w:lang w:val="en-US"/>
              </w:rPr>
              <w:t>u autofiletare pe metal M- 3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5. Cabinet 29</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5.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260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termoizolante vata minerala 10cm, 145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w:t>
            </w:r>
            <w:r>
              <w:rPr/>
              <w:t>с</w:t>
            </w:r>
            <w:r>
              <w:rPr>
                <w:lang w:val="en-US"/>
              </w:rPr>
              <w:t>u autofiletare pe metal M- 3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5.2.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5.3. Corob din PGC</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1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egat pentru ridicat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re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5.4.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Linoleum neted Clasa 33, modelul si culoarea se coordoneaz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167163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noleum clasa 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PVC, montate orizontal la pereti gata tencuiti, prin lipire cu adeziv Prenadez, in incaperi cu suprafete mai mari de 16 mp (h=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7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lastifiat bagheta pt plinta md2 . 58 x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5.5.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de protectie din material plastic, aparent pe perete sau in canale, pentru mascarea conductorilor sau cablurilor electrice, avind dimensiunile 15x35-15x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 de protectie (canal plinta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6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crestat   L 3 x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2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5.6.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6. Cabinet 30</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6.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260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termoizolante vata minerala 10cm, 145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w:t>
            </w:r>
            <w:r>
              <w:rPr/>
              <w:t>с</w:t>
            </w:r>
            <w:r>
              <w:rPr>
                <w:lang w:val="en-US"/>
              </w:rPr>
              <w:t>u autofiletare pe metal M- 3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6.2.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6.3. Corob din PGC</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1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egat pentru ridicat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re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6.4.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2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6.5.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7. Cabinet 31</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7.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260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termoizolante vata minerala 10cm, 145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w:t>
            </w:r>
            <w:r>
              <w:rPr/>
              <w:t>с</w:t>
            </w:r>
            <w:r>
              <w:rPr>
                <w:lang w:val="en-US"/>
              </w:rPr>
              <w:t>u autofiletare pe metal M- 3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7.2.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7.3.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3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Linoleum neted Clasa 33, modelul si culoarea se coordoneaz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167163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noleum clasa 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PVC, montate orizontal la pereti gata tencuiti, prin lipire cu adeziv Prenadez, in incaperi cu suprafete mai mari de 16 mp (h=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7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lastifiat bagheta pt plinta md2 . 58 x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7.4. Corob din PGC</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1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egat pentru ridicat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re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7.5.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2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7.6.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8. Cabinet 32</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8.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8.2.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7</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8.3.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u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2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8.4.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9. Cabinet 33</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9.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0. Cabinet 34</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0.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260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termoizolante vata minerala 10cm, 145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w:t>
            </w:r>
            <w:r>
              <w:rPr/>
              <w:t>с</w:t>
            </w:r>
            <w:r>
              <w:rPr>
                <w:lang w:val="en-US"/>
              </w:rPr>
              <w:t>u autofiletare pe metal M- 3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din PGC cu grosimea 100-150 mm pe carcasa metalica simpla cu placaj de PGC din doua straturi din ambele parti cu izolatie,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4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26029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izolante din fibre minerale (placi termoizolante) gr=10cm,145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inza rara reticulara de tesatura adeziva "Strobi" cu latimea de 5 cm, pentru armarea rosturilor de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pe metal M-2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w:t>
            </w:r>
            <w:r>
              <w:rPr/>
              <w:t>с</w:t>
            </w:r>
            <w:r>
              <w:rPr>
                <w:lang w:val="en-US"/>
              </w:rPr>
              <w:t>u autofiletare pe metal M- 3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0.2.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7</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0.3.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Linoleum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PVC, montate orizontal la pereti gata tencuiti, prin lipire cu adeziv Prenadez, in incaperi cu suprafete mai mari de 16 mp (plint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0.4.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u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de protectie din material plastic, aparent pe perete sau in canale, pentru mascarea conductorilor sau cablurilor electrice, avind dimensiunile 15x35-15x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 de protectie (canal plinta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6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crestat   L 3 x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2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0.5.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 Cabinet 35</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260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termoizolante vata minerala 10cm, 145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w:t>
            </w:r>
            <w:r>
              <w:rPr/>
              <w:t>с</w:t>
            </w:r>
            <w:r>
              <w:rPr>
                <w:lang w:val="en-US"/>
              </w:rPr>
              <w:t>u autofiletare pe metal M- 3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din PGC cu grosimea 100-150 mm pe carcasa metalica simpla cu placaj de PGC din doua straturi din ambele parti cu izolatie,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4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26029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izolante din fibre minerale (placi termoizolante) gr=10cm,145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inza rara reticulara de tesatura adeziva "Strobi" cu latimea de 5 cm, pentru armarea rosturilor de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pe metal M-2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w:t>
            </w:r>
            <w:r>
              <w:rPr/>
              <w:t>с</w:t>
            </w:r>
            <w:r>
              <w:rPr>
                <w:lang w:val="en-US"/>
              </w:rPr>
              <w:t>u autofiletare pe metal M- 3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2.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3.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Linoleum neted Clasa 33, modelul si culoarea se coordoneaz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167163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noleum clasa 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PVC, montate orizontal la pereti gata tencuiti, prin lipire cu adeziv Prenadez, in incaperi cu suprafete mai mari de 16 mp (h=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7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lastifiat bagheta pt plinta md2 . 58 x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4. Corob din PGC</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1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egat pentru ridicat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re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5.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u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2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6.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 Cabinet 36</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 Corob din PGC</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1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8,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egat pentru ridicat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re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4.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u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2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5.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 Cabinet 37</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usi din aluminiu (rostul dintre usa si pod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 baghete)  din aluminiu pentru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2.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7</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3.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Linoleum neted Clasa 33, modelul si culoarea se coordoneaz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167163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noleum clasa 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PVC, montate orizontal la pereti gata tencuiti, prin lipire cu adeziv Prenadez, in incaperi cu suprafete mai mari de 16 mp (h=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7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lastifiat bagheta pt plinta md2 . 58 x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4.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2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5.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 Cabinet 39</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2. Retele de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sau polipropilena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sau de retinere cu mufe pentru instalatii de incalzire central, avind diametrul nominal de 1/2"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muf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si cot cu racord olandez, zincat, cu etansare plana, avind filet interior-exterior, cu diametrul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2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sau cot cu racord olandez, UA2, zin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peste  2000 mm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5. Cabinet 45</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5.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6. Cabinet - Director adjunct</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6.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silor si ferestre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a oar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7. Cabinet - metodic</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7.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a oar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260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termoizolante vata minerala 10cm, 145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w:t>
            </w:r>
            <w:r>
              <w:rPr/>
              <w:t>с</w:t>
            </w:r>
            <w:r>
              <w:rPr>
                <w:lang w:val="en-US"/>
              </w:rPr>
              <w:t>u autofiletare pe metal M- 3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usi din aluminiu (rostul dintre usa si pod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 baghete)  din aluminiu pentru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7.2.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7.3.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emontari: captuseli din lemn, asbociment, PFL, PAS, tec. la pereti sau tavane suspendate, usi, etc. </w:t>
            </w:r>
            <w:r>
              <w:rPr/>
              <w:t>(coro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7.4.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Linoleum neted Clasa 33, modelul si culoarea se coordoneaz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167163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noleum clasa 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PVC, montate orizontal la pereti gata tencuiti, prin lipire cu adeziv Prenadez, in incaperi cu suprafete mai mari de 16 mp (h=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7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lastifiat bagheta pt plinta md2 . 58 x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7.5.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u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7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ablurilor pentru energie electrica, cu sectiunea 16-35 mmp, montat liber in santuri.Pentru cabluri montate in ca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2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7.6.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7.7. Retele de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4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pentru scurgere avind diametru exterior si grosimea peretelui de 105 mm -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i radiat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diatoarelor din otel sau aluminiu  functionind cu apa calda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8. WC 1 etaj (barba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8.1. Demont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pisoar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usor avind diametru de 75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8.2.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si foi de usa - 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5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8.3. Tavanul</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egat pentru ridicat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re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8.4.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din PGC cu grosimea 100-150 mm pe carcasa metalica simpla cu placaj de PGC din doua straturi din ambele parti cu izolatie,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4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26029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izolante din fibre minerale (placi termoizolante) gr=10cm,145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inza rara reticulara de tesatura adeziva "Strobi" cu latimea de 5 cm, pentru armarea rosturilor de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pe metal M-2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w:t>
            </w:r>
            <w:r>
              <w:rPr/>
              <w:t>с</w:t>
            </w:r>
            <w:r>
              <w:rPr>
                <w:lang w:val="en-US"/>
              </w:rPr>
              <w:t>u autofiletare pe metal M- 3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ceramica (la pereti, stilpi, pilastri si glafuri)  fixate de adeziv (amestec uscat),  dimensiuni  placute: nu mai mici de 3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 nu mai mici de 3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8.5.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ardoselelor cu "Supraton Ext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1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adezivi (gresie portelonata), dimensiuni  placi: nu mai mici de 300x3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 portelonata 12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8.6.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u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de protectie din material plastic, aparent pe perete sau in canale, pentru mascarea conductorilor sau cablurilor electrice, avind dimensiunile 15x35-15x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 de protectie (canal plinta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6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crestat   L 3 x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1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axiale, de fereastra, tip VF 315 - VF 900, avind greutatea de 3,6 - 8,2 kg cu motor de 0,25 - 0,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435776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8.7. Lucrari sani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1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212167201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231567210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2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simplu  sau dublu cu raco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4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zeta din alama pt.mascarea robin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6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t. closet cu talpi, oriental (oval sau dreptunghiu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9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 closet orien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e apa cu accesoriile 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4203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 de scurgere pt. rezervor WC cu dn=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gator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5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eta din cauciuc pt. racord apa vas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persoane cu dizabilit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persoane cu dizabilit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glinda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21325067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glinda din semicristal(geam tras, slefu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ara de inox, montat pe perete din zidarie de caramida sau b.c.a pentru persoane cu dizabilitati., avind 2 puncte de sprij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242011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ra de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8.8. Retele de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i radiat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diatoarelor din otel sau aluminiu  functionind cu apa calda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9. Cabinet " Resurse umane "</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9.1.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9.2.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3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9.3.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adezivi (amestec uscat), dimensiuni  placi: 600 x 6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 portelonata 12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ceramica aplicate cu adeziv (plinta h=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6312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je din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stic SR 1270 ntr 5005-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reptar de aluminiu   = 2,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gresie, cu disc D=500 mm, de 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9.4.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2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9.5.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9.6. Retele de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1501 - 2000 mm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B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ductelor de instalatii, in doua straturi, cu vopsele de ulei, pe conducte avind diametrul exterior peste 60 mm cu doua straturi de vopsea si un strat de l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de ulei orice cul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extractie tip 8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50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c incolor L.001-31 NTR 9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a ventilatie tabla neagra de 0,5 mm grosime cu jaluzele, vop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0. Coridor et. 3</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0.1.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8,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0.2.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1</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0.3.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ruirea, lustruirea pardoselilor din mozaic turnat pe loc sau din placi mozaicate,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8,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6,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de slefuit forma rinichi h = 7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273086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730019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id oxalic teh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ceramica aplicate cu adeziv- gresie portelonata(plinta h=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6312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je din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stic SR 1270 ntr 5005-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reptar de aluminiu   = 2,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gresie, cu disc D=500 mm, de 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0.4. Corob din PGC</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rea suprafetelor cu doua straturi de PGC cu executarea carcasei metalice identice, plane, cu inaltimea pina la 4 m: pereti fara izo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w:t>
            </w:r>
            <w:r>
              <w:rPr/>
              <w:t>с</w:t>
            </w:r>
            <w:r>
              <w:rPr>
                <w:lang w:val="en-US"/>
              </w:rPr>
              <w:t>u autofiletare pe metal M- 3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8,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egat pentru ridicat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re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0.5.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rtimentari din placi 590 x 240 in ziduri cu grosime de 10 cm, fara armare,  cu mortar ciment-var M 25-Z preparat cu malaxorul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6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72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stec uscat pe baza de ipsos pentru tencuiala, cu grosime 1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uri de colt din aluminiu 2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17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corative in relief cu vopsea pe baza de  dispersii vinilice, aplicate pe suprafete de beton, executate cu 2 straturi de vopse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arac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cu efect decorativ pe baza de dispersii vini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e pentru aplicat tencuieli stropite, inclusiv electrocompresorul 1,5 - 4,0 mc/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 lac Bri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9,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0.6.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ablourilor pentr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ablurilor instalate aparent (pe dibluri sau console), avind sectiunea conductorilor pina la 4 mmp, pentru locuri de lampa si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 jgheab pentru sustinerea conducto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camera de supravegh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tablourilor de distributie format panou, dulap, celula sau pupitru, gata echipate, avind greutatea pina la 150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1222000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ou electric, gata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6 x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automat monopolar 32 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monopolar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9,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2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mera de supraveghere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1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pentru lemn cu cap inecat crestat 5 x 50 F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uter Wifi microtic Cap 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3528956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uter Wifi microtic Cap 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0.7.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semnalizator antiincen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semnalizator antiincendiu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0.8. Retele de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i radiat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diatoarelor din otel sau aluminiu  functionind cu apa calda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21. Coridor et. 2 (aferent cabinet educatie muzicala)</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21.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silor si ferestre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vezi usa cab.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aplicate pe timplarie metalica cu email alchidic in  2 straturi inclusiv grundul (usa sala fes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19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rasini alch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1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1.2.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1.3.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 din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adezivi ( gresie portelonata), dimensiuni  placi: 600 x 6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 portelonata 12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ceramica aplicate cu adeziv= gresie portelonata (plinta h=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6312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je din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stic SR 1270 ntr 5005-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reptar de aluminiu   = 2,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gresie, cu disc D=500 mm, de 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1.4.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corative in relief cu vopsea pe baza de  dispersii vinilice, aplicate pe suprafete de beton, executate cu 2 straturi de vopse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arac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cu efect decorativ pe baza de dispersii vini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e pentru aplicat tencuieli stropite, inclusiv electrocompresorul 1,5 - 4,0 mc/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 Lac Bri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1.5.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7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ablurilor pentru energie electrica, cu sectiunea 16-35 mmp, montat liber in santuri.Pentru cabluri montate in ca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tablourilor de distributie format panou, dulap, celula sau pupitru, gata echipate, avind greutatea pina la 150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1222000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ou electric, gata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6 x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automat monopolar 32 A ( tabloul electr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monopolar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2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1.6.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1.7. Retele de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B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ductelor de instalatii, in doua straturi, cu vopsele de ulei, pe conducte avind diametrul exterior peste 60 mm cu doua straturi de vopsea si un strat de l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de ulei orice cul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extractie tip 8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50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c incolor L.001-31 NTR 9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2. Coridor et. 2</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2.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1</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2.2.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2.3.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 din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ceramica aplicate cu adeziv- gresie portelonata (plinta h=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6312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je din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stic SR 1270 ntr 5005-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reptar de aluminiu   = 2,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gresie, cu disc D=500 mm, de 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2.4.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4,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4,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4,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4,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30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4,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9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4,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4,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4,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gla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corative in relief cu vopsea pe baza de  dispersii vinilice, aplicate pe suprafete de beton, executate cu 2 straturi de vopse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arac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cu efect decorativ pe baza de dispersii vini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e pentru aplicat tencuieli stropite, inclusiv electrocompresorul 1,5 - 4,0 mc/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 Lac Bri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2.5.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7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ablurilor pentru energie electrica, cu sectiunea 16-35 mmp, montat liber in santuri.Pentru cabluri montate in ca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ductorilor pentru curenti slabi, de legare la pamint nul sau antena, instalatii aparent (cabl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camera de supravegh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tablourilor de distributie format panou, dulap, celula sau pupitru, gata echipate, avind greutatea pina la 150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1222000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ou electric, gata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6 x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rerupatoarelor - intrerupator automat monopolar 32 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monopolar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9,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internet UTP cat. 5E , instalate liber in santuri sau pe fundul canalelor, avind sectiunea conductorilor pina la 16 mmp (confectii metalice, doze de ramificatie, fisie tabla plumb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mera de supraveghere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1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pentru lemn cu cap inecat crestat 5 x 50 F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uter Wifi microtic Cap 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3528956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uter Wifi microtic Cap 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2.6.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2.7. Retele de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i radiat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1501 - 2000 mm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23. Coridor mic la intrare et. 1</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23.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1</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3.2.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3.3.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ceramica aplicate cu adeziv (plinta h=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6312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je din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stic SR 1270 ntr 5005-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reptar de aluminiu   = 2,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gresie, cu disc D=500 mm, de 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3.4.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corative in relief cu vopsea pe baza de  dispersii vinilice, aplicate pe suprafete de beton, executate cu 2 straturi de vopse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arac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cu efect decorativ pe baza de dispersii vini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e pentru aplicat tencuieli stropite, inclusiv electrocompresorul 1,5 - 4,0 mc/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 Lac Bri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3.5.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3.6. Retele de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i radiat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1501 - 2000 mm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3.7.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semnalizator antiincen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semnalizator antiincendiu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4. Scara principal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4.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aplicate pe timplarie metalica cu email alchidic in  2 straturi inclusiv grundul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19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rasini alch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1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l=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din mase plastice pentru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balustradelor, grilelor, parapetilor si imprejmuirilor metal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Balustrada de inox h=900mm, mina curenta inox d=42mm, bara de sprijin 4 bucati d=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9,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57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lustrada de inox h=9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0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37</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4.2.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4.3.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L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treptelor din beton Bc 7,5 (B 100), turnat pe loc, executate brut pentru a fi plac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1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50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ind foioase scurta tivita cls C gr=25mm lung=1,50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67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1 1,8 x 40 OL34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VR-1 100*100*3) 1.58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portelonata inclusiv stratul suport din mortar adeziv, executate pe suprafete: egale sau mai mici de 16 m2  ( 1200x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9,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7,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 portelonata 12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portelonata inclusiv stratul suport din mortar adeziv, executate pe suprafete: egale sau mai mici de 16 m2 ( trepte )- 12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 portelonata 12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ceramica aplicate cu adeziv- gresie portelonata (plinta h=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9,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6312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je din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7,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stic SR 1270 ntr 5005-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reptar de aluminiu   = 2,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gresie, cu disc D=500 mm, de 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4.4.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0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uzuale patrate M 10 x 1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rtimentari din placi 590 x 240 in ziduri cu grosime de 10 cm, fara armare,  cu mortar ciment-var M 25-Z preparat cu malaxorul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6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72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suprafete inclinat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3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6,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32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stec uscat pe baza de ipsos pentru tencuiala, cu grosime 1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uri de colt din aluminiu 2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3,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3,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7,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3,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structurata decorativa Relie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21038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structurata decorativa Relie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 Lac Bri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4.5.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4.6. Semnalizare anti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detector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buton de sonerie buzer sau clopot, lampa de semnalizare sau ceasornic electric (semnalizator antiincen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detector de fum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nului de comanda : buton comanda - simbol 2801 (semnalizator antiincendiu - exisent, materiale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4.7. Retele de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i radiat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pina la  1000 mm, inclusiv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25. WC 2 etaj (barbati) (aferent cab. educatia muzicala)</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25.1. Demont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3,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ocrorura de vinil (PVC) neplastifiat tip usor avind diametru de 75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5.2.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a oar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81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erestre  din mase plas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si foi de usa -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5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5.3. Tavanul</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egat pentru ridicat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re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5.4.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6,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nu mai mici de 300x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 nu mai mici de 3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5.5.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ardoselelor cu "Supraton Ext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1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6,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nu mai mici de 3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 portelonata 12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5.6.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de protectie din material plastic, aparent pe perete sau in canale, pentru mascarea conductorilor sau cablurilor electrice, avind dimensiunile 15x35-15x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 de protectie (canal plinta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6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crestat   L 3 x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1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axiale, de fereastra, tip VF 315 - VF 900, avind greutatea de 3,6 - 8,2 kg cu motor de 0,25 - 0,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435776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5.7. Lucrari sani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1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212167201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231567210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2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simplu  sau dublu cu raco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4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zeta din alama pt.mascarea robin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6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t. closet cu talpi, oriental (oval sau dreptunghiu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9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 closet orien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e apa cu accesoriile 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4203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 de scurgere pt. rezervor WC cu dn=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gator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5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eta din cauciuc pt. racord apa vas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persoane cu dizabilit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persoane cu dizabilit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inox, montat pe perete din zidarie de caramida sau b.c.a.,  pentru persoane cu dizabilitati avind 2 puncte de sprij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242011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ra de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5.8. Retele de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i radiat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diatoarelor din otel sau aluminiu  functionind cu apa calda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26. WC 2 etaj (femei) (aferent cab. educatia muzicala)</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26.1. Demont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ocrorura de vinil (PVC) neplastifiat tip usor avind diametru de 75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6.2.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a oar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si foi de usa -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5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6.3.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ardoselelor cu "Supraton Ext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1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adezivi (amestec uscat), dimensiuni  placi: nu mai mici de 300x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 portelonata 12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6.4. Lucrari sani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1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212167201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231567210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2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simplu  sau dublu cu raco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4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zeta din alama pt.mascarea robin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6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t. closet cu talpi, oriental (oval sau dreptunghiu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9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 closet orien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e apa cu accesoriile 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4203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 de scurgere pt. rezervor WC cu dn=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gator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5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eta din cauciuc pt. racord apa vas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persoane cu dizabilit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persoane cu dizabilit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inox, montat pe perete din zidarie de caramida sau b.c.a., pentru persoane cu dizabilitati avind 2 puncte de sprij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242011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ra de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7. Cabinet 1 (Bloc 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7.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usi din aluminiu (rostul dintre usa si pod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 baghete)  din aluminiu pentru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7.2.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lor cu grund "antimuceg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idroizolarea   suprafetelor  din beton  (verticale, orizontale,inclusiv  tavane)  cu  amestec "Penetron" - 2 straturi: suprafata nete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3734382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Penetr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 gresie portelanata ), executate pe suprafete: mai mari de 16 m2 ( 600x600 mm., culoarea se stabileste cu beneficiar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 portelonata 12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ceramica aplicate cu adeziv (plinta h=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6312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je din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stic SR 1270 ntr 5005-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reptar de aluminiu   = 2,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gresie, cu disc D=500 mm, de 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8. Scara interioara aferenta cantin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8.1.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balustradelor, grilelor, parapetilor si imprejmuirilor metal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Balustrada de inox h=900mm, mina curenta inox d=42mm, bara de sprijin 4 bucati d=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57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lustrada de inox h=9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0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8.2.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 (placare PGC sub s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1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egat pentru ridicat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re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8.3.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L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treptelor din beton Bc 7,5 (B 100), turnat pe loc, executate brut pentru a fi plac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1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50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ind foioase scurta tivita cls C gr=25mm lung=1,50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67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1 1,8 x 40 OL34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VR-1 100*100*3) 1.58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gresie portelonata) dimensiuni  placi: 1200 x 600 mm , culoarea se stabileste de catre bene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 portelonata 12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gresie portelonata), dimensiuni  placi: 1200 x 600 mm (trep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 portelonata 12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ceramica aplicate cu adeziv (plinta h=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6312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je din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stic SR 1270 ntr 5005-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reptar de aluminiu   = 2,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gresie, cu disc D=500 mm, de 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8.4.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0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uzuale patrate M 10 x 1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rtimentari din placi 590 x 240 in ziduri cu grosime de 10 cm, fara armare,  cu mortar ciment-var M 25-Z preparat cu malaxorul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6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 cu adaos de arac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 30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89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cuartos macinat granul.sub 1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coltar din aluminiu perforat) (ciment, nisip, suruburi -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stec uscat pe baza de ipsos pentru tencuiala, cu grosime 1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uri de colt din aluminiu 2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corative in relief cu vopsea pe baza de  dispersii vinilice, aplicate pe suprafete de beton, executate cu 2 straturi de vopsea decor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arac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cu efect decorativ pe baza de dispersii vini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e pentru aplicat tencuieli stropite, inclusiv electrocompresorul 1,5 - 4,0 mc/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lac " Brio " ,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8.5.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13013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6253225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IA, CIB, CID, CIC, CPA  (corp de ilumina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1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8.6. Lucrari sani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212167201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231567210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2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simplu  sau dublu cu raco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4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zeta din alama pt.mascarea robin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persoane cu dizabilitati, avind teava de scurgere din material plastic, montat pe console fixate pe pereti din zidarie de caramida sau b.c.a. (Lavoa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persoane cu dizabilit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scatorului de mini,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4127356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scator de mii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B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ductelor de instalatii, in doua straturi, cu vopsele de ulei, pe conducte avind diametrul exterior peste 60 mm cu doua straturi de vopsea si un strat de l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de ulei orice cul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extractie tip 8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50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c incolor L.001-31 NTR 9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 xml:space="preserve">29. Pereul 160m (b=1000mm) </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8-1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1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izolatiilor termice executate in 1-3 straturi, executate la pereti, tavane sau pardoseli, executate la pereti cu placi polistiren sau granule de pluta.Pentru executie in spatii inguste, circulatie sau sectii in funct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5001324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462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lam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8 MN (0,18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B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h=0.1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fraje din panouri refolosibile, cu placaj de 8 mm pentru turnarea betonului in placi si grinzi la constructii cu inaltimea  pina la 20 m inclusiv,  exclusiv sustine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uzuale patrate M 10 x 1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129283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cofraj cu placaj de 8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VR-1 150*150*4) 1.37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2C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cofraje (pe o parte), la fundatii continue sau izolate, radiere slab solicitate, la ziduri de subsol, parapete, masive etc., la cladiri existente, beton preparat cu betoniera pe santier si turnare cu mijloace clasice cu beton armat C-10/8 Bc10 (B150), pentru lucrari de subzidi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5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 62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6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tris ciuruit nespalat de riu 7-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9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iera pina la 101 - 250 l cu cadere libera, actoianata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0. Diverse lucr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ncarcarea materialelor din grupa A - grele si marunte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Transportarea deseurilor cu autobasculanta de 5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8</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t xml:space="preserve"> </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w:t>
            </w:r>
          </w:p>
        </w:tc>
        <w:tc>
          <w:tcPr>
            <w:tcW w:w="113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w:t>
            </w:r>
          </w:p>
        </w:tc>
      </w:tr>
    </w:tbl>
    <w:p>
      <w:pPr>
        <w:pStyle w:val="Normal"/>
        <w:rPr>
          <w:sz w:val="24"/>
          <w:szCs w:val="24"/>
          <w:lang w:val="en-US"/>
        </w:rPr>
      </w:pPr>
      <w:r>
        <w:rPr>
          <w:sz w:val="24"/>
          <w:szCs w:val="24"/>
          <w:lang w:val="en-US"/>
        </w:rPr>
      </w:r>
    </w:p>
    <w:p>
      <w:pPr>
        <w:pStyle w:val="Normal"/>
        <w:rPr>
          <w:sz w:val="28"/>
          <w:szCs w:val="28"/>
        </w:rPr>
      </w:pPr>
      <w:r>
        <w:rPr/>
      </w:r>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6</Pages>
  <Words>52898</Words>
  <Characters>301519</Characters>
  <CharactersWithSpaces>353710</CharactersWithSpaces>
  <Paragraphs>70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4:00Z</dcterms:created>
  <dc:creator>Dima</dc:creator>
  <dc:description/>
  <dc:language>en-US</dc:language>
  <cp:lastModifiedBy>admin</cp:lastModifiedBy>
  <dcterms:modified xsi:type="dcterms:W3CDTF">2024-04-22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