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>Specificaţii tehnice imprimant</w:t>
      </w:r>
      <w:r>
        <w:rPr>
          <w:b/>
        </w:rPr>
        <w:t xml:space="preserve">ă laser de birou alb/negru </w:t>
      </w:r>
    </w:p>
    <w:tbl>
      <w:tblPr>
        <w:tblpPr w:vertAnchor="text" w:horzAnchor="page" w:leftFromText="180" w:rightFromText="180" w:tblpX="1460" w:tblpY="107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5"/>
        <w:gridCol w:w="5743"/>
      </w:tblGrid>
      <w:tr>
        <w:trPr>
          <w:trHeight w:val="2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Functii disponibil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Imprimanta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Tehnologie de printar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ser, </w:t>
            </w:r>
            <w:r>
              <w:rPr>
                <w:rFonts w:cs="Times New Roman" w:ascii="Times New Roman" w:hAnsi="Times New Roman"/>
                <w:lang w:val="ro-RO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onocrom</w:t>
            </w:r>
          </w:p>
        </w:tc>
      </w:tr>
      <w:tr>
        <w:trPr>
          <w:trHeight w:val="1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Ciclu de utilizare, lunar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000 pagini</w:t>
            </w:r>
          </w:p>
        </w:tc>
      </w:tr>
      <w:tr>
        <w:trPr>
          <w:trHeight w:val="1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Forma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  <w:tr>
        <w:trPr>
          <w:trHeight w:val="1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Rezolutie printare alb/negru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0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</w:tr>
      <w:tr>
        <w:trPr>
          <w:trHeight w:val="21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Viteza de printare alb/negru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min 18</w:t>
            </w:r>
            <w:r>
              <w:rPr>
                <w:rFonts w:cs="Times New Roman" w:ascii="Times New Roman" w:hAnsi="Times New Roman"/>
              </w:rPr>
              <w:t> ppm</w:t>
            </w:r>
          </w:p>
        </w:tc>
      </w:tr>
      <w:tr>
        <w:trPr>
          <w:trHeight w:val="2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Număr de culor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Număr de cartuş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cvența procesorulu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n 400</w:t>
            </w:r>
          </w:p>
        </w:tc>
      </w:tr>
      <w:tr>
        <w:trPr>
          <w:trHeight w:val="2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ctar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 Hi-Speed</w:t>
            </w:r>
          </w:p>
        </w:tc>
      </w:tr>
      <w:tr>
        <w:trPr>
          <w:trHeight w:val="2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de suport material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Hârtie simplă</w:t>
            </w:r>
            <w:r>
              <w:rPr>
                <w:rFonts w:cs="Times New Roman" w:ascii="Times New Roman" w:hAnsi="Times New Roman"/>
                <w:lang w:val="en-US"/>
              </w:rPr>
              <w:t xml:space="preserve"> format A4</w:t>
            </w:r>
          </w:p>
        </w:tc>
      </w:tr>
      <w:tr>
        <w:trPr>
          <w:trHeight w:val="2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eutatea hârtie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163 g/m²</w:t>
            </w:r>
          </w:p>
        </w:tc>
      </w:tr>
      <w:tr>
        <w:trPr>
          <w:trHeight w:val="2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tibilitate cu OS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 7/10</w:t>
            </w:r>
          </w:p>
        </w:tc>
      </w:tr>
      <w:tr>
        <w:trPr>
          <w:trHeight w:val="28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ori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220v – 1 buc., cablu USB 2.0 3m – 1 buc.</w:t>
            </w:r>
          </w:p>
        </w:tc>
      </w:tr>
    </w:tbl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>Specificaţii tehnice imprimant</w:t>
      </w:r>
      <w:r>
        <w:rPr>
          <w:b/>
        </w:rPr>
        <w:t xml:space="preserve">ă laser multifuncțională alb/negru </w:t>
      </w:r>
    </w:p>
    <w:tbl>
      <w:tblPr>
        <w:tblpPr w:vertAnchor="text" w:horzAnchor="page" w:leftFromText="180" w:rightFromText="180" w:tblpX="1460" w:tblpY="107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5"/>
        <w:gridCol w:w="5743"/>
      </w:tblGrid>
      <w:tr>
        <w:trPr>
          <w:trHeight w:val="2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Functii disponibil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Imprimanta, scaner, copiator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Tehnologie de printar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ser, </w:t>
            </w:r>
            <w:r>
              <w:rPr>
                <w:rFonts w:cs="Times New Roman" w:ascii="Times New Roman" w:hAnsi="Times New Roman"/>
                <w:lang w:val="ro-RO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onocrom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Forma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Viteza de printare alb/negru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min 18</w:t>
            </w:r>
            <w:r>
              <w:rPr>
                <w:rFonts w:cs="Times New Roman" w:ascii="Times New Roman" w:hAnsi="Times New Roman"/>
              </w:rPr>
              <w:t> ppm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Memorie intern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4 Mb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Ciclu de utilizare, lunar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00 pagini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Rezolutie printare alb/negru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in. 1200x6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Rezolutie copiere alb/negru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in. 600x6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Rezolutie scanar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</w:rPr>
              <w:t>color</w:t>
            </w:r>
            <w:r>
              <w:rPr>
                <w:rFonts w:cs="Times New Roman" w:ascii="Times New Roman" w:hAnsi="Times New Roman"/>
              </w:rPr>
              <w:t xml:space="preserve">, min. 600x6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ctar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 Hi-Speed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de suport material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 xml:space="preserve">Hârtie </w:t>
            </w:r>
            <w:r>
              <w:rPr>
                <w:rFonts w:cs="Times New Roman" w:ascii="Times New Roman" w:hAnsi="Times New Roman"/>
                <w:lang w:val="en-US"/>
              </w:rPr>
              <w:t>format A4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eutatea hârtie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163 g/m²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Capacitatea casetei de alimentare cu hîrti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min. 150 file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tibilitate cu OS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 7/10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ori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220v – 1 buc., cablu USB 2.0 3m – 1 buc.</w:t>
            </w:r>
          </w:p>
        </w:tc>
      </w:tr>
    </w:tbl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>Specificaţii tehnice imprimant</w:t>
      </w:r>
      <w:r>
        <w:rPr>
          <w:b/>
        </w:rPr>
        <w:t xml:space="preserve">ă laser multifuncțională alb/negru </w:t>
      </w:r>
    </w:p>
    <w:tbl>
      <w:tblPr>
        <w:tblpPr w:vertAnchor="text" w:horzAnchor="page" w:leftFromText="180" w:rightFromText="180" w:tblpX="1460" w:tblpY="107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5"/>
        <w:gridCol w:w="5743"/>
      </w:tblGrid>
      <w:tr>
        <w:trPr>
          <w:trHeight w:val="2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Tip dispozitiv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funcțională</w:t>
            </w:r>
          </w:p>
        </w:tc>
      </w:tr>
      <w:tr>
        <w:trPr>
          <w:trHeight w:val="2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Functii disponibil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imprimanta, scaner, copiator, fax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Tehnologie de printar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ser, </w:t>
            </w:r>
            <w:r>
              <w:rPr>
                <w:rFonts w:cs="Times New Roman" w:ascii="Times New Roman" w:hAnsi="Times New Roman"/>
                <w:lang w:val="ro-RO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onocrom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Format </w:t>
            </w:r>
            <w:r>
              <w:rPr>
                <w:rFonts w:cs="Times New Roman" w:ascii="Times New Roman" w:hAnsi="Times New Roman"/>
              </w:rPr>
              <w:t>maxim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Memorie intern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6 Mb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Ciclu de utilizare, lunar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5000 pagini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Rezolutie printare alb/negru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in. 1200x12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Rezolutie copiere alb/negru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in. 600x6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Rezolutie scanar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</w:rPr>
              <w:t>color</w:t>
            </w:r>
            <w:r>
              <w:rPr>
                <w:rFonts w:cs="Times New Roman" w:ascii="Times New Roman" w:hAnsi="Times New Roman"/>
              </w:rPr>
              <w:t xml:space="preserve">, min. 600x6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Afişarea de informaţi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panou LCD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ctar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, RJ-45, suport wi-fi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 copi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maxim 9 sec.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maxim de copii pe ciclu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za de copiere alb-negru (A4) (ppm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mot la locul de muncă (DB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eutatea hârtie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163 g/m²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Capacitatea casetei de alimentare cu hîrti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min. 250 file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tibilitate cu OS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 7/10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ori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220v – 1 buc., cablu USB 2.0 3m – 1 buc.</w:t>
            </w:r>
          </w:p>
        </w:tc>
      </w:tr>
    </w:tbl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ție calculatoare</w:t>
      </w:r>
    </w:p>
    <w:p>
      <w:pPr>
        <w:pStyle w:val="Normal"/>
        <w:rPr/>
      </w:pPr>
      <w:r>
        <w:rPr/>
      </w:r>
    </w:p>
    <w:tbl>
      <w:tblPr>
        <w:tblStyle w:val="a3"/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546"/>
        <w:gridCol w:w="1852"/>
        <w:gridCol w:w="6046"/>
      </w:tblGrid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1.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Compiuter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CPU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6-cores processor, frecvența 2.9 – 4.3GHz, familia Intel Core i5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(numărul de fire 12, 14nm, No Integrated Graphics, putere nominală 65W) Box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MB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Sokets compatibil cu CPU, frecventa maximă memorie 3200 MHz, tip memorie DDR4, min. 2 slots with suport up to 32Gb, VGA, HDMI, min. 2xUSB 3.0, min. 1xUSB 2.0, min. 2xSATA 6.0 Gb/s, 1xGbit LAN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RAM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16Gb DDR4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SSD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2.5</w:t>
            </w:r>
            <w:r>
              <w:rPr>
                <w:kern w:val="0"/>
                <w:sz w:val="22"/>
                <w:lang w:val="en-US" w:bidi="ar-SA"/>
              </w:rPr>
              <w:t>” SATA SSD</w:t>
            </w:r>
            <w:r>
              <w:rPr>
                <w:kern w:val="0"/>
                <w:sz w:val="22"/>
                <w:lang w:bidi="ar-SA"/>
              </w:rPr>
              <w:t xml:space="preserve"> 512Gb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Videocard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2Gb GDDR5, HDMI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Network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Integrated, suports 10/100/1000 Mbps</w:t>
            </w:r>
          </w:p>
        </w:tc>
      </w:tr>
      <w:tr>
        <w:trPr>
          <w:trHeight w:val="220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Sound card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Integrated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PowerSuply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650W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Case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ATX Case, min. 2 x USB 2.0, 2 x USB 3.0, HD Audio Front Port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Keyboard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conectare USB, black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mouse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conectare USB, black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2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monitor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min. 22</w:t>
            </w:r>
            <w:r>
              <w:rPr>
                <w:kern w:val="0"/>
                <w:sz w:val="22"/>
                <w:lang w:val="en-US" w:bidi="ar-SA"/>
              </w:rPr>
              <w:t>” Wide LCD Black, (16:9), 1920x1080 pixeli, tipul matricii IPS, raportul de contrast min. 1000:1 (static); luminozitatea 250 ~ 300 cd/m</w:t>
            </w:r>
            <w:r>
              <w:rPr>
                <w:kern w:val="0"/>
                <w:sz w:val="22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2"/>
                <w:lang w:val="en-US" w:bidi="ar-SA"/>
              </w:rPr>
              <w:t xml:space="preserve">; VGA, HDMI. </w:t>
            </w:r>
            <w:r>
              <w:rPr>
                <w:kern w:val="0"/>
                <w:sz w:val="22"/>
                <w:lang w:bidi="ar-SA"/>
              </w:rPr>
              <w:t>Livrat cu cablu de conexiune și cablu de alimentar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Garanție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min. 24 l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laborat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Șef Serviciul tehnologii informaţionale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şi comunicaţii al SL                                                                                            Veronica TOLOACĂ</w:t>
      </w:r>
      <w:bookmarkStart w:id="0" w:name="_GoBack"/>
      <w:bookmarkEnd w:id="0"/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6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4801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fc56d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en-GB" w:eastAsia="en-GB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480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3a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81</Words>
  <Characters>2746</Characters>
  <CharactersWithSpaces>322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9:00Z</dcterms:created>
  <dc:creator>Veronica</dc:creator>
  <dc:description/>
  <dc:language>en-US</dc:language>
  <cp:lastModifiedBy>112</cp:lastModifiedBy>
  <cp:lastPrinted>2021-11-29T08:00:00Z</cp:lastPrinted>
  <dcterms:modified xsi:type="dcterms:W3CDTF">2021-12-01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