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AC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Nr.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0869130040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177512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cu două despărțitur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cu două despărțitur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cu două despărțituri din material - Inox,colțurile de jos rotungite, cu masă și picioare din inox H=850 mm,480x1200mm,h:300mm,completat cu sifon de scurgere din material plastic și 2 robinete de bucătărie (alamă) înalte  H-200-300mm)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0869130040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17751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cu două despărțitur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Fonts w:eastAsia="Calibri" w:cs="Times New Roman" w:ascii="Times New Roman" w:hAnsi="Times New Roman"/>
                  <w:color w:val="2771C5"/>
                  <w:kern w:val="0"/>
                  <w:sz w:val="16"/>
                  <w:szCs w:val="16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cu două despărțituri (din inox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91300403" TargetMode="External"/><Relationship Id="rId3" Type="http://schemas.openxmlformats.org/officeDocument/2006/relationships/hyperlink" Target="https://mtender.gov.md/tenders/ocds-b3wdp1-MD-1708691300403" TargetMode="External"/><Relationship Id="rId4" Type="http://schemas.openxmlformats.org/officeDocument/2006/relationships/hyperlink" Target="https://achizitii.md/ro/public/tender/list?cpv=33700000-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312</Words>
  <Characters>1785</Characters>
  <CharactersWithSpaces>209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2-23T12:3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