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r>
              <w:rPr>
                <w:b/>
                <w:lang w:val="en-GB"/>
              </w:rPr>
              <w:t xml:space="preserve"> achiziționarea sistemului de ventilație tehnologie TcAF (Flux de aer controlat prin temperatură) pentru menținerea fluxului de aer ultra curat în sala de oper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4-11T09:18:00Z</dcterms:modified>
  <cp:revision>13</cp:revision>
  <dc:subject/>
  <dc:title/>
</cp:coreProperties>
</file>