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 trimestru a.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I trimestru a. 2024</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 trimestru a. 2024</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 trimestru a. 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82"/>
        <w:gridCol w:w="261"/>
        <w:gridCol w:w="579"/>
        <w:gridCol w:w="1407"/>
        <w:gridCol w:w="1252"/>
        <w:gridCol w:w="1203"/>
        <w:gridCol w:w="633"/>
        <w:gridCol w:w="3742"/>
        <w:gridCol w:w="2097"/>
        <w:gridCol w:w="1117"/>
        <w:gridCol w:w="69"/>
        <w:gridCol w:w="55"/>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217" w:type="dxa"/>
            <w:gridSpan w:val="7"/>
            <w:tcBorders/>
            <w:shd w:color="auto" w:fill="auto" w:val="clear"/>
          </w:tcPr>
          <w:p>
            <w:pPr>
              <w:pStyle w:val="Normal"/>
              <w:widowControl w:val="false"/>
              <w:rPr/>
            </w:pPr>
            <w:r>
              <w:rPr/>
            </w:r>
          </w:p>
        </w:tc>
        <w:tc>
          <w:tcPr>
            <w:tcW w:w="7080"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  Biscuiți zaharoș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 Biscuiți fără zahăr, cu târâț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 Brânză de vac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 Brânzica dulce cu stafid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 2 / săptămână.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6. Brînză cu cheag semit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 Cacao praf</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7. Carne de pasăre (găin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8. Carne de vi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Cartof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0. Castraveți marinaț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1. Ceai negru , frunze de dimensiuni med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2. Ceapă usc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3. Chefir 2,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pachet - 0,5 kg), săculețe de polietilenă, HG 611 din 05.07.2010. Grafic: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4. Chefir 2,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2,5%, amb. </w:t>
            </w:r>
            <w:r>
              <w:rPr>
                <w:color w:val="000000"/>
                <w:sz w:val="20"/>
                <w:szCs w:val="20"/>
                <w:lang w:val="ro-MD"/>
              </w:rPr>
              <w:t xml:space="preserve">sticle de </w:t>
            </w:r>
            <w:r>
              <w:rPr>
                <w:color w:val="000000"/>
                <w:sz w:val="20"/>
                <w:szCs w:val="20"/>
                <w:lang w:val="en-US"/>
              </w:rPr>
              <w:t>plastic 0,5 kg. Grafic : 2 / săptămână.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5. Chiflă cu magiu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6. Crupe de arpacaş</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7. Crupe de orz</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8. Crupe de porum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9. Crupe de griş</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0. Crupe de grîu</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1. Crupe de m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2. Făină de grîu</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3. Fasol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4. Fulgi de ovăz</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5. Hrişc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6. Lapte de vac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7. Lămâ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8. Magiun din mere sau prun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9. Mazăre verde conserv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0. Mazăre usc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1. Mere proaspe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2. Morcov</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3. Napolitan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4. Orez</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5. Ouă de găină de mas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6. Parizier fier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7. Pastă de toma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8. Paste făinoas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9. Peşte de tip ,,He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0. Peşte de tip ,,Macrou”</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1. Pîine din făină de grîu</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2. Pîine din făină de secar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3.  Sare alimentar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4. Sare de lămî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5. Sfeclă roșie de mas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6. Smântână 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7. Smântână 1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8. Suc din fruc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9. Suc din toma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0. Suc fructe pachet 0,2 kg</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achet 0,2 kg., tetrapac Grafic : 2 / săptămâ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1. Ulei veget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2. Unt din smîntînă dulce nesăra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8.00 pînă la 11.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3. Usturo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4. Varză proaspă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5. Verdeață proaspătă (mărari verd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6. Verdeață proaspătă (pătrunjel verd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7. Zahăr to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 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 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 Brânzica dulce cu stafi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6. Brî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 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7. 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8. 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Cartof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0. 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1. 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2. Ceapă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3. 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4. 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 xml:space="preserve"> </w:t>
                  </w:r>
                  <w:r>
                    <w:rPr>
                      <w:color w:val="000000"/>
                      <w:sz w:val="22"/>
                      <w:szCs w:val="22"/>
                      <w:lang w:val="ro-MD"/>
                    </w:rPr>
                    <w:t>2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5. Chiflă cu magiu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9</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6. 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7. 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8. 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9. 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0. 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1. 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2.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3. 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4. 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5. 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6. 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7. 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8. 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9. 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0. 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1. Mer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6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2. Morco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3. Napolita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08" w:hanging="0"/>
                    <w:jc w:val="center"/>
                    <w:rPr>
                      <w:sz w:val="22"/>
                      <w:szCs w:val="22"/>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4. 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5. 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66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6. 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7. 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8. 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9. 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0. 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1. 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2. 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3.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4. 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5. Sfeclă roșie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2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6. 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7. Smântână 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8. 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9. 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0. Suc fructe pache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1. 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2. 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3. Usturo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4. Varz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5. Verdeață proaspătă (mărari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6. Verdeață proaspătă (pătrunjel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1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57. 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4 -  30.06.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lang w:val="ro-MD"/>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82"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099"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w:t>
            </w:r>
            <w:r>
              <w:rPr>
                <w:rFonts w:eastAsia="Arial Unicode MS"/>
                <w:b/>
                <w:i/>
                <w:u w:val="single"/>
                <w:lang w:val="en-US"/>
              </w:rPr>
              <w:t xml:space="preserve"> trimestru </w:t>
            </w:r>
            <w:r>
              <w:rPr>
                <w:rFonts w:eastAsia="Arial Unicode MS"/>
                <w:b/>
                <w:i/>
                <w:u w:val="single"/>
              </w:rPr>
              <w:t>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w:t>
            </w:r>
            <w:r>
              <w:rPr>
                <w:rFonts w:eastAsia="Arial Unicode MS"/>
                <w:i/>
                <w:u w:val="single"/>
                <w:lang w:val="en-US"/>
              </w:rPr>
              <w:t xml:space="preserve"> trimestru </w:t>
            </w:r>
            <w:r>
              <w:rPr>
                <w:rFonts w:eastAsia="Arial Unicode MS"/>
                <w:i/>
                <w:u w:val="single"/>
              </w:rPr>
              <w:t>a. 2024</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w:t>
            </w:r>
            <w:r>
              <w:rPr>
                <w:rFonts w:eastAsia="Arial Unicode MS"/>
                <w:b/>
                <w:i/>
                <w:u w:val="single"/>
                <w:lang w:val="en-US"/>
              </w:rPr>
              <w:t xml:space="preserve"> trimestru </w:t>
            </w:r>
            <w:r>
              <w:rPr>
                <w:rFonts w:eastAsia="Arial Unicode MS"/>
                <w:b/>
                <w:i/>
                <w:u w:val="single"/>
              </w:rPr>
              <w:t xml:space="preserve">a. 2024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aprilie  – 30 iunie a. 2024,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bookmarkStart w:id="136" w:name="_GoBack"/>
            <w:bookmarkEnd w:id="136"/>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15717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0698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5555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43322-B710-4364-B0BC-592FDC26A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9</Pages>
  <Words>18718</Words>
  <Characters>106696</Characters>
  <CharactersWithSpaces>12516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4-02-08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