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LISTA AUTOMOBILELOR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7379"/>
        <w:gridCol w:w="2040"/>
      </w:tblGrid>
      <w:tr>
        <w:trPr>
          <w:trHeight w:val="53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 autovehicul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autovehicule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Dacia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7-2019 999cm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6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13-2016 1149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Logan 2006-2012 1390-1598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Duster 2014-2017 1598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cia Duster 2014-2021 1461 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Chevrole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veo 2011 1.2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Skoda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Superb a.f. 2007 2771 c.p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Octavia 2002-2010 1.6-2.0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Octavia a. f. 2007 2.0 FS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4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Rapid a.f. 2016 1.6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3.5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koda Fabia a.f. 2008 1.6 MP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Toyot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orolla a.f. 2007 1,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ransporter a. f. 1996 2.4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ransporter a. f. 2009 2.5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olkswag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igu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. f. 2013 2.5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Opel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Astra a.f. 1997 1,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Vivaro a.f. 2007 2.0 C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6.3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pel Movano a.f. 2017 2.3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Peugeot Partne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a.f. 2014-2018 1.5 D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For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ranzit a. f. 2014-2019 2.2 TD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9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ervicii de reparație și întreținere a automobilelor de model Vaz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.1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z 21053-21703 a.f. 1997-2010 1.5- 1.6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9.2</w:t>
            </w:r>
          </w:p>
        </w:tc>
        <w:tc>
          <w:tcPr>
            <w:tcW w:w="73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az 21213-2131 a.f. 2004-2008 1.7i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1138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Nicu Belitei</dc:creator>
  <dc:description/>
  <dc:language>en-US</dc:language>
  <cp:lastModifiedBy>vitalie</cp:lastModifiedBy>
  <dcterms:modified xsi:type="dcterms:W3CDTF">2023-10-2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