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282"/>
              <w:gridCol w:w="2036"/>
              <w:gridCol w:w="1356"/>
              <w:gridCol w:w="898"/>
              <w:gridCol w:w="1037"/>
              <w:gridCol w:w="926"/>
              <w:gridCol w:w="1050"/>
              <w:gridCol w:w="903"/>
              <w:gridCol w:w="54"/>
              <w:gridCol w:w="1293"/>
              <w:gridCol w:w="228"/>
              <w:gridCol w:w="67"/>
              <w:gridCol w:w="1551"/>
              <w:gridCol w:w="393"/>
              <w:gridCol w:w="31"/>
              <w:gridCol w:w="39"/>
              <w:gridCol w:w="1017"/>
              <w:gridCol w:w="17"/>
              <w:gridCol w:w="21"/>
              <w:gridCol w:w="217"/>
            </w:tblGrid>
            <w:tr>
              <w:trPr>
                <w:trHeight w:val="695" w:hRule="atLeast"/>
              </w:trPr>
              <w:tc>
                <w:tcPr>
                  <w:tcW w:w="1326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6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Achiziționarea medicamentelor oncologice și imunosupresive necesare instituțiilor medico-sanitare publice (IMSP) pentru anul 2022 (repetat nr. 2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02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cidum zoledronicum 4 mg/5 m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iole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14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mphotericinum B 100 mg/m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2"/>
                    </w:rPr>
                    <w:t>Mililitru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5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Azathioprinum 50 m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Comprimat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16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Bevacizumabum 100 mg/4 m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acon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Lidocaini hydrochloridum + Chlorhexidini hydrochloridum 20 mg/0,5 mg/g 12,5 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370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Ondansetronum 8 m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2100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Prednisolonum 0.5% 10 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ub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31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bidi="lo-LA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Tioguaninum 40 mg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omprimat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 xml:space="preserve">750 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1-10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