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54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Pregătirea primară a l</w:t>
      </w:r>
      <w:r>
        <w:rPr>
          <w:rFonts w:cs="Times New Roman" w:ascii="Times New Roman" w:hAnsi="Times New Roman"/>
          <w:b/>
          <w:i/>
          <w:shd w:fill="FFFFFF" w:val="clear"/>
          <w:lang w:val="en-US"/>
        </w:rPr>
        <w:t>ăcătuşilor automatică şi aparate de măsură şi control (gaz)</w:t>
      </w:r>
      <w:r>
        <w:rPr>
          <w:rFonts w:cs="Times New Roman" w:ascii="Times New Roman" w:hAnsi="Times New Roman"/>
          <w:b/>
          <w:i/>
          <w:lang w:val="ro-RO"/>
        </w:rPr>
        <w:t>,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Pregătirea primară a lăcătușilor la exploatarea și repararea utilajului de gaze,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l</w:t>
      </w:r>
      <w:r>
        <w:rPr>
          <w:rFonts w:cs="Times New Roman" w:ascii="Times New Roman" w:hAnsi="Times New Roman"/>
          <w:b/>
          <w:i/>
          <w:shd w:fill="FFFFFF" w:val="clear"/>
          <w:lang w:val="en-US"/>
        </w:rPr>
        <w:t>ăcătuşilor automatică şi aparate de măsură şi control (gaz)</w:t>
      </w:r>
      <w:r>
        <w:rPr>
          <w:rFonts w:cs="Times New Roman" w:ascii="Times New Roman" w:hAnsi="Times New Roman"/>
          <w:b/>
          <w:i/>
          <w:lang w:val="ro-RO"/>
        </w:rPr>
        <w:t>,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Legislația Republici Moldova în domeniul securității industriale a obiectelor industriale periculoa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lăcătușilor la exploatarea și repararea utilajului de gaze,,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Republici Moldova în domeniul securității industriale a obiectelor industriale Legislația periculoase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revederi generale ale Cerințelor Minime de exploatare a sistemelor de distribuție a gazelor combustibile naturale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tructura sistemului de distribuție a gazelor naturale combustibile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proiectarea, construcția-montarea rețelelor de distribuție și instalațiilor aferente lor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erințe normative la exploatarea rețelelor de distribuție și instalațiilor aferente lor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Securitatea și sănătatea în muncă. Securitatea antiincendiară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Georgia" w:hAnsi="Georgia"/>
          <w:lang w:val="ro-RO"/>
        </w:rPr>
      </w:pPr>
      <w:r>
        <w:rPr>
          <w:rFonts w:ascii="Georgia" w:hAnsi="Georgia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electrosudorilor la sudarea manuală,,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țelurile pentru conducte (țevi). Marcajul lor conform GOST și conform normativelor analogice din UE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ipurile de conducte (țevi) din oțel admisibile pentru utilizare;</w:t>
      </w:r>
    </w:p>
    <w:p>
      <w:pPr>
        <w:pStyle w:val="Normal"/>
        <w:spacing w:lineRule="auto" w:line="240" w:before="0" w:after="0"/>
        <w:ind w:left="1980" w:hanging="1129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3 .Consumabile pentru sudura cu arc electric. Clasificare electrozilor după tipurile învelișurilor acestora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Pregătirea prealabilă și sudarea conductelor (țevilor) din oțel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darea rosturilor conductelor (țevilor cilindrice) din oțel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pecificul operațiunilor de asamblare-sudare la executarea rosturilor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p la cap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prapuner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olt interior/exterior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fectele îmbinărilor sudate. Cauzele apariției lor. Metodele de reparație a defectelor. Controlul calității rosturilor (îmbinărilor) de sudare;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ehnica securității la executarea lucrărilor de sudare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Pregătirea primară a conducătorilor auto la transportarea recipientelor sub presiune,,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egislația Republici Moldova în domeniul securității industriale a obiectelor industrial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ericuloa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</w:t>
      </w:r>
      <w:r>
        <w:rPr>
          <w:rFonts w:cs="Times New Roman" w:ascii="Times New Roman" w:hAnsi="Times New Roman"/>
          <w:bCs/>
          <w:iCs/>
          <w:lang w:val="ro-RO"/>
        </w:rPr>
        <w:t>Construcția recipient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</w:t>
      </w:r>
      <w:r>
        <w:rPr>
          <w:rFonts w:cs="Times New Roman" w:ascii="Times New Roman" w:hAnsi="Times New Roman"/>
          <w:bCs/>
          <w:iCs/>
          <w:lang w:val="ro-RO"/>
        </w:rPr>
        <w:t>Exploatarea recipiente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</w:t>
      </w:r>
      <w:r>
        <w:rPr>
          <w:rFonts w:cs="Times New Roman" w:ascii="Times New Roman" w:hAnsi="Times New Roman"/>
          <w:bCs/>
          <w:iCs/>
          <w:lang w:val="ro-RO"/>
        </w:rPr>
        <w:t>Cerințe minime de transportare a recipientelor sub presiun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Securitatea și sănătatea în muncă, securitate electrică, securitatea antiincendiar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conducătorilor auto la transportarea recipientelor sub presiune,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egislația Republici Moldova în domeniul securității industriale a obiectelor industrial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periculoas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Proprietățile fizico-chimice ale gazelor și lichidel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Sursele de creare a presiunii în recipienț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</w:t>
      </w:r>
      <w:r>
        <w:rPr>
          <w:rFonts w:cs="Times New Roman" w:ascii="Times New Roman" w:hAnsi="Times New Roman"/>
          <w:bCs/>
          <w:iCs/>
          <w:lang w:val="ro-RO"/>
        </w:rPr>
        <w:t>Construcția recipientel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</w:t>
      </w:r>
      <w:r>
        <w:rPr>
          <w:rFonts w:cs="Times New Roman" w:ascii="Times New Roman" w:hAnsi="Times New Roman"/>
          <w:bCs/>
          <w:iCs/>
          <w:lang w:val="ro-RO"/>
        </w:rPr>
        <w:t>Exploatarea recipientel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</w:t>
      </w:r>
      <w:r>
        <w:rPr>
          <w:rFonts w:cs="Times New Roman" w:ascii="Times New Roman" w:hAnsi="Times New Roman"/>
          <w:bCs/>
          <w:iCs/>
          <w:lang w:val="ro-RO"/>
        </w:rPr>
        <w:t>Cerințe minime de transportare a recipientelor sub presiun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Securitatea și sănătatea în muncă, securitate electrică, securitatea antiincendiar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7" w:hanging="360"/>
      </w:pPr>
      <w:rPr>
        <w:b w:val="false"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6:00Z</dcterms:created>
  <dc:creator>Roman Simion</dc:creator>
  <dc:description/>
  <dc:language>en-US</dc:language>
  <cp:lastModifiedBy>Onoi Victoria</cp:lastModifiedBy>
  <cp:lastPrinted>2022-03-03T11:08:00Z</cp:lastPrinted>
  <dcterms:modified xsi:type="dcterms:W3CDTF">2022-03-21T1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