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ficații de preț (F4.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[Acest tabel va fi completat de către ofertant în coloanele 5,7, iar de către autoritatea contractantă – în coloanele 1,2,3,4,9,10]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10" w:hRule="atLeast"/>
        </w:trPr>
        <w:tc>
          <w:tcPr>
            <w:tcW w:w="1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Denumirea procedurii de achiziţie: </w:t>
            </w:r>
            <w:r>
              <w:rPr>
                <w:b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i/>
                <w:sz w:val="22"/>
                <w:szCs w:val="22"/>
              </w:rPr>
              <w:t>chiziționarea accesoriilor de birou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5203"/>
        <w:gridCol w:w="1040"/>
        <w:gridCol w:w="781"/>
        <w:gridCol w:w="1475"/>
        <w:gridCol w:w="1646"/>
        <w:gridCol w:w="2005"/>
        <w:gridCol w:w="1205"/>
      </w:tblGrid>
      <w:tr>
        <w:trPr>
          <w:trHeight w:val="8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ț unitar (fără TVA), le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fără TVA), le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livr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pentru docum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Livrarea accesoriilor se efectuează de către Vînzător la adresa Cumpărătorului: MD-2012, mun. Chișinău, bd Ștefan cel Mare și Sfânt, nr.134, et.3, ODIMM, la necesitate conform solicitării Cumpărătorului transmise prin telefon sau email,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în terment de maxim 3 zile, de la solicitare, din data intrării în vigoare a contractului până la 31.12.2021, în conformitate cu prevederile prezentului Contrac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sz w:val="22"/>
                <w:szCs w:val="22"/>
              </w:rPr>
              <w:t>MD04VI022240300000971MDL</w:t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fe 50 mm, 10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fe piramida, 25mm, 32mm, 10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titoare, metali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ță pentru arhivare 375Т, 40m, alb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adeziva transparenta 12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adeziva transparenta 48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adeziva transparenta 4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corectoare 5mm x 8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dublu adeziva 18mm x 20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dublu adeziva 15mm x 5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dublu adeziva 48mm x 9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, 50mm, PP, albastru, sur, alb, portocaliu, verde, visiniu, alb, galben, violet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, 75mm, PP, albastru, sur, alb, portocaliu, verde, visiniu, alb, galben, violet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 12 digits, albastru, negru, verde, ro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sator 24/6, 15 foi,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ator 24/6, 25 fo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ator, 24/6, 30 fo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e 23/10, 100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e 24/6, 100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or carti de vizit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board A4, albastru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board dublu A4, albastru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15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25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32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19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</w:rPr>
              <w:t>Livrarea accesoriilor se efectuează de către Vînzător la adresa Cumpărătorului: MD-2012, mun. Chișinău, bd Ștefan cel Mare și Sfânt, nr.134, et.3, ODIMM, la necesitate conform solicitării Cumpărătorului transmise prin telefon sau email,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în terment de maxim 3 zile, de la solicitare, din data intrării în vigoare a contractului până la 31.12.2021, în conformitate cu prevederile prezentului Contrac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color w:val="000000" w:themeColor="text1"/>
                <w:sz w:val="22"/>
                <w:szCs w:val="22"/>
              </w:rPr>
              <w:t>MD04VI022240300000971MDL</w:t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41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51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mecanic 1.0mm Diametrul rezervei a creion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mecanic 0.7mm Diametrul rezervei a creion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simplu cu radie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b de hartie 90x90x90mm, alb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b de hartie 90x90x90mm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er, 18m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enser banda adeziva 30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ar din carton 260gr/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r din carton, alb, 260gr/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ar din plastic cu sina, verde, albastru, negru, sur, roșu, galb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 din plastic А4, 50 mic, 5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USB 8G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ash USB 32GB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ash USB 64GB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a, 21c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a, asimetric, 21c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a, stinga, asimetric, 21c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e Multipaper A4, 200g/m2, 250 fo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autoadeziv 12x45mm/5x25 file, plasti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autoadeziv 25x38/4x10 file, plasti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r Graph, 0.4mm, 4 culori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ci solid PVP, 9 g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ci solid PVP, 15g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ci solid PVP, 36 g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cu alonja A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cu clema A4, din plastic, neagra, albast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de adrese A4 verde, neagra, albast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din carton cu legaturi BV alba 260g/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unghi А4, 180 mic, transparen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r pentru tabla 2mm, negru, albastru, verde, ro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 1.5mm, ro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 Mate, dublu, 1.0/0.5mm, albast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, 2mm, ver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te adezive INFO 100x75mm, 100 file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te adezive INFO 50x50mm/4, 240 file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te adezive INFO 50x75mm, 100 file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te adezive INFO 75x75mm, 80 file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</w:rPr>
              <w:t>Livrarea accesoriilor se efectuează de către Vînzător la adresa Cumpărătorului: MD-2012, mun. Chișinău, bd Ștefan cel Mare și Sfânt, nr.134, et.3, ODIMM, la necesitate conform solicitării Cumpărătorului transmise prin telefon sau email,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în terment de maxim 3 zile, de la solicitare, din data intrării în vigoare a contractului până la 31.12.2021, în conformitate cu prevederile prezentului Contrac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color w:val="000000" w:themeColor="text1"/>
                <w:sz w:val="22"/>
                <w:szCs w:val="22"/>
              </w:rPr>
              <w:t>MD04VI022240300000971MDL</w:t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ator 60 foi, albastru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ator 30 foi, albastru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0.7mm, 1.00mm albastru, negru, rosu, ver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gel Silk Touch, cu grip, 0.5mm, albast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gel cu suport Talent 0.7mm albast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ASIL C5 162x229mm banda silicon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C4 229x324mm banda silic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C4 229x324mm, 90g/m2 kraft, banda silic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C6 114x162mm banda silicon, 10 bu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era med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a creion mecanic Economic 2B 0.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la din metal 3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la din metal 5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arator din plastic A4, Ian-D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din plastic Maxi A4, index A-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din plastic Maxi A4, index 1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din plastic Maxi A4, index 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din plastic Maxi A4, index 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din plastic Maxi A4, index 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din plastic Maxi A4, index 1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3 tavite suprapozabile metal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textmarkere Accent, 4 culo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a pentru docum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carti de vizita me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cub de hartie 10x10x8cm metal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documente 3 sectii, metal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documente metal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documente 3 compartimente, negru, s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documente 5 compartimente, negru, s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instrumente de scris D9х10cm, metal, negru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ort pentru agraf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pentru pixuri, metal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 stampila 110S, 25ml, albast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ezitor buretier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7"/>
        <w:gridCol w:w="3642"/>
      </w:tblGrid>
      <w:tr>
        <w:trPr>
          <w:trHeight w:val="19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character" w:styleId="Treelistitemtitle" w:customStyle="1">
    <w:name w:val="tree__list__item__title"/>
    <w:basedOn w:val="DefaultParagraphFont"/>
    <w:qFormat/>
    <w:rsid w:val="00b03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1147</Words>
  <Characters>6538</Characters>
  <CharactersWithSpaces>76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8-06T07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