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ro-RO"/>
        </w:rPr>
      </w:pPr>
      <w:r>
        <w:rPr/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121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Peşte congelat “Merlu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şte congelat “Merluciu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25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ără cap, fără măruntaie, GOST 20057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0875,00</w:t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555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734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ell</dc:creator>
  <dc:description/>
  <dc:language>en-US</dc:language>
  <cp:lastModifiedBy>User</cp:lastModifiedBy>
  <dcterms:modified xsi:type="dcterms:W3CDTF">2021-06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