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reparație a blocului alimentar, secția ferbinte, spălătorie, depozit alimentar la Școala auxiliară nr.7 din str.Alexei Mateevici 15, institituție din subordinea DETS sec.Centru</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45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0%</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blocului alimentar, secția ferbinte, spălătorie, depozit alimentar la Școala auxiliară nr.7 din str.Alexei Mateevici 15, insti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blocului alimentar, secția ferbinte, spălătorie, depozit alimentar la Școala auxiliară nr.7 din str.Alexei Mateevici 15,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blocului alimentar, secția ferbinte, spălătorie, depozit alimentar la Școala auxiliară nr.7 din str.Alexei Mateevici 15,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8-21T13:55:00Z</dcterms:modified>
  <cp:revision>10</cp:revision>
  <dc:subject/>
  <dc:title>APROBATĂ</dc:title>
</cp:coreProperties>
</file>