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1417"/>
        <w:gridCol w:w="2268"/>
        <w:gridCol w:w="851"/>
        <w:gridCol w:w="566"/>
        <w:gridCol w:w="3686"/>
        <w:gridCol w:w="42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a procedura de achizitie  a bunurilor /serviciilor prin cererea ofertelor de pret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86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 Taracl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      292029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  </w:t>
            </w:r>
            <w:r>
              <w:rPr>
                <w:sz w:val="24"/>
                <w:szCs w:val="24"/>
                <w:lang w:val="ro-RO"/>
              </w:rPr>
              <w:t>contract de valoare m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 xml:space="preserve"> Хозяйственные товары   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2019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</w:t>
            </w: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ț de participare este întocmit în scopul achiziţionării _</w:t>
            </w:r>
            <w:r>
              <w:rPr>
                <w:sz w:val="24"/>
                <w:szCs w:val="24"/>
                <w:u w:val="single"/>
                <w:lang w:val="ro-RO"/>
              </w:rPr>
              <w:t xml:space="preserve"> хозяйственные това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                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19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u w:val="single"/>
                <w:lang w:val="ro-RO"/>
              </w:rPr>
              <w:t>: Buget de Stat</w:t>
            </w:r>
            <w:r>
              <w:rPr>
                <w:b/>
                <w:sz w:val="24"/>
                <w:szCs w:val="24"/>
                <w:lang w:val="ro-RO"/>
              </w:rPr>
              <w:t>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 privind livrarea/prestarea/executarea următoarelor bunuri /servici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ка для прошивки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0-210 гр . 100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–прошив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полиэфирное волок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-0,7 мм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ок для архивации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пластик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-12 лит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 пласти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не имеет зна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пластиково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крышкой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-12 лит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 пласти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не имеет зна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с отжи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-12 лит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 пласти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не имеет зна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для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–стеклоочистит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пластик, рез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-33 с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-150см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универсаль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–матерчат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 350*360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–вени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 сор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желт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а пластиковая с деревянной ручкой  для улицы  прямоуг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пласти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любо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ая руч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а -30см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-совки для мусо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пласти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любой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щепки для белья (24 шт) упаковка 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 шт) упаковка набор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оцинк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-10лит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хр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ка для бе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–напольная сушил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ста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 разложенном виде -180*55*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-2 кг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-210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-50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нержавеющая ста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ручки –пластик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–веткорез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ста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63 с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среза -25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накладк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ное ведро для туал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-9 лит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пласти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не имеет зна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 с крышкой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 для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-10 лит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пласти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не имеет зна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ведр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придв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сновы –резинов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60с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80с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олщина -6,5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–полипропиле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черный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,очиститель для туал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тр  или 750мл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для мытья посуды </w:t>
            </w:r>
            <w:r>
              <w:rPr>
                <w:sz w:val="22"/>
                <w:szCs w:val="22"/>
                <w:lang w:val="en-US"/>
              </w:rPr>
              <w:t>Bingo</w:t>
            </w:r>
            <w:r>
              <w:rPr>
                <w:sz w:val="22"/>
                <w:szCs w:val="22"/>
              </w:rPr>
              <w:t xml:space="preserve">   1 ли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– г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-100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–лимон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ящий порошок </w:t>
            </w:r>
            <w:r>
              <w:rPr>
                <w:sz w:val="22"/>
                <w:szCs w:val="22"/>
                <w:lang w:val="en-US"/>
              </w:rPr>
              <w:t>Bin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–порошок, сухо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-500г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овка по дере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-300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-0,90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зубьев -3,6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-0,30 кг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для снега  с деревянным чере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-1120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390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 ручки –пласти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вша –пласти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 черенка –дерев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 с деревянным чере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вия -10 см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 с деревянным чере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вия -12 см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уалетная бумага </w:t>
            </w:r>
            <w:r>
              <w:rPr>
                <w:sz w:val="22"/>
                <w:szCs w:val="22"/>
                <w:lang w:val="en-US"/>
              </w:rPr>
              <w:t>W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 65 метров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редство для стекл </w:t>
            </w:r>
            <w:r>
              <w:rPr>
                <w:sz w:val="22"/>
                <w:szCs w:val="22"/>
                <w:lang w:val="en-US"/>
              </w:rPr>
              <w:t>Bin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средство, универсально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-500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ральный порошок автомат 2в1 </w:t>
            </w:r>
            <w:r>
              <w:rPr>
                <w:sz w:val="22"/>
                <w:szCs w:val="22"/>
                <w:lang w:val="en-US"/>
              </w:rPr>
              <w:t>Bing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к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елого и цветного бель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ура –порошок, автома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-9 кг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бытовая    с деревянным чере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-40 с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пласти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любо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 –деревянный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полиэтиле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не имеет зна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-50с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-60 с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35 лит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ру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пласти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вет –не имеет значен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ылесборник </w:t>
            </w:r>
            <w:r>
              <w:rPr>
                <w:sz w:val="22"/>
                <w:szCs w:val="22"/>
                <w:lang w:val="en-US"/>
              </w:rPr>
              <w:t>Sams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изводитель – </w:t>
            </w:r>
            <w:r>
              <w:rPr>
                <w:sz w:val="22"/>
                <w:szCs w:val="22"/>
                <w:lang w:val="en-US"/>
              </w:rPr>
              <w:t>Samsu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чатый ,многоразовый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ля убо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рез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–</w:t>
            </w:r>
            <w:r>
              <w:rPr>
                <w:sz w:val="22"/>
                <w:szCs w:val="22"/>
                <w:lang w:val="en-US"/>
              </w:rPr>
              <w:t>X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- желт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ля убо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рез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–</w:t>
            </w:r>
            <w:r>
              <w:rPr>
                <w:sz w:val="22"/>
                <w:szCs w:val="22"/>
                <w:lang w:val="en-US"/>
              </w:rPr>
              <w:t>XX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- не имеет зна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лопка бумажные раб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полиэстер, хлоп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- не имеет зна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ка моп верев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гр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бор для </w:t>
            </w:r>
            <w:r>
              <w:rPr>
                <w:sz w:val="22"/>
                <w:szCs w:val="22"/>
                <w:lang w:val="en-US"/>
              </w:rPr>
              <w:t>W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кое мыло с запохом  </w:t>
            </w:r>
            <w:r>
              <w:rPr>
                <w:sz w:val="22"/>
                <w:szCs w:val="22"/>
                <w:lang w:val="en-US"/>
              </w:rPr>
              <w:t>OLO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-5 литров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чистки стоков и канализационных т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-1 литр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, бесцвет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-535 гр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 силико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ет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-30 мет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диаметр -15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-2мм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для песка с деревянным чере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- 275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-235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сталь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ыковая  с деревянным чере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-300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220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метал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я с деревянным чере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 340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зубье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метал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а с деревянным чере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1220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170мм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 средняя с деревянным чере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  универс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-0,9кг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а керам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гр цвет -бела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б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вер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 4.0*75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 5.0*10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 6.5*125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1*75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2*10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Z2*100mm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губ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-180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скользящая рукоятк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 эмалированный с деколью и крыш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-3,5 литр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ло 2-х тактное </w:t>
            </w:r>
            <w:r>
              <w:rPr>
                <w:sz w:val="22"/>
                <w:szCs w:val="22"/>
                <w:lang w:val="en-US"/>
              </w:rPr>
              <w:t>SELFMIX2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-05 литр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 электр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шнура -2 мет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сети -220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заземлением ,с  включателем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33430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 электр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шнура - 5мет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сети -220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заземлением ,с  включателем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43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ель  для туалета возд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bookmarkStart w:id="0" w:name="_GoBack"/>
            <w:bookmarkEnd w:id="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-300мл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43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еливатель для бе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тр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2"/>
                <w:szCs w:val="22"/>
                <w:lang w:eastAsia="zh-CN"/>
              </w:rPr>
            </w:pPr>
            <w:r>
              <w:rPr>
                <w:rFonts w:eastAsia="PMingLiU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  <w:t>TOTAL</w:t>
            </w:r>
            <w:r>
              <w:rPr>
                <w:b/>
                <w:sz w:val="22"/>
                <w:szCs w:val="22"/>
                <w:highlight w:val="yellow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ro-RO"/>
              </w:rPr>
              <w:t xml:space="preserve"> LO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b/>
                <w:sz w:val="22"/>
                <w:szCs w:val="22"/>
              </w:rPr>
              <w:t>20833.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livlare /prestare solicitat  si locul destinatiei finale : </w:t>
      </w:r>
      <w:r>
        <w:rPr>
          <w:sz w:val="24"/>
          <w:szCs w:val="24"/>
          <w:lang w:val="ro-RO"/>
        </w:rPr>
        <w:t>Centrul de reabilitar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„</w:t>
      </w:r>
      <w:r>
        <w:rPr>
          <w:sz w:val="24"/>
          <w:szCs w:val="24"/>
        </w:rPr>
        <w:t>Пламъче</w:t>
      </w:r>
      <w:r>
        <w:rPr>
          <w:sz w:val="24"/>
          <w:szCs w:val="24"/>
          <w:lang w:val="ro-RO"/>
        </w:rPr>
        <w:t>”Taracli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 Documentele/cerinţele de calificare/selecție pentru operatorii economici includ următoarele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Cerinte suplimentare  fata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Informaţie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>despre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>ofertant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Spetificatii tehnic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Completata in conformitate  cu Formularul (F4.1)in original ,cu staplima si semnatura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Oferta de preț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/decizie de înregistrare a întreprinderii sau extras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Emis de Camera Înregistrării de Stat – copie – confirmată prin semnătura şi ştampila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 de confirmare a produsulu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.Operatorii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  <w:r>
              <w:rPr>
                <w:sz w:val="24"/>
                <w:szCs w:val="24"/>
                <w:lang w:val="ro-RO"/>
              </w:rPr>
              <w:t xml:space="preserve">         a)Adresa: _</w:t>
            </w:r>
            <w:r>
              <w:rPr>
                <w:b/>
                <w:sz w:val="24"/>
                <w:szCs w:val="24"/>
                <w:lang w:val="ro-RO"/>
              </w:rPr>
              <w:t>str.Karl-Marx,179 Tel: 029424594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b)Fax: </w:t>
            </w:r>
            <w:r>
              <w:rPr>
                <w:b/>
                <w:sz w:val="24"/>
                <w:szCs w:val="24"/>
                <w:lang w:val="ro-RO"/>
              </w:rPr>
              <w:t xml:space="preserve">029424594  ;029493478  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 Persoana de contact -079866604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 xml:space="preserve">c)E-mail: </w:t>
            </w:r>
            <w:r>
              <w:rPr>
                <w:b/>
                <w:sz w:val="24"/>
                <w:szCs w:val="24"/>
                <w:lang w:val="ro-RO"/>
              </w:rPr>
              <w:t>cr.taraclia@msmps.gov.m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36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d)Numele şi 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>_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Oxana Uzu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</w:t>
            </w:r>
            <w:r>
              <w:rPr>
                <w:i/>
                <w:sz w:val="24"/>
                <w:szCs w:val="24"/>
                <w:lang w:val="ro-RO"/>
              </w:rPr>
              <w:t>[ora exactă;i data ]specificata de programul  achizitii .m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 adresa 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b/>
                <w:sz w:val="24"/>
                <w:szCs w:val="24"/>
              </w:rPr>
              <w:t>Пламъче</w:t>
            </w:r>
            <w:r>
              <w:rPr>
                <w:b/>
                <w:sz w:val="24"/>
                <w:szCs w:val="24"/>
                <w:lang w:val="ro-RO"/>
              </w:rPr>
              <w:t>”Taraclia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>str.Karl-Marx,79 Tel: 02942459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</w:t>
            </w:r>
            <w:r>
              <w:rPr>
                <w:sz w:val="24"/>
                <w:szCs w:val="24"/>
                <w:lang w:val="ro-RO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.Termenul de valabilitate a ofertelor :</w:t>
            </w:r>
            <w:r>
              <w:rPr>
                <w:sz w:val="24"/>
                <w:szCs w:val="24"/>
                <w:lang w:val="ro-RO"/>
              </w:rPr>
              <w:t>(numarul de zile )</w:t>
            </w:r>
            <w:r>
              <w:rPr>
                <w:b/>
                <w:sz w:val="24"/>
                <w:szCs w:val="24"/>
                <w:lang w:val="ro-RO"/>
              </w:rPr>
              <w:t xml:space="preserve"> 30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2. Garantia pentru oferta </w:t>
            </w:r>
            <w:r>
              <w:rPr>
                <w:sz w:val="24"/>
                <w:szCs w:val="24"/>
                <w:lang w:val="ro-RO"/>
              </w:rPr>
              <w:t>„</w:t>
            </w:r>
            <w:r>
              <w:rPr>
                <w:i/>
                <w:sz w:val="24"/>
                <w:szCs w:val="24"/>
                <w:lang w:val="ro-RO"/>
              </w:rPr>
              <w:t>Nu se cere 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garantia bancara sau transfer la contul autoritatii „</w:t>
            </w:r>
            <w:r>
              <w:rPr>
                <w:i/>
                <w:sz w:val="24"/>
                <w:szCs w:val="24"/>
                <w:lang w:val="ro-RO"/>
              </w:rPr>
              <w:t xml:space="preserve">Nu se cere </w:t>
            </w:r>
            <w:r>
              <w:rPr>
                <w:b/>
                <w:sz w:val="24"/>
                <w:szCs w:val="24"/>
                <w:lang w:val="ro-RO"/>
              </w:rPr>
              <w:t>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3.Valoarea estimata  a achizitii,fara TVA,lei </w:t>
            </w:r>
            <w:r>
              <w:rPr>
                <w:b/>
                <w:sz w:val="28"/>
                <w:szCs w:val="28"/>
                <w:lang w:val="ro-RO"/>
              </w:rPr>
              <w:t xml:space="preserve">: 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833.00</w:t>
            </w: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 Criteriul de atribuere este :</w:t>
            </w:r>
            <w:r>
              <w:rPr>
                <w:sz w:val="24"/>
                <w:szCs w:val="24"/>
                <w:lang w:val="ro-RO"/>
              </w:rPr>
              <w:t>pretul cel mai scazu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Oxana Uzun 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d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3d7dd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d7dd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d7dd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d7dd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d7d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3d7d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3d7dd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327</Words>
  <Characters>7565</Characters>
  <CharactersWithSpaces>8875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47:00Z</dcterms:created>
  <dc:creator>Пользователь</dc:creator>
  <dc:description/>
  <dc:language>en-US</dc:language>
  <cp:lastModifiedBy>Пользователь</cp:lastModifiedBy>
  <dcterms:modified xsi:type="dcterms:W3CDTF">2019-10-16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