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robat”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 xml:space="preserve">        </w:t>
        <w:tab/>
        <w:tab/>
        <w:tab/>
        <w:tab/>
        <w:t xml:space="preserve"> Director IMSP </w:t>
      </w:r>
      <w:bookmarkStart w:id="0" w:name="_GoBack"/>
      <w:bookmarkEnd w:id="0"/>
      <w:r>
        <w:rPr>
          <w:b/>
          <w:sz w:val="26"/>
          <w:szCs w:val="26"/>
          <w:lang w:val="en-US"/>
        </w:rPr>
        <w:t xml:space="preserve">SCTO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 xml:space="preserve">             ________ Serghei ȘTEPA   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Reactive și Consumabile pentru Laborator conform necesităților IMSP Spitalul Clinic de Traumatologie și Ortopedie pentru anul  2021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</w:rPr>
        <w:t>Concurs prin Cererea Ofertei  de Pretur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269"/>
        <w:gridCol w:w="285"/>
        <w:gridCol w:w="708"/>
        <w:gridCol w:w="284"/>
        <w:gridCol w:w="423"/>
        <w:gridCol w:w="146"/>
        <w:gridCol w:w="14"/>
        <w:gridCol w:w="6079"/>
      </w:tblGrid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 En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,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Endo-</w:t>
            </w:r>
            <w:r>
              <w:rPr>
                <w:lang w:val="en-US"/>
              </w:rPr>
              <w:t xml:space="preserve"> Praf dehidratat, se folosește la diferențierea enterobacteriilor prin metoda de însămînțare , ambalat-0,5kg. 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70.00</w:t>
            </w:r>
            <w:r>
              <w:rPr>
                <w:b/>
                <w:lang w:val="ro-MD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curi cu oxida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dimetil-parafinilendiamin . Standarde de referință ISO 9001:2008 ISO 13485:2004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00.00</w:t>
            </w:r>
            <w:r>
              <w:rPr>
                <w:b/>
                <w:lang w:val="ro-MD" w:eastAsia="zh-CN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curi cu ind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reactive Kovaci. Standarde de referință ISO 9001:2008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  <w:r>
              <w:rPr>
                <w:b/>
                <w:lang w:val="ro-MD" w:eastAsia="zh-CN"/>
              </w:rPr>
              <w:t xml:space="preserve">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 Saburo Lich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Saburo Lichid</w:t>
            </w:r>
            <w:r>
              <w:rPr>
                <w:lang w:val="en-US"/>
              </w:rPr>
              <w:t xml:space="preserve"> -Praf dehidratat, se folosește la controlul sterilitații materialelor, ambalat-0,5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700.00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spenzie de galbenu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lilitr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Suspenzie de galbenuș de ouă pentru diferențierea </w:t>
            </w:r>
            <w:r>
              <w:rPr>
                <w:lang w:val="en-US"/>
              </w:rPr>
              <w:t>staphylococcilor. Tipul reactivului-lichid, ambalat in flacoane a cite 100 ml.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1300.00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zma de iepu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iole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Plazma de iepure liofilizată pentru diferențierea </w:t>
            </w:r>
            <w:r>
              <w:rPr>
                <w:lang w:val="en-US"/>
              </w:rPr>
              <w:t>staphylococcilor. 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3800.00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reea 40%-5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lacon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eea 40% - adaos la mediu Kristensen. Tip reactiv-lichid , amb.-flacoane de 5 ml. 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3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filococagar (geloza salina cu manitol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Stafilococagar</w:t>
            </w:r>
            <w:r>
              <w:rPr>
                <w:lang w:val="en-US"/>
              </w:rPr>
              <w:t xml:space="preserve"> -Praf dehidratat se folosește pentru cresterea si diferențierea stafilococilor prin metoda de însămînțare., amb.-05, kg. 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3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oranți după Gra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Coloranți pentru frotiuri după metoda Gramm</w:t>
            </w:r>
            <w:r>
              <w:rPr>
                <w:lang w:val="en-US"/>
              </w:rPr>
              <w:t>. 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cu Liz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foloseste pentru diferentierea stafilococilor prin metoda de însământar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Simmo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ențierea enterobacteriilor prin metoda de însămânțar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dida ag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cultivarea levurilor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3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Klig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Kligler</w:t>
            </w:r>
            <w:r>
              <w:rPr>
                <w:lang w:val="en-US"/>
              </w:rPr>
              <w:t xml:space="preserve"> -Praf dehidratat se folosește pentru diferențierea enterobacteriilor prin metoda de însămînțare, amb-0,1kg. Standarde de referință ISO 9001:2008,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oda (sds bulio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oda (sds bulion)-</w:t>
            </w:r>
            <w:r>
              <w:rPr>
                <w:lang w:val="en-US"/>
              </w:rPr>
              <w:t>Praf dehidratat se folosește pentru diferențierea enterobacteriilor prin metoda de însămînțare, amb-0,1kg . Standarde de referință ISO 9001:2008,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00.00</w:t>
            </w:r>
            <w:r>
              <w:rPr>
                <w:b/>
                <w:lang w:val="ro-MD" w:eastAsia="zh-CN"/>
              </w:rPr>
              <w:t xml:space="preserve">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cu arghinin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M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ext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  <w:t xml:space="preserve">buc 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 folosește pentru diferințierea streptococilor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Hugh Leif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>
          <w:trHeight w:val="13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loza baza sâng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metoda de însământar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dub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diu dublu format din două medii- mediu lichid și mediu solid într-un flacon, se folosește pentru controlul sterilitate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1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tioglico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controlul sterilității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.00</w:t>
            </w:r>
            <w:r>
              <w:rPr>
                <w:b/>
                <w:lang w:val="ro-MD" w:eastAsia="zh-CN"/>
              </w:rPr>
              <w:t xml:space="preserve">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Rondele cu antibiotic pentru laboratorul bacteriolog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lang w:val="ro-RO"/>
              </w:rPr>
              <w:t>Clindomy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Azithromy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etracyc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Doxycyc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hloramphenic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Rifampi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Gentami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obramy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ika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perazon/sulbac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Ofloxa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iprofloxa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vofloxa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phalot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urox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phalex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ac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azid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epim/acid clavul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azidim/Acid Clavulan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riax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riaxon/sulbac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peraz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ep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xit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taxi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fotaxim/</w:t>
            </w:r>
            <w:r>
              <w:rPr>
                <w:lang w:val="ro-RO"/>
              </w:rPr>
              <w:t xml:space="preserve"> Acid Clavulan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oxycla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o-trimaxoz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racil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ztreon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iperacillina/tazobac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carcillina/acid clavulan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locil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/sulbac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tat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oconaz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conaz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aconaz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hoteri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ipin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zol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icoplan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trimaz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iconaz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opin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xacil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ției minimă de inhibiție prin metoda difuzimetrică Vancomic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ripur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l Muller Hint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l Muller Hinton</w:t>
            </w:r>
            <w:r>
              <w:rPr>
                <w:lang w:val="en-US"/>
              </w:rPr>
              <w:t xml:space="preserve"> -Praf dehidratat se folosește pentru aprecierea sensibilității la antibiotic, amb.0,5kg.  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 lot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00.00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vazilină 1 fl. = 100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folosește pentru crearea condițiilor anaerob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.00</w:t>
            </w:r>
            <w:r>
              <w:rPr>
                <w:b/>
                <w:lang w:val="ro-MD" w:eastAsia="zh-CN"/>
              </w:rPr>
              <w:t xml:space="preserve">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nterococ aga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g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af dehidratant se folosește pentru creșterea și diferențierea enterococilor prin metoda de însămânțare 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600.00</w:t>
            </w:r>
            <w:r>
              <w:rPr>
                <w:b/>
                <w:lang w:val="ro-MD" w:eastAsia="zh-CN"/>
              </w:rPr>
              <w:t xml:space="preserve">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a sterilă cu tampo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polipropilenă cu tampon steril. Standarde de referință ISO 9001:2008, 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5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 steril în ambalaj individu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mpon steril pe baghetă de lemn cu lungimea- 15- 20 cm în ambalaj individual. </w:t>
            </w:r>
            <w:r>
              <w:rPr/>
              <w:t>Standarde de referință ISO 9001:2008</w:t>
            </w:r>
            <w:r>
              <w:rPr>
                <w:lang w:val="ro-RO"/>
              </w:rPr>
              <w:t xml:space="preserve">, </w:t>
            </w:r>
            <w:r>
              <w:rPr/>
              <w:t>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lot                                                                                                                    1000.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Petri ster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Petri cu diametru 8-10 cm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bio pentru controlul autoclavelor (1fl.*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imbibat cu b. Stearotermophylus pentru controlul autoclavelor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vacumata, sterile cu K3EDTA 9m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vacumata, sterile cu K3EDTA 9ml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cu granule din metacril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Volum 4-5ml cu etichetă și dop(</w:t>
            </w:r>
            <w:r>
              <w:rPr>
                <w:lang w:val="en-US"/>
              </w:rPr>
              <w:t>12</w:t>
            </w:r>
            <w:r>
              <w:rPr>
                <w:lang w:val="ro-RO"/>
              </w:rPr>
              <w:t>x</w:t>
            </w:r>
            <w:r>
              <w:rPr>
                <w:lang w:val="en-US"/>
              </w:rPr>
              <w:t>86mm</w:t>
            </w:r>
            <w:r>
              <w:rPr>
                <w:lang w:val="ro-RO"/>
              </w:rPr>
              <w:t>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>Valoarea estimativă totală pe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lot   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14500.00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tip K3 EDTA 5ml cu capac şi etichetă, 12x84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Eprubete tip K3 EDTA 5ml cu capac şi etichetă, 12x84 mm; </w:t>
              <w:b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200.00                                                                                              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K3 EDTA, volum sînge 4-5 ml, capac de cauciuc cu valvă, cu etichet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Eprubete K3 EDTA, volum sînge 4-5 ml, capac de cauciuc cu valvă, cu etichetă; </w:t>
              <w:br/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  300.00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sterile de 15 ml, cu capac ventilat(cu orificii în capac și filtr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Eprubete sterile de 15 ml, cu capac ventilat(cu orificii în capac și filtru)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 350.0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Standard turbibitate Mk. Farland(0,5;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Se folose</w:t>
            </w:r>
            <w:r>
              <w:rPr>
                <w:lang w:val="ro-RO"/>
              </w:rPr>
              <w:t>ște pentru pregătirea inoculatolui pentru aprecierea sensibilității la antibiotic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1500.0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prubete sterile 50 ml, apirogenice, testate pentru culturi celulare, conice, ambalate separat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Eprubete sterile 50 ml, apirogenice, testate pentru culturi celulare, conice, ambalate separat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 500.00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serologice, sterile din plastic, apirogenice, testate pentru lucru cu culturi celulare, ambalate separate, volum 10m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Pipete serologice, sterile din plastic, apirogenice, testate pentru lucru cu culturi celulare, ambalate separate, volum 10ml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  700.00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e serologice, sterile din plastic, apirogenice, testate pentru lucru cu culturi celulare, ambalate separate, volum 25m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Pipete serologice, sterile din plastic, apirogenice, testate pentru lucru cu culturi celulare, ambalate separate, volum 25ml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  800.00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itate de filtrare a solutiilor cu filtru 0,2µm, diametrul filtrului 75mm, cu vas pentru stocare de 500ml cu capac, ambalata separat, apirogenic, steril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itate de filtrare a solutiilor cu filtru 0,2µm, diametrul filtrului 75mm, cu vas pentru stocare de 500ml cu capac, ambalata separat, apirogenic, steril.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25500.00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de 5 -8 ml pe gel cu clot activator pentru săng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prubete de 5 -8 ml pe gel cu clot activator pentru săng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  500.00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iotuburi de 1,8 ml pentru crioconservare ser, pentru serotec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Criotuburi de 1,8 ml pentru crioconservare ser, pentru seroteca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550.00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Vârfuri plastic (albastr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-1000mkl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0.00</w:t>
            </w:r>
            <w:r>
              <w:rPr>
                <w:b/>
                <w:lang w:val="ro-MD"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pentru luc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um 10 ml, poliester,fără capa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und conic, 16x10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5000.00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lpini de referință control calități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E. coli ATCC 259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E. coli ATCC 259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S. Aureus ATCC 259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S. Aureus ATCC 259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C. albicans  ATCC 10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C. albicans  ATCC 102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P. Aeruginosa ATCC 27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P. Aeruginosa ATCC 27853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60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Expres teste diagnostice pentru analiza urine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ucoz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tripuri pentru analizatorul de urină compatibil cu Clinitek Status+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520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ul 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teina C Reactivă (CRP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ctor reumatoi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oponin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 - dime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 xml:space="preserve">6500.00          </w:t>
            </w:r>
            <w:r>
              <w:rPr>
                <w:b/>
                <w:lang w:val="ro-MD" w:eastAsia="zh-CN"/>
              </w:rPr>
              <w:t xml:space="preserve">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Ţolicl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Ţoliclon anti-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Ţoliclon anti-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Ţoliclon anti- A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Ţoliclon anti- D sup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2000.00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emoglobina Drabk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</w:rPr>
              <w:t>1 flacon X 50 ml concentrat, pentru pregătirea a 1000 ml de soluție de lucru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250.00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zelina medical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bstanță grasă, derivată din petrol.Cerificat CE sau declarație de conformitate în funcție de evaluarea conformității cu anexele corespunzătoare pentru produsul dat. Cerificat ISO 13485 ți/sau ISO 9001(în dependență de categoria produsului)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1500.0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şcuţe Petri (petri dishes), plastic, sterile, cu diametrul de 6 cm, ambalate câte 10, 20 unităţi, H60x15 D8054-1C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şcuţe Petri (petri dishes), plastic, sterile, cu diametrul de 6 cm, ambalate câte 10, 20 unităţi, H60x15 D8054-1CS. 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      <w:br/>
              <w:t xml:space="preserve">* Pentru dispozitivele medicale care nu sunt înregistrate în Registrul de Stat al Dispozitivelor Medicale a AMED se vor prezenta Certificatele : </w:t>
              <w:br/>
              <w:t xml:space="preserve">-Certificat de la producător ce atestă calitatea produsului ISO 13485 – valabil - copie confirmată prin semnătura şi ştampila Participantului. </w:t>
              <w:br/>
              <w:t xml:space="preserve">-Certificat CE sau declarație de conformitate CE în funcție de evaluarea conformității cu anexele corespunzătoare pentru produsele oferite – valabil - -copie- confirmată prin semnătura şi ştampila participantului. </w:t>
              <w:br/>
              <w:t xml:space="preserve">*Catalogul producătorului/prospecte/documente tehnice de confirmare a specificațiilor tehnice pentru produsul oferit pe suport hîrtie – copie – confirmată prin ștampila și semnătura Participantului. </w:t>
              <w:br/>
              <w:t>* În ofertă se va indica codul produsului oferit pentru a putea fi identificat conform catalogului prezentat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4000,00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 xml:space="preserve">Aerosol cu conținut de </w:t>
            </w:r>
            <w:r>
              <w:rPr>
                <w:shd w:fill="FFFFFF" w:val="clear"/>
                <w:lang w:val="en-US"/>
              </w:rPr>
              <w:t>dioxid de titan nanocristalin cu ioni de argint monovalenți legați covalent, în prezența Clorurei de Benzalconiu, 125 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1D2129"/>
                <w:sz w:val="16"/>
                <w:szCs w:val="16"/>
                <w:shd w:fill="FFFFFF" w:val="clear"/>
                <w:lang w:val="en-US"/>
              </w:rPr>
              <w:t>Aerosol (sprey) Compoziție: TiAB (dioxid de titan nanocristalin cu ioni de argint monovalenți legați covalent, în prezența Clorurei de Benzalconiu), Kaolin, Hialuronat de Sodiu, Dioxid de Siliciu. Propulsor LPG: N-butan.125 ml.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Certificăr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certificatul de înregistrare de stat/certificat de înregistrare în Registrul de stat a dispozitivelor medicale emis de Agenția Medicamentului și Dispozitivelor Medicale;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Fisa tehnica  de securitate a produsului chimic;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 instructiunea de utilizare în limba de stat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val="ro-MD" w:eastAsia="zh-CN"/>
              </w:rPr>
              <w:t xml:space="preserve">     </w:t>
            </w: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28000.00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4112"/>
        <w:gridCol w:w="1274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ul 50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“</w:t>
            </w:r>
            <w:r>
              <w:rPr>
                <w:b/>
                <w:kern w:val="0"/>
                <w:lang w:val="en-US" w:bidi="ar-SA"/>
              </w:rPr>
              <w:t>RESPONS 910” (sistem închis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  </w:t>
            </w:r>
            <w:r>
              <w:rPr>
                <w:b/>
                <w:kern w:val="0"/>
                <w:lang w:val="ro-RO" w:bidi="ar-SA"/>
              </w:rPr>
              <w:t>N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LAT/GP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SAT/GO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lbumin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sfotaza alcalin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lfa-Amilaz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12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ilirubina total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ilirubina direct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lesterol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reatinin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lucoz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ree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lorid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 4x5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cid uric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oteina total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mma-G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ipaz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12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leaner respons 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60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alibrator universal cu parametri pentru Respons 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cne de 3 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/u   Respons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 de 5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/u Respons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 de 5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ve de reagenți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56x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mpă fotometric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e-adaptor 1,5m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set/5buc-neg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 anual de mentenanț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 anual de mentenanță Maintenance kit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200000.00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114"/>
        <w:gridCol w:w="4110"/>
        <w:gridCol w:w="1276"/>
        <w:gridCol w:w="1419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ul 51 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Consumabile pentru analizorul Rapidpoint 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(sistem închis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  </w:t>
            </w:r>
            <w:r>
              <w:rPr>
                <w:b/>
                <w:kern w:val="0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Cartus de masurare,  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100 </w:t>
            </w: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tes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Compatibil cu analizatorul RapidPoint 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Cartus de spal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bidi="ar-SA"/>
              </w:rPr>
              <w:t>Compatibil cu analizatorul RapidPoint 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263000.00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4110"/>
        <w:gridCol w:w="992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ul 52 Reagenți  pentr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Coagulometru Helena 1 C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>
          <w:trHeight w:val="32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Norma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Norm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ntrol plasma Patologica nivel B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Patologica nivel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ntrol plasma Normal nivel H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Normal nivel 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 xml:space="preserve">Cuvete </w:t>
            </w:r>
            <w:r>
              <w:rPr>
                <w:kern w:val="0"/>
                <w:lang w:val="ro-RO" w:bidi="ar-SA"/>
              </w:rPr>
              <w:t>Coagulometru Helena 1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 xml:space="preserve">Cuvete </w:t>
            </w:r>
            <w:r>
              <w:rPr>
                <w:kern w:val="0"/>
                <w:lang w:val="ro-RO" w:bidi="ar-SA"/>
              </w:rPr>
              <w:t>Coagulometru Helena 1 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brinogen 50 Clauss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ibrinogen 50 Clau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romboplastin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 xml:space="preserve">Tromboplast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 16000.00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4110"/>
        <w:gridCol w:w="992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 xml:space="preserve">Lotul 53  </w:t>
            </w:r>
            <w:r>
              <w:rPr>
                <w:kern w:val="0"/>
                <w:lang w:val="en-US" w:bidi="ar-SA"/>
              </w:rPr>
              <w:t>Reagenti pentru analizatorul hematologic Avantor BeneSpera H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Diluent ERMA pentru analizatorul hematologic </w:t>
            </w:r>
            <w:r>
              <w:rPr>
                <w:kern w:val="0"/>
                <w:lang w:val="en-US" w:bidi="ar-SA"/>
              </w:rPr>
              <w:t>Avantor BeneSpera H32-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Diluent ERMA pentru analizatorul hematologic </w:t>
            </w:r>
            <w:r>
              <w:rPr>
                <w:kern w:val="0"/>
                <w:lang w:val="en-US" w:bidi="ar-SA"/>
              </w:rPr>
              <w:t>Avantor BeneSpera H32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spalare Solutie de spal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spalare Solutie de spal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liz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liz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et de calibr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et de calibr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olutie concentrata de hipoclorid 0,5%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olutie concentrata de hipoclorid 0,5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     41000.00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4110"/>
        <w:gridCol w:w="992"/>
        <w:gridCol w:w="1561"/>
      </w:tblGrid>
      <w:tr>
        <w:trPr>
          <w:trHeight w:val="289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54 </w:t>
            </w:r>
            <w:r>
              <w:rPr>
                <w:kern w:val="0"/>
                <w:sz w:val="24"/>
                <w:szCs w:val="24"/>
                <w:lang w:val="ro-RO" w:bidi="ar-SA"/>
              </w:rPr>
              <w:t>Pahare de labo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hare de laborator de 1000m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Utilizare pregătirea solutii și spălare tesuturi în cadru băncii. Caracteristicidin sticla de borosilicat cu peretii groși, volumul 1000 ml, cu gradare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hare de laborator de 2000 m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tilizare pregătirea solutii și spălare tesuturi în cadru băncii. Caracteristicidin sticla de borosilicat cu peretii groși, volumul 2000 ml, cu gradar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în timp de 3 zile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  <w:sz w:val="24"/>
          <w:szCs w:val="24"/>
        </w:rPr>
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<w:br/>
        <w:t xml:space="preserve">* Pentru dispozitivele medicale care nu sunt înregistrate în Registrul de Stat al Dispozitivelor Medicale a AMED se vor prezenta Certificatele : </w:t>
        <w:br/>
        <w:t xml:space="preserve">-Certificat de la producător ce atestă calitatea produsului ISO 13485 – valabil - copie confirmată prin semnătura şi ştampila Participantului. </w:t>
        <w:br/>
        <w:t xml:space="preserve">-Certificat CE sau declarație de conformitate CE în funcție de evaluarea conformității cu anexele corespunzătoare pentru produsele oferite – valabil - -copie- confirmată prin semnătura şi ştampila participantului. </w:t>
        <w:br/>
        <w:t xml:space="preserve">*Catalogul producătorului/prospecte/documente tehnice de confirmare a specificațiilor tehnice pentru produsul oferit pe suport hîrtie – copie – confirmată prin ștampila și semnătura Participantului. </w:t>
        <w:br/>
        <w:t>* În ofertă se va indica codul produsului oferit pentru a putea fi identificat conform catalogului prezentat</w:t>
      </w:r>
      <w:r>
        <w:rPr>
          <w:color w:val="000000"/>
        </w:rPr>
        <w:t>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o-RO"/>
        </w:rPr>
        <w:t>Cerinte pentru lot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  Reagenți pentru analizorul biochimic</w:t>
      </w:r>
      <w:r>
        <w:rPr>
          <w:b/>
          <w:sz w:val="24"/>
          <w:szCs w:val="24"/>
          <w:u w:val="single"/>
          <w:lang w:val="en-US"/>
        </w:rPr>
        <w:t>“RESPONS 910” (sistem închis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Calibrator universal din ser uman cu toți parametrii indicați în lista de reagenți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>4. Control Normal și Patologic din ser uman cu indicii pentru toți parametrii indicați în lista de reagenți cu valori pentru RESPONS 910</w:t>
      </w:r>
    </w:p>
    <w:p>
      <w:pPr>
        <w:pStyle w:val="Normal"/>
        <w:rPr>
          <w:b/>
          <w:b/>
          <w:smallCaps/>
          <w:sz w:val="24"/>
          <w:szCs w:val="24"/>
          <w:lang w:val="ro-RO"/>
        </w:rPr>
      </w:pPr>
      <w:r>
        <w:rPr>
          <w:b/>
          <w:smallCaps/>
          <w:sz w:val="24"/>
          <w:szCs w:val="24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entul semnării contractului pînă la  31.12.2021, la solicitare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1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1" w:type="dxa"/>
        <w:jc w:val="left"/>
        <w:tblInd w:w="-10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7"/>
        <w:gridCol w:w="3345"/>
        <w:gridCol w:w="5801"/>
        <w:gridCol w:w="837"/>
      </w:tblGrid>
      <w:tr>
        <w:trPr>
          <w:trHeight w:val="144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2 din Documentația Standart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lang w:eastAsia="zh-CN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Codul bancii  MOLDMD2X31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ro-RO"/>
              </w:rPr>
              <w:t>Garantie bancara- MD36ML000000002251617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Oferta de preț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eastAsia="zh-CN"/>
              </w:rPr>
              <w:t>Original confirmat prin aplicarea  stampilei si semnaturii participant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eastAsia="zh-CN"/>
              </w:rPr>
              <w:t>Garanția de bună execuție de 5% (în cazul semnării contractului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Codul bancii  MOLDMD2X3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Garantie bancara- MD36ML000000002251617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alitate internațională ISO (9001:2003), C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  confirmată prin   aplicarea semnăturii şi ştampilei Participantului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DUAE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Semnat electronic de către operatorul economici Obligatori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peratorii la solicitare vor prezenta mostre in termen de 3 zi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Metoda si conditiile de plata vor fi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Prin transfer in termen de 30 zile dupa prezentarea factur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Mostr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Cs/>
                <w:lang w:val="ro-RO" w:eastAsia="zh-CN"/>
              </w:rPr>
            </w:pPr>
            <w:r>
              <w:rPr>
                <w:iCs/>
                <w:lang w:val="ro-RO" w:eastAsia="zh-CN"/>
              </w:rPr>
              <w:t xml:space="preserve">Prezentarea în decurs de trei zil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cel mai scazut pe lot si calitatea produs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 xml:space="preserve">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 01.03.2022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302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 pentru achiziți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Coșpormac Igor</w:t>
      </w:r>
      <w:r>
        <w:rPr>
          <w:sz w:val="24"/>
          <w:szCs w:val="24"/>
        </w:rPr>
        <w:t xml:space="preserve">                                             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3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f335f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335fd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335fd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35f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35f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335f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f335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f335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335f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f335fd"/>
    <w:rPr>
      <w:rFonts w:ascii="Consolas" w:hAnsi="Consolas" w:eastAsia="Times New Roman" w:cs="Consolas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f335fd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335f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2"/>
    <w:qFormat/>
    <w:locked/>
    <w:rsid w:val="00f335fd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f335fd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f335fd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f335fd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f335fd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f335fd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f335fd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f335fd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f335fd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f335fd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335fd"/>
    <w:rPr>
      <w:rFonts w:ascii="Segoe UI" w:hAnsi="Segoe UI" w:cs="Segoe UI"/>
      <w:sz w:val="18"/>
      <w:szCs w:val="18"/>
    </w:rPr>
  </w:style>
  <w:style w:type="character" w:styleId="210" w:customStyle="1">
    <w:name w:val="Основной текст (2) + 10"/>
    <w:basedOn w:val="DefaultParagraphFont"/>
    <w:qFormat/>
    <w:rsid w:val="00f335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f335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f335f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335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335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335f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35fd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335f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f335fd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f335fd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f33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???????? ?????1"/>
    <w:basedOn w:val="Normal"/>
    <w:link w:val="Style14"/>
    <w:qFormat/>
    <w:rsid w:val="00f335fd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f335fd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f335fd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f335fd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335fd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3" w:customStyle="1">
    <w:name w:val="Абзац списка1"/>
    <w:basedOn w:val="Normal"/>
    <w:qFormat/>
    <w:rsid w:val="00f335fd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f335fd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f335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f335f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5929</Words>
  <Characters>33796</Characters>
  <CharactersWithSpaces>39646</CharactersWithSpaces>
  <Paragraphs>7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6:00Z</dcterms:created>
  <dc:creator>ACHIZITII</dc:creator>
  <dc:description/>
  <dc:language>en-US</dc:language>
  <cp:lastModifiedBy>ACHIZITII</cp:lastModifiedBy>
  <cp:lastPrinted>2021-04-09T12:12:00Z</cp:lastPrinted>
  <dcterms:modified xsi:type="dcterms:W3CDTF">2021-04-09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