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45" w:type="dxa"/>
        <w:jc w:val="left"/>
        <w:tblInd w:w="39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tabs>
                <w:tab w:val="clear" w:pos="720"/>
                <w:tab w:val="left" w:pos="4786" w:leader="none"/>
                <w:tab w:val="left" w:pos="10206" w:leader="none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  <w:t>Formular Nr.1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tabs>
                <w:tab w:val="clear" w:pos="720"/>
                <w:tab w:val="left" w:pos="4786" w:leader="none"/>
                <w:tab w:val="left" w:pos="10206" w:leader="none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  <w:t>WinCmeta</w:t>
            </w:r>
          </w:p>
        </w:tc>
      </w:tr>
    </w:tbl>
    <w:p>
      <w:pPr>
        <w:pStyle w:val="Normal"/>
        <w:tabs>
          <w:tab w:val="clear" w:pos="720"/>
          <w:tab w:val="left" w:pos="4786" w:leader="none"/>
          <w:tab w:val="left" w:pos="10206" w:leader="none"/>
        </w:tabs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206" w:leader="none"/>
        </w:tabs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CAIET DE SARCINI</w:t>
      </w:r>
    </w:p>
    <w:p>
      <w:pPr>
        <w:pStyle w:val="Normal"/>
        <w:tabs>
          <w:tab w:val="clear" w:pos="720"/>
          <w:tab w:val="left" w:pos="4786" w:leader="none"/>
          <w:tab w:val="left" w:pos="10206" w:leader="none"/>
        </w:tabs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PENTRU  LICITAȚIE DESCHISĂ</w:t>
      </w:r>
    </w:p>
    <w:p>
      <w:pPr>
        <w:pStyle w:val="Normal"/>
        <w:tabs>
          <w:tab w:val="clear" w:pos="720"/>
          <w:tab w:val="left" w:pos="4786" w:leader="none"/>
          <w:tab w:val="left" w:pos="10206" w:leader="none"/>
        </w:tabs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206" w:leader="none"/>
        </w:tabs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1. Denumerea beneficiarului de stat   Primaria Coscalia</w:t>
      </w:r>
    </w:p>
    <w:p>
      <w:pPr>
        <w:pStyle w:val="Normal"/>
        <w:tabs>
          <w:tab w:val="clear" w:pos="720"/>
          <w:tab w:val="left" w:pos="4786" w:leader="none"/>
          <w:tab w:val="left" w:pos="10206" w:leader="none"/>
        </w:tabs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2. Organizatorul procedurii de achiziţie Primaria Coscalia</w:t>
      </w:r>
    </w:p>
    <w:p>
      <w:pPr>
        <w:pStyle w:val="Normal"/>
        <w:tabs>
          <w:tab w:val="clear" w:pos="720"/>
          <w:tab w:val="left" w:pos="4786" w:leader="none"/>
          <w:tab w:val="left" w:pos="10206" w:leader="none"/>
        </w:tabs>
        <w:rPr/>
      </w:pPr>
      <w:r>
        <w:rPr>
          <w:b/>
          <w:bCs/>
          <w:sz w:val="28"/>
          <w:szCs w:val="28"/>
          <w:lang w:val="en-US"/>
        </w:rPr>
        <w:t>3. Obiectul achiziţiilor  Constructia sistemului de canalizare ,etapa II</w:t>
      </w:r>
    </w:p>
    <w:p>
      <w:pPr>
        <w:pStyle w:val="Normal"/>
        <w:tabs>
          <w:tab w:val="clear" w:pos="720"/>
          <w:tab w:val="left" w:pos="4786" w:leader="none"/>
          <w:tab w:val="left" w:pos="10206" w:leader="none"/>
        </w:tabs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206" w:leader="none"/>
        </w:tabs>
        <w:rPr>
          <w:sz w:val="16"/>
          <w:szCs w:val="16"/>
          <w:lang w:val="en-US"/>
        </w:rPr>
      </w:pPr>
      <w:r>
        <w:rPr>
          <w:b/>
          <w:bCs/>
          <w:sz w:val="28"/>
          <w:szCs w:val="28"/>
          <w:lang w:val="en-US"/>
        </w:rPr>
        <w:t>Statia de pompare N1. Alimentare cu energie electrice 0.4 kV (mаrcа REAE-SP1)</w:t>
      </w:r>
    </w:p>
    <w:p>
      <w:pPr>
        <w:pStyle w:val="Normal"/>
        <w:jc w:val="center"/>
        <w:rPr/>
      </w:pPr>
      <w:r>
        <w:rPr/>
        <w:t>(denumirea lucrări)</w:t>
      </w:r>
    </w:p>
    <w:tbl>
      <w:tblPr>
        <w:tblW w:w="878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4252"/>
        <w:gridCol w:w="993"/>
        <w:gridCol w:w="1559"/>
      </w:tblGrid>
      <w:tr>
        <w:trPr>
          <w:trHeight w:val="124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U.M.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Cantitate conform datelor din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proiect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072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567"/>
        <w:gridCol w:w="709"/>
        <w:gridCol w:w="2693"/>
        <w:gridCol w:w="850"/>
        <w:gridCol w:w="284"/>
        <w:gridCol w:w="709"/>
        <w:gridCol w:w="425"/>
        <w:gridCol w:w="1134"/>
        <w:gridCol w:w="28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 Lucrari de constructie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1. Lucrari de constructie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A16B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anuala de pamint, in spatii limitate, in transe de pina la 4 m adincime, pentru cabluri electrice de inalta tensiune, in pamint cu umiditate naturala fara sprijiniri latime &lt; 1 m, adincime &lt; 1,5 m , teren mijlociu (Разработка грунта для траншеи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,9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necalifi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,47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70100115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lectricia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3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18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mplutura compactata in santuri, pentru cablurile ingropate ale liniilor electrice de inalta tensiune, executata cu pamint provenit din teren mijlociu (Обр. засыпка вручную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,5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necalifi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,18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 industriala in cisterne pt. lucrari drumuri-terasam.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Цена поставщика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ramida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7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5895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ramid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7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Цена поставщика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isip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43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5895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isip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43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-04-003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stilpilor din beton armat LEA 0,38, 6-10 kV cu traverse fara adaosuri, cu un singur picior  (Установка железобетонных опор одностоечных  - СВ105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9,4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-171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Buloane pentru constructi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-934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re de otel cu diametrul pina la 1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0-903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zolatori in forma de tij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-905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ciula de polietilen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0-912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aci metal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3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-175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rpe de sters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6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-096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nsoare consistenta "Ж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-040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ea de ulei neagr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2-902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ubrifiant "ЗЭС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3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3-007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c de bitum "БТ-577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0-909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-926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ratari din ote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-928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verse din ote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46-201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stineri pentru stilp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04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Masini de foraj-macara pe automobil, adincime de foraj 3,5 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,14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camion de bord, tonaj pina la 5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47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-04-003-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stilpilor din beton armat LEA 0,38, 6-10 kV cu traverse fara adaosuri, cu un singur picior cu o proptea (Установка железобетонной опоры двустоечной - СВ105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,7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-171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Buloane pentru constructi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-934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re de otel cu diametrul pina la 1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0-903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olatori in forma de tij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-905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ciula de polietilen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0-912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aci metal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-175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rpe de sters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6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-096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nsoare consistenta "Ж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-040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ea de ulei neagr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2-902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ubrifiant "ЗЭС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3-007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c de bitum "БТ-577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0-909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Diblur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-926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ese de fixare din ote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-926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ratari din ote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-928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verse din ote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46-201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stineri pentru stilp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04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sini de foraj-macara pe automobil, adincime de foraj 3,5 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58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camion de bord, tonaj pina la 5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2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ilp СВ-105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36589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тойка СВ-105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-04-003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stilpilor din beton armat LEA 0,38, 6-10 kV cu traverse fara adaosuri, cu un singur picior  (Установка железобетонных опор одностоечных  - СВ95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-171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Buloane pentru constructi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-934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re de otel cu diametrul pina la 1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0-903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olatori in forma de tij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-905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ciula de polietilen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0-912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aci metal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-175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rpe de sters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-096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nsoare consistenta "Ж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-040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ea de ulei neagr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2-902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ubrifiant "ЗЭС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3-007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c de bitum "БТ-577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0-909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-926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ratari din ote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-928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verse din ote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46-201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stineri pentru stilp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04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sini de foraj-macara pe automobil, adincime de foraj 3,5 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9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camion de bord, tonaj pina la 5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9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ilp СВ-95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36589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ilp СВ-95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-04-016-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constructiilor si materialelor sustinerilor LEA 0,38-10 kV pe magistrala: a sustinerilor din beton armat cu un singur picior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,56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02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morci de tractor, 2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76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041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ctoare cu roti pneumatice la lucrari in alte domenii de constructii (cu exceptia gospodaririi apelor) 59 kW (80 c.p.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76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4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acara la lucrari in alte domenii de constructii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76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-04-016-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constructiilor si materialelor sustinerilor LEA 0,38-10 kV pe magistrala: a materialelor echipamentului sustinerilor cu un singur picior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02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Remorci de tractor, 2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36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041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ctoare cu roti pneumatice la lucrari in alte domenii de constructii (cu exceptia gospodaririi apelor) 59 kW (80 c.p.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36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4-02-003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ecutarea conductelor din tevi de polietilena: pina la 2 gauri, (Teava din PE d=32mm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52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-007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Benzina</w:t>
            </w:r>
            <w:r>
              <w:rPr>
                <w:sz w:val="24"/>
                <w:szCs w:val="24"/>
              </w:rPr>
              <w:t xml:space="preserve"> "АИ-98", "АИ-95" "Экстра", "АИ-93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2-009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erestea de esente rasinoase. Grinzi netivite, lungime 2-3,75 m, diferite latimi, grosime 100-125 mm, cal. II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30-01811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vi din polietilena de tensiune joasa, diametrul exterior 32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4-02-003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ecutarea conductelor din tevi de polietilena: pina la 2 gauri, (Teava din PE d=50mm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52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-007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Benzina</w:t>
            </w:r>
            <w:r>
              <w:rPr>
                <w:sz w:val="24"/>
                <w:szCs w:val="24"/>
              </w:rPr>
              <w:t xml:space="preserve"> "АИ-98", "АИ-95" "Экстра", "АИ-93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2-009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Cherestea de esente rasinoase. Grinzi netivite, lungime 2-3,75 m, diferite latimi, grosime 100-125 mm, cal. II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30-011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vi din polietilena de tensiune joasa, diametrul exterior 5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A16B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anuala de pamint, in spatii limitate, in transe de pina la 4 m adincime, pentru cabluri electrice de inalta tensiune, in pamint cu umiditate naturala fara sprijiniri latime &lt; 1 m, adincime &lt; 1,5 m , teren mijlociu (Разработка грунта для заземления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5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Muncitor necalifi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2,3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70100115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lectricia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2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18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mplutura compactata in santuri, pentru cablurile ingropate ale liniilor electrice de inalta tensiune, executata cu pamint provenit din teren mijlociu (Обр. засыпка вручную - для заземления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5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necalifi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,9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 industriala in cisterne pt. lucrari drumuri-terasam.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5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D09A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asuflatoare cu capac, montate in lungul trasei la montare - сamin de vizitare la instalatia de impamantar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200116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or sanit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16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05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etris ciuruit nespalat de riu 3-70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1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 pentru protectia conductelor metalice CITOM S 680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2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221033048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eava inst.neagra m -50 (2") OL 32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1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10403607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abla groasa 5x1250 OL37-ln SR EN 10029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7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34113803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rma plina pt. sud. si inc. sub flux s10mnl 4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111590451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xigen tehnic gazos S2031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7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4347000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Carbune brun-sortat gran. 16-350 mm de cristolte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17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354730816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rbura de calciu tehnica (carbid) S102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1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min de vizitare 335x240x255mm DKC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365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min de vizitare 335x240x255mm DK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Lucrari de constructi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2. Lista materiarelor pentru cablu СИП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-04-017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spendarea conductorilor electrici izolati autoportanti CIA-4 cu tensiunea de la 0,4 kV pina la 1kV  (cu detensionare): cu utilizarea autohidroascensorului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0 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76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49,90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2000673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Macara pe pneuri pentru executarea lucrarilor de alt gen din constructie 10 t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62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0203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ricuri hidraulice, capacitatea de ridicare 63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46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041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abestane electrice cu forta de tractiune 122,62 (KN) (12,5 t)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,14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10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hidroascens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,67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СИП-2-1 3х35+1x54,6мм2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65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222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Cablu</w:t>
            </w:r>
            <w:r>
              <w:rPr>
                <w:sz w:val="24"/>
                <w:szCs w:val="24"/>
              </w:rPr>
              <w:t xml:space="preserve"> СИП-2-1 3х35+1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>54,6мм2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65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Цена поставщика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ema СА1500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9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58967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Анкерный кронштейн СА150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9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Цена поставщика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ema de ancorare РА1500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2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58921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Анкерный зажим РА150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2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Цена поставщика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nda din otel F2007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58913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Лента из нержав. стали  </w:t>
            </w: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>2007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Цена поставщика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tarama pentru banda de otel A200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589135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репы для крепления лент А20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Цена поставщика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urea din cablu CSB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3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58913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абельный ремешок CSB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3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Цена поставщика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ema Р2х95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8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5877912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Анкерный зажим Р2х95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8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Цена поставщика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ema intermediara cu suport ES1500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589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межуточный зажим с кронштейном </w:t>
            </w:r>
            <w:r>
              <w:rPr>
                <w:sz w:val="24"/>
                <w:szCs w:val="24"/>
                <w:lang w:val="en-US"/>
              </w:rPr>
              <w:t>ES</w:t>
            </w:r>
            <w:r>
              <w:rPr>
                <w:sz w:val="24"/>
                <w:szCs w:val="24"/>
              </w:rPr>
              <w:t>150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Lista materiarelor pentru cablu СИ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sigurare social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eltueli de transpor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eltueli de semifabricat si depoziti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eltuele de regi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neficiu de deviz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Lucrari de constructi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2. Lucrari de montare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1. Post de transformare PT-623UBA18/F4/63kVA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3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guranta, instalata pe suport izolator, curent pina la 100 A  (Siguranta fuzibila NH00C gG/20А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51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6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foara (spagat) de hirti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urubur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7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76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Lac de electroizolatie "318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6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puci de cablu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61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te de cusu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2903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selina tehnic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020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sini de gaurit electr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8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045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rese hidraulice cu dispozitiv de actionare electrica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4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4-4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utie cu un intreruptor cu pirghie, bipolar, sau cu intreruptor cu pirghie bipolar si doua sigurante, sau cu doua blocuri "siguranta-intreruptor", sau cu doua sigurante, montate pe constructii pe perete sau coloana, curent pina la 100 A (Siguranta-intrerupator-separator ПВР-33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46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lectrozi Э42А, diametru 4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7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6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foara (spagat) de hirti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urubur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7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rtus pentru impus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2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de distant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pentru conexiu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2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76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c de electroizolatie "318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e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940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structii din otel individuale, grilaje sudate, masa pina la 0,1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6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puci de cablu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1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8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unti de conexiune flexibile, tip "ПГС-50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se de marc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61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te de cusu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2903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selina tehnic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nstalatii pentru sudare manuala cu arc electric (de curent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3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020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sini de gaurit electr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045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rese hidraulice cu dispozitiv de actionare electrica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3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Post de transformare PT-623UBA18/F4/63kV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2. Panouri de evidenta, dulapuri de distributie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2-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loc de comanda de executare tip dulap sau punct de distributie (dulap), montat pe perete, inaltime si latime, mm, pina la 600х600  (Panou de evidenta din metal, BZUM-TF-01-63-09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3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lectrozi Э42А, diametru 4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urubur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7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e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3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940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structii din otel individuale, grilaje sudate, masa pina la 0,1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ii pentru sudare manuala cu arc electric (de curent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77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5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spozitiv sau aparat demontat inainte de transportare (в BZUM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24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urubur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600-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toare, montate pe suport pregatit, cu trei faz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87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11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ruburi cu cap semirotunt, lungime 5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1-066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ratrasnet, tensiune pina la 10 kV (Ограничитель перенапряжения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t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urubur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8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8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unti de conexiune flexibile, tip "ПГС-50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1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1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2-4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loc de comanda de executare tip dulap sau punct de distributie (dulap), montat pe perete, inaltime si latime, mm, pina la 1200х1000  (Panou ЩМП-6-0/ IP65 Garant - PDC-1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49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lectrozi Э42А, diametru 4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urubur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7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e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3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01940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structii din otel individuale, grilaje sudate, masa pina la 0,1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9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ii pentru sudare manuala cu arc electric (de curent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1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9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5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spozitiv sau aparat demontat inainte de transportare  (Установка приборов в щит PDC-1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24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urubur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2-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loc de comanda de executare tip dulap sau punct de distributie (dulap), montat pe perete, inaltime si latime, mm, pina la 600х600 (Panou ЩРн-24з IP54 - PRO - PD-1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3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lectrozi Э42А, diametru 4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urubur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7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e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3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940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Constructii din otel individuale, grilaje sudate, masa pina la 0,1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ii pentru sudare manuala cu arc electric (de curent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77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5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spozitiv sau aparat demontat inainte de transportare  (Установка выключателей  и приборов в щит PD-1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,08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urubur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8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Panouri de evidenta, dulapuri de distributi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3. Cabluri si conductori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41-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pina la 35 kV in transee executate fara acoperiri, masa 1 m, pina la: 2 kg  (Кабель в траншее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87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,91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81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rma din otel cu carbon redus pentru diferite destinatii, zincata, diametru 3,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86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le de plumb, marca "С1", grosime 1,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64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tel cornier, polite egale, marca "ВСт3кп2" dimensiuni 50х50х5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75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tel fisie calmat, marca "Ст3сп", latime 50-200 mm, grosime 4-5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78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c de bitum "БТ-123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e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1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1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toane de montaj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se de marc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3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62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nda "К226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8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020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ricuri hidraulice, capacitate de ridicare 63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80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040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estane electrice, forta de tractiune 156,96 (16) kN (t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80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8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48-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pina la 35 kV in tevi, blocuri si cutii pozate, masa 1 m pina la: 2 kg (Кабель в трубах ПЭ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8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95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81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rma din otel cu carbon redus pentru diferite destinatii, zincata, diametru 3,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86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Role de plumb, marca "С1", grosime 1,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78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c de bitum "БТ-123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1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toane de montaj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se de marc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62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nda "К226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22007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liaje de staniu-plumb fara stibiu, marca "ПОС30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9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1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020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ricuri hidraulice, capacitate de ridicare 63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61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040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estane electrice, forta de tractiune 156,96 (16) kN (t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61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1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ri  АПвБбШп-1 4х35,0мм2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881522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abluri  АПвБбШп-1 4х35,0мм2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ri  АПвБбШп-1 5х16,0мм2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88152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abluri  АПвБбШп-1 5х16,0мм2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ri   C2XY-F 5х1,5мм2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88815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абель C2XY-F 5х1,5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абель  C2XY-F 3х1,5мм2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5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88814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абель C2XY-F 3х1,5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5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42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ecutarea patului pentru un singur cablu in transee  (Устройство постели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3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74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74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42-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entru fiecare cablu urmator se va adauga la norma 08-01-142-1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9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24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28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28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43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operirea cablului, pozat in transee: cu caramida a unui singur cablu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7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75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14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14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43-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operirea cablului, pozat in transee: cu caramida a fiecarui cablu urmator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6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4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52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52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48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pina la 35 kV in tevi, blocuri si cutii pozate, masa 1 m pina la: 1 kg (Кабель в трубах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7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81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rma din otel cu carbon redus pentru diferite destinatii, zincata, diametru 3,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86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le de plumb, marca "С1", grosime 1,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78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c de bitum "БТ-123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1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toane de montaj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se de marc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62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nda "К226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22007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liaje de staniu-plumb fara stibiu, marca "ПОС30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1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020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ricuri hidraulice, capacitate de ridicare 63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9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040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estane electrice, forta de tractiune 156,96 (16) kN (t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9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1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АВВГнг(А)-LS 4х35мм2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888842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Cablu</w:t>
            </w:r>
            <w:r>
              <w:rPr>
                <w:sz w:val="24"/>
                <w:szCs w:val="24"/>
              </w:rPr>
              <w:t xml:space="preserve"> АВВГнг(А)-</w:t>
            </w:r>
            <w:r>
              <w:rPr>
                <w:sz w:val="24"/>
                <w:szCs w:val="24"/>
                <w:lang w:val="en-US"/>
              </w:rPr>
              <w:t>LS</w:t>
            </w:r>
            <w:r>
              <w:rPr>
                <w:sz w:val="24"/>
                <w:szCs w:val="24"/>
              </w:rPr>
              <w:t xml:space="preserve"> 4х35мм2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ri   КГ-1 5х1,5мм2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88815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ri   КГ-1 5х1,5мм2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Cablu</w:t>
            </w:r>
            <w:r>
              <w:rPr>
                <w:sz w:val="24"/>
                <w:szCs w:val="24"/>
              </w:rPr>
              <w:t xml:space="preserve"> ВВГнг(А)-</w:t>
            </w:r>
            <w:r>
              <w:rPr>
                <w:sz w:val="24"/>
                <w:szCs w:val="24"/>
                <w:lang w:val="en-US"/>
              </w:rPr>
              <w:t>LS</w:t>
            </w:r>
            <w:r>
              <w:rPr>
                <w:sz w:val="24"/>
                <w:szCs w:val="24"/>
              </w:rPr>
              <w:t xml:space="preserve"> 3х1,5мм2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888842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бель ВВГнг(А)-</w:t>
            </w:r>
            <w:r>
              <w:rPr>
                <w:sz w:val="24"/>
                <w:szCs w:val="24"/>
                <w:lang w:val="en-US"/>
              </w:rPr>
              <w:t>LS</w:t>
            </w:r>
            <w:r>
              <w:rPr>
                <w:sz w:val="24"/>
                <w:szCs w:val="24"/>
              </w:rPr>
              <w:t xml:space="preserve"> 3х1,5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Cablu</w:t>
            </w:r>
            <w:r>
              <w:rPr>
                <w:sz w:val="24"/>
                <w:szCs w:val="24"/>
              </w:rPr>
              <w:t xml:space="preserve"> ВВГнг(А)-</w:t>
            </w:r>
            <w:r>
              <w:rPr>
                <w:sz w:val="24"/>
                <w:szCs w:val="24"/>
                <w:lang w:val="en-US"/>
              </w:rPr>
              <w:t>LS</w:t>
            </w:r>
            <w:r>
              <w:rPr>
                <w:sz w:val="24"/>
                <w:szCs w:val="24"/>
              </w:rPr>
              <w:t xml:space="preserve"> 5х4,0мм2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8888422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Cablu</w:t>
            </w:r>
            <w:r>
              <w:rPr>
                <w:sz w:val="24"/>
                <w:szCs w:val="24"/>
              </w:rPr>
              <w:t xml:space="preserve"> ВВГнг(А)-</w:t>
            </w:r>
            <w:r>
              <w:rPr>
                <w:sz w:val="24"/>
                <w:szCs w:val="24"/>
                <w:lang w:val="en-US"/>
              </w:rPr>
              <w:t>LS</w:t>
            </w:r>
            <w:r>
              <w:rPr>
                <w:sz w:val="24"/>
                <w:szCs w:val="24"/>
              </w:rPr>
              <w:t xml:space="preserve"> 5х4,0мм2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12-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oducerea conductorilor in tevi si furtunuri metalice pozate: primul conductor monofir sau multifir in impletire comuna, sectiune sumara pina la 6 mm2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34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76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alc maruntit cat. 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e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4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spozitiv de stringere - ramific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6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5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pace de izolati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6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6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sa de izolati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44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14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se de conexiu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se de marc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3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ducator ПyB 1х6мм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4445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ровод ПyB 1х6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Cabluri si conductor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4.  Lista materialelor СИП-2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1-066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ratrasnet, tensiune pina la 10 kV (Ограничитель перенапряжения LVA-440-CS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t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4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urubur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84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8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Punti de conexiune flexibile, tip "ПГС-50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98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98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305-4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versa pe stilp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23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105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urle telescopice, 25 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7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versa X89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0-14055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raversa X89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Lista materialelor СИП-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5.  Lista materialelor АС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305-4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versa pe stilp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64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105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urle telescopice, 25 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76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versa TН2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0-11408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versa TН2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305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ratara pe stilp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96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105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urle telescopice, 25 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36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ampa X10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0-1400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ampa X1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ductor ЗП2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0-1401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ductor ЗП2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1-052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olator de sustinere, tensiune pina la 10 kV, cantitate puncte de fixare: 1 (Изолятор ТФ-20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68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urubur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64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0-90355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olatori de suspensie liniari  (Изолятор ТФ-20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040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Cabestane electrice, forta de tractiune 156,96 (16) kN (t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3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pacel K-5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58914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олпачек K-5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Цена поставщика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ema ПС-2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58914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Зажим ПС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Цена поставщика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ema ПА-2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58914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Зажим ПА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Lista materialelor А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2.6. Mansoane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65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nson  terminal, din rasini sintetice (epoxide), pentru cablu cu 3 conductori, tensiune pina la 1 kV, sectiunea unui conductor, pina la: 35 mm2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,1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06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nzina de aviatie "Б-70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63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rafina petroliera solida "П-3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1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toane de montaj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se de marc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62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nda "К226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105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urle telescopice, 25 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4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nson terminal, sectiunea 16/25mm2, 5ПКТп-1 16/25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58914999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nson terminal, sectiunea 16/25mm2, 5ПКТп-1 16/25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65-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nson  terminal, din rasini sintetice (epoxide), pentru cablu cu 3 conductori, tensiune pina la 1 kV, sectiunea unui conductor, pina la: 70 mm2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,3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06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nzina de aviatie "Б-70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63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Parafina petroliera solida "П-3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1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toane de montaj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se de marc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62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nda "К226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105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urle telescopice, 25 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58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nson terminal, sectiunea 25/50mm2, 4ПКТп-1-25/50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58914999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Manson terminal, sectiunea 25/50mm2, 4ПКТп-1-25/5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Mansoane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7. Tevi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09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in vinilplast pe contructii instalate, pe pereti si coloane, fixare cu scoabe, diametru pina la 25 m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76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81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rma din otel cu carbon redus pentru diferite destinatii, zincata, diametru 3,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lectrozi Э42А, diametru 4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9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rtus pentru impus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68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Dibluri pentru conexiu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68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3904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ei "БМК-5k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3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lans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3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coab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34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6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sa de izolati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6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7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acordar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6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09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scensoare hidraulice, capacitate de ridicare 10 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16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ii pentru sudare manuala cu arc electric (de curent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4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145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erforatoare electr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96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PVC д=20мм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8883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eava PVC д=20мм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11-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urtun metalic, diametrul exterior pina la 60 m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71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11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ruburi cu cap semirotunt, lungime 5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81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rma din otel cu carbon redus pentru diferite destinatii, zincata, diametru 3,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75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Otel fisie calmat, marca "Ст3сп", latime 50-200 mm, grosime 4-5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lectrozi Э42А, diametru 4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rtus pentru impus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3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pentru conexiu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3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3916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nsoane de cupl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3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coab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6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sa de izolati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7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acordar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8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unti de conexiune flexibile, tip "ПГС-50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nstalatii pentru sudare manuala cu arc electric (de curent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5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145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erforatoare electr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9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ub metalic flexibil cu izolatie PVC Д=50мм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8881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ub metalic flexibil cu izolatie PVC Д=50мм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11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urtun metalic, diametrul exterior pina la 48 m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47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11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ruburi cu cap semirotunt, lungime 5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81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Sirma din otel cu carbon redus pentru diferite destinatii, zincata, diametru 3,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75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tel fisie calmat, marca "Ст3сп", latime 50-200 mm, grosime 4-5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lectrozi Э42А, diametru 4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0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rtus pentru impus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18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pentru conexiu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18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3916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nsoane de cupl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3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coab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5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6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sa de izolati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7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acordar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8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unti de conexiune flexibile, tip "ПГС-50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0,5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ii pentru sudare manuala cu arc electric (de curent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79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145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erforatoare electr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4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ub metalic flexibil cu izolatie PVC Д=32мм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8881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ub metalic flexibil cu izolatie PVC Д=32мм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Tev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2.8. Echipament de iluminat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369-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rp de iluminat instalat in afara cladirilor, cu becuri cu mercur Светильник для наруж. освещения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83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46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nda "ПХВ-304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26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e policlorvinil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700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ductori neizolati pentru linii de transport de energie electrica aeriene, din arama, marca "M", sectiune 4 mm2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105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urle telescopice, 25 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6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363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sole metalice, speciale, sudate, pe stilpi, pentru corpuri de iluminat, cantitate becuri: 1 (Установка  кронштейна К1П-10-10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41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81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Sirma din otel cu carbon redus pentru diferite destinatii, zincata, diametru 3,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21113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ронштейн К1П-10-1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urubur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e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105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urle telescopice, 25 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33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94-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rp de iluminat cu lampi luminescente montat separat pe pivoti, cantitate lampi, in corp de iluminat, 2 (Corp de iluminat cu lampi LED portabil cu acumulator - 12W, IP54, (pentru iluminat de siguranta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16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21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anti de ipsos "Г-3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11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zoa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4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12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iza de tava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26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e policlorvinil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1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, tonaj 6,3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9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scensor hidraulic, capacitate de ridicare 10 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2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0,02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Цена поставщика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rp de iluminat cu lampi LED portabil cu acumulator - 12W, IP54, (pentru iluminat de siguranta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77771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rp de iluminat cu lampi LED portabil cu acumulator - 12W, IP54, (pentru iluminat de siguranta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Echipament de iluminat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9. Articole electrice de instalare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4-4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utie cu un intreruptor cu pirghie, bipolar, sau cu intreruptor cu pirghie bipolar si doua sigurante, sau cu doua blocuri "siguranta-intreruptor", sau cu doua sigurante, montate pe constructii pe perete sau coloana, curent pina la 100 A (Panou ЯРП-20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46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lectrozi Э42А, diametru 4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7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6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foara (spagat) de hirti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urubur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7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rtus pentru impus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2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de distant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pentru conexiu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2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76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c de electroizolatie "318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0,00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e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940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structii din otel individuale, grilaje sudate, masa pina la 0,1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6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puci de cablu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1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8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unti de conexiune flexibile, tip "ПГС-50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se de marc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61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te de cusu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2903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selina tehnic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ii pentru sudare manuala cu arc electric (de curent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3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020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sini de gaurit electr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045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rese hidraulice cu dispozitiv de actionare electrica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3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Articole electrice de instalar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10. Materiale auxiliare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72-9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ductor de legare la pamint, deschis, pe suporturi de constructii, din otel rotund, diametru 12 mm (д=10мм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7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,91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61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tel-carbon calitate normala, marca "ВСт3пс5-1", rotund, diametru 16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6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62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tel-carbon calitate obisnuita, marca "ВСт3пс5", tabla, grosime 4-6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lectrozi Э42А, diametru 4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63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rtus pentru impus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74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pentru conexiu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74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e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68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3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coab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1,0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10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portul corpului de ilumin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,38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3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ii pentru sudare manuala cu arc electric (de curent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35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3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72-9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ductor de legare la pamint, deschis, pe suporturi de constructii, din otel rotund, diametru 12 mm (д=25мм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4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29,8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61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tel-carbon calitate normala, marca "ВСт3пс5-1", rotund, diametru 16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2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62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tel-carbon calitate obisnuita, marca "ВСт3пс5", tabla, grosime 4-6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lectrozi Э42А, diametru 4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26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rtus pentru impus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,48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pentru conexiu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,48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e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36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3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coab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1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10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portul corpului de ilumin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,76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6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ii pentru sudare manuala cu arc electric (de curent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70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6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72-7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ductor de legare la pamint, deschis, pe suporturi de constructii, din otel fisie, sectiune 160 mm2 (Otel cornier 50х50х5мм - без стоимости уголка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32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62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tel-carbon calitate obisnuita, marca "ВСт3пс5", tabla, grosime 4-6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0,00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lectrozi Э42А, diametru 4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2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rtus pentru impus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pentru conexiu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e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7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3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coab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7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10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portul corpului de ilumin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3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6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ii pentru sudare manuala cu arc electric (de curent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84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6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tel cornier 50х50х5мм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88885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таль угловая 50х50х5мм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72-7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ductor de legare la pamint, deschis, pe suporturi de constructii, din otel fisie, sectiune 160 mm2 (Plat banda din otel 50х5мм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39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62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tel-carbon calitate obisnuita, marca "ВСт3пс5", tabla, grosime 4-6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lectrozi Э42А, diametru 4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9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rtus pentru impus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2,46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pentru conexiu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46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373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tel fisie necalmat 50х5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3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e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69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3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coab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10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portul corpului de ilumin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0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7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ii pentru sudare manuala cu arc electric (de curent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7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Цена поставщика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puci din aluminiu 35mm2 DL-35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7f5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apuci din aluminiu 35mm2 DL-35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Цена поставщика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puci din aluminiu 50mm2 DL-50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7f5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apuci din aluminiu 50mm2 DL-50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1-087-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structii metalic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11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30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ment portland pentru constructii, marca "500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lectrozi Э42А, diametru 4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1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urubur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3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Dibluri de distantare cu piulit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940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structii din otel individuale, grilaje sudate, masa pina la 0,1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8014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Nisip natural pentru mortare de constructi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8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ii pentru sudare manuala cu arc electric (de curent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75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8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Materiale auxiliar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sigurare social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eltueli de transpor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ltueli de semifabricat si depoziti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eltuele de regi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neficiu de deviz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Lucrari de montare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. Valoare utilajului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guranta fuzibila NH00C gG/20А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55249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guranta fuzibila NH00C gG/20А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Цена поставщика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guranta-intrerupator-separator ПВР33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5569k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азъединитель-выключ.-предохранитель ПВР33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Цена поставщика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nou de evidenta din metal, BZUM-TF-01-63-09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5891221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nou de evidenta din metal, BZUM-TF-01-63-09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ator de sarcina tripolar ВН-32/3Р/63А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566994k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ator de sarcina tripolar ВН-32/3Р/63А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Цена поставщика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tor electric 380/220В, 5-60А AMT B1x-Fx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5u52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Contor electric 380/220В, 5-60А AMT B1x-Fx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Цена поставщика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ator automat 3-poli, ETIMAT 6/3Р/C-13А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56456110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ator automat 3-poli, ETIMAT 6/3Р/C-13А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Цена поставщика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mitator de impulsuri ОПС1-В-4Р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58914f3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Limitator de impulsuri ОПС1-В-4Р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Цена поставщика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nou din metal ЩМП-6-0/ IP65 GARANT, 1200x750x300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514417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nou din metal ЩМП-6-0/ IP65 GARANT, 1200x750x30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Цена поставщика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rmostat de la  0 pina +60С/NC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5645204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rmostat de la  0 pina +60С/NC (IEK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Цена поставщика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calzitor pe sina DIN in carcasa (cu ventilator incorporat) Pc=0,4kW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5645204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Incalzitor pe sina DIN in carcasa (cu ventilator incorporat) Pc=0,4kW (IEK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Цена поставщика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Panou</w:t>
            </w:r>
            <w:r>
              <w:rPr>
                <w:sz w:val="24"/>
                <w:szCs w:val="24"/>
              </w:rPr>
              <w:t xml:space="preserve"> ЩРн-24з-1/</w:t>
            </w:r>
            <w:r>
              <w:rPr>
                <w:sz w:val="24"/>
                <w:szCs w:val="24"/>
                <w:lang w:val="en-US"/>
              </w:rPr>
              <w:t>IP</w:t>
            </w:r>
            <w:r>
              <w:rPr>
                <w:sz w:val="24"/>
                <w:szCs w:val="24"/>
              </w:rPr>
              <w:t>54-</w:t>
            </w:r>
            <w:r>
              <w:rPr>
                <w:sz w:val="24"/>
                <w:szCs w:val="24"/>
                <w:lang w:val="en-US"/>
              </w:rPr>
              <w:t>PRO</w:t>
            </w:r>
            <w:r>
              <w:rPr>
                <w:sz w:val="24"/>
                <w:szCs w:val="24"/>
              </w:rPr>
              <w:t xml:space="preserve"> разм.454х310х138мм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565445211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Panou</w:t>
            </w:r>
            <w:r>
              <w:rPr>
                <w:sz w:val="24"/>
                <w:szCs w:val="24"/>
              </w:rPr>
              <w:t xml:space="preserve"> ЩРн-24з-1/</w:t>
            </w:r>
            <w:r>
              <w:rPr>
                <w:sz w:val="24"/>
                <w:szCs w:val="24"/>
                <w:lang w:val="en-US"/>
              </w:rPr>
              <w:t>IP</w:t>
            </w:r>
            <w:r>
              <w:rPr>
                <w:sz w:val="24"/>
                <w:szCs w:val="24"/>
              </w:rPr>
              <w:t>54-</w:t>
            </w:r>
            <w:r>
              <w:rPr>
                <w:sz w:val="24"/>
                <w:szCs w:val="24"/>
                <w:lang w:val="en-US"/>
              </w:rPr>
              <w:t>PRO</w:t>
            </w:r>
            <w:r>
              <w:rPr>
                <w:sz w:val="24"/>
                <w:szCs w:val="24"/>
              </w:rPr>
              <w:t xml:space="preserve"> разм.454х310х138мм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Цена поставщика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ator de sarcina cu doua directii, 3-pol, ВРТ-63/3P/63А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56662255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ator de sarcina cu doua directii, 3-pol, ВРТ-63/3P/63А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Цена поставщика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parator de sarcina monopolar ВН-32 1Р 10А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566611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parator de sarcina monopolar ВН-32 1Р 10А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Цена поставщика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ator automat  monopolar, ВА47-29/1Р/2A/6,0kA (C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564192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ator automat  monopolar, ВА47-29/1Р/2A/6,0kA (C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1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Цена поставщика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ator automat  monopolar, ВА47-29/1Р/6A/6,0kA (B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5641925-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ator automat  monopolar, ВА47-29/1Р/6A/6,0kA (B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Цена поставщика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ator automat tripolar, BA-29/3Р/С6, 10А/6,0kA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56455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ator automat tripolar, BA-29/3Р/С6, 10А/6,0k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at diferential 2-poli 2P/С6A/30mA/6,0kA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564424419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at diferential 2-poli 2P/С6A/30mA/4,5k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aimer electronic ТЭ15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56452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aimer electronic ТЭ15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Цена поставщика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tactor magnetic ПРК32-1,6/1-1,6А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564452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tactor magnetic ПРК32-1,6/1-1,6А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Цена поставщика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mitator de impulsuri  LVA-440-CS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58914f3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mitator de impulsuri  LVA-440-CS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Цена поставщика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rp de iluminat cu lampi LED, 5100Lm, 35W, 220V, IP66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77771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Corp de iluminat cu lampi LED, 5100Lm, 35W, 220V, IP66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nou ЯРП-20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51444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nou ЯРП-2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eltuili de semifabricat si depoziti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Valoare utilajulu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ind w:right="-142" w:hanging="0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  <w:t xml:space="preserve"> </w:t>
      </w:r>
    </w:p>
    <w:tbl>
      <w:tblPr>
        <w:tblW w:w="1049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1134"/>
        <w:gridCol w:w="1134"/>
        <w:gridCol w:w="1134"/>
        <w:gridCol w:w="283"/>
        <w:gridCol w:w="1420"/>
      </w:tblGrid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ucrari de constructi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ucrari de montaj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loare utilajulu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 deviz: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nclusiv salariu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  <w:r>
        <w:br w:type="page"/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2268" w:right="37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13:21:00Z</dcterms:created>
  <dc:creator>admin</dc:creator>
  <dc:description/>
  <cp:keywords/>
  <dc:language>en-US</dc:language>
  <cp:lastModifiedBy>Primar</cp:lastModifiedBy>
  <dcterms:modified xsi:type="dcterms:W3CDTF">2025-08-01T05:55:00Z</dcterms:modified>
  <cp:revision>10</cp:revision>
  <dc:subject/>
  <dc:title/>
</cp:coreProperties>
</file>