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.   Relee și accesorii pentru reparaţia şi deservirea tehnică a DPRA</w:t>
      </w:r>
    </w:p>
    <w:tbl>
      <w:tblPr>
        <w:tblW w:w="14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819"/>
        <w:gridCol w:w="4228"/>
        <w:gridCol w:w="4135"/>
        <w:gridCol w:w="2269"/>
        <w:gridCol w:w="960"/>
        <w:gridCol w:w="1115"/>
      </w:tblGrid>
      <w:tr>
        <w:trPr>
          <w:trHeight w:val="3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numirea bunului solicitat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ametrii tehnici solicitați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de referință sau analogic (denumire, nr. articol, producator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bunului propus (denumire, nr. articol, producato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atea de masur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ntitatea Totala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de alimentare şi reîncărc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282*147*240mm,  greutate - 9000g), 400 V, 2000 mF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ПЗ 401  з/п-ш 09 404 001 7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loc de cle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terminal de măsurare, 25 A, 0.35-4mm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ЗН24-4И25-10-В/В тип 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loc de cle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terminal de trecere, 25 A, 0.35-4mm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ЗН-24-4П25-10 В/В тип 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loc de condensato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85*147*136mm, Unom 400 V, 80 mF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К 402 з/п-ш 09 402 001 7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utator cu cam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mâner negru, pentru circuitele de tensiune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ircuite de tensiune T0-3-8007/EZ EATO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 schema 1-0-2, cu revenire pe 0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&gt;0&lt;-2 cu intoarcere T0-3-8216/EZ EATO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4 contacte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2 4 contacte (Analog TO-4-8223/E  EATON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6 poli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N-OF 6 Poli 20A, 90° montare aparenta TO-3-8342/E EATO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treruptor automa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2 poli, 2.5A,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50Б-2МТ-2,5А-3,5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н-400</w:t>
            </w:r>
            <w:r>
              <w:rPr>
                <w:color w:val="000000"/>
                <w:lang w:val="en-US" w:eastAsia="en-US"/>
              </w:rPr>
              <w:t>AC</w:t>
            </w:r>
            <w:r>
              <w:rPr>
                <w:color w:val="000000"/>
                <w:lang w:eastAsia="en-US"/>
              </w:rPr>
              <w:t>/220</w:t>
            </w:r>
            <w:r>
              <w:rPr>
                <w:color w:val="000000"/>
                <w:lang w:val="en-US" w:eastAsia="en-US"/>
              </w:rPr>
              <w:t>DC</w:t>
            </w:r>
            <w:r>
              <w:rPr>
                <w:color w:val="000000"/>
                <w:lang w:eastAsia="en-US"/>
              </w:rPr>
              <w:t>-3П-У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treruptor automa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3 poli, 2.5A,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50Б-3МТ-2,5А-3,5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н-400</w:t>
            </w:r>
            <w:r>
              <w:rPr>
                <w:color w:val="000000"/>
                <w:lang w:val="en-US" w:eastAsia="en-US"/>
              </w:rPr>
              <w:t>AC</w:t>
            </w:r>
            <w:r>
              <w:rPr>
                <w:color w:val="000000"/>
                <w:lang w:eastAsia="en-US"/>
              </w:rPr>
              <w:t>/220</w:t>
            </w:r>
            <w:r>
              <w:rPr>
                <w:color w:val="000000"/>
                <w:lang w:val="en-US" w:eastAsia="en-US"/>
              </w:rPr>
              <w:t>DC</w:t>
            </w:r>
            <w:r>
              <w:rPr>
                <w:color w:val="000000"/>
                <w:lang w:eastAsia="en-US"/>
              </w:rPr>
              <w:t>-2П-У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3 poli, 16A,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50Б-3МТ-16-11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н-400АС/220</w:t>
            </w:r>
            <w:r>
              <w:rPr>
                <w:color w:val="000000"/>
                <w:lang w:val="en-US" w:eastAsia="en-US"/>
              </w:rPr>
              <w:t>DC</w:t>
            </w:r>
            <w:r>
              <w:rPr>
                <w:color w:val="000000"/>
                <w:lang w:eastAsia="en-US"/>
              </w:rPr>
              <w:t>-2П-У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poli, 4A,carcteristica C, industrial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P C4 (Ics=10kA) (5SJ43047HG42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tact auxiliar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 intreruptor 3P 4A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tact auxiliar 1NO+1NC (5ST3-010-0HG)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2 poli, 4A,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П50-2МТ 4А-10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н -400АС/220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3П-У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intrebuintare - pentru inlocuirea celor vechi sau defectate, 3 poli, 6 A,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П50-3МТ 6,4А -400АС/220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3П-У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98*147*137mm, conectarea contactelor pe ţoclu - bilaterala, fixare releu - pe centru (prin şurub sau tijă,  0.1sec-30min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СВ160  = 220В УХЛ4  з/п-ш (26 160 024 7 01) 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sec,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СВ-255~220V з/п-ш (26 255 024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sec,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СВ-255~380V з/п-ш (26 255 025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min, AC,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СВ260  ~ 220В УХЛ4  з/п-ш (26 260 024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 după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18*147*168mm, conectarea contactelor pe ţoclu - bilaterala, fixare releu - pe centru (prin şurub sau tijă, 01-12.7 sec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PCB</w:t>
            </w:r>
            <w:r>
              <w:rPr>
                <w:lang w:eastAsia="en-US"/>
              </w:rPr>
              <w:t xml:space="preserve"> 13-18 УХЛ4 з/п-в (26 313 104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Т 40/10  УХЛ4 з/п-ш (21 040 005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Т 40/20A з/п-ш ЧЭАЗ (21 040 007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, intrebuintare - pentru inlocuirea celor vechi sau defectate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Т 40/50A з/п-ш ЧЭАЗ (21 040 008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 diferential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79*218*190mm, conectarea contactelor pe ţoclu - bilaterala, fixare releu - pe centru (prin şurub sau tijă)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ЗТ 11  з/п-ш ЧЭАЗ (20 011 001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 diferential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79*218*190mm, conectarea contactelor pe ţoclu - bilaterala, fixare releu - pe centru (prin şurub sau tijă)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НТ565  УХЛ4  з/п-ш (20 065 001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 УХЛ4 ~ 0.16А  з/п-ш  (28 221 507 4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 УХЛ4 =0.05А  з/п-ш (28 021 004 4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~0.1А з/п-ш 282215067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 УХЛ4 =0.01А  з/п-ш (28 021 501 4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=0.1А з/п-ш 280215067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 УХЛ4 =1А  з/п-ш (28 021 510 4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21=220В з/п-ш 281215247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~0.1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0.01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0.05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0.1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0.5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1А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ЭУ11=220В з/п-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intermediar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D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П 11   =220В  з/п-ш (27 011 004 7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intermediar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18mm, conectarea contactelor pe ţoclu - bilaterala, fixare releu - pe centru (prin şurub sau tijă, AC 220V)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П 25  ~220В УХЛ4  з/п-ш (27 025 034 7 01) ЧЭА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2.   Materiale pentru reparaţia şi deservirea tehnică a DPRA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761"/>
        <w:gridCol w:w="4110"/>
        <w:gridCol w:w="3340"/>
        <w:gridCol w:w="2188"/>
        <w:gridCol w:w="950"/>
        <w:gridCol w:w="1116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      d/r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numirea</w:t>
            </w:r>
            <w:bookmarkStart w:id="0" w:name="_GoBack"/>
            <w:bookmarkEnd w:id="0"/>
            <w:r>
              <w:rPr>
                <w:b/>
                <w:bCs/>
                <w:lang w:val="en-US" w:eastAsia="en-US"/>
              </w:rPr>
              <w:t xml:space="preserve"> bunului solicita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ametrii tehnici solicitaț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de referință sau analogic (denumire, nr. articol, producator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bunului propus (denumire, nr. articol, producator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atea de masur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ntitatea Totala</w:t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loc de incerc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 nominal 400 V, I nominal 24 A, puncte de contact 10, poli 5, sectiune 0,2 mm2 - 10 mm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TWE 6/4+1 (306904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pac de lucru pentru bloc de incercare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blocul UTWE 6/4+1 (U nominal 400 V, I nominal 24 A,puncte de contact 10, poli 5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WP 4+1 (3069271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ac fina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ac pentru Din NS 35/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S 35/15 CAP (120657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sectionare cu cutit, U nominala 400 V, I nominal  16A, sectiune0,14 mm2 - 4 mm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T 2,5-MTB (3210157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u sectionare, U nominala 400 V, I nominal  16A, sectiune0,14 mm2 - 4 mm2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T 2,5-TGB (321019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sectionare, U nominala 500 V, I nominal  41 A, sectiune0,5 mm2 - 10 mm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TK/SP (031112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ement de inser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dioda 1N4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-CO 1N4007/R-L (3032457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lement de inser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siguranta 250 V, 6.3 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-FU 5X20 LED 250-5 (3209264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trument de strab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cleme cu arc, 2.5-4 mm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-BW (120760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ta pentru print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p THERMOMARK CARD, 300 m, neagr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HERMOMARK-RIBBON 110-TC (0801371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fa pentru deservi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 V, 24 A, 0.14-4mm2, 1 pol, su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O 2,5/E (327051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fa pentru deservi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 V, 24 A, 0.14-4mm2, 1 pol, ros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S 5/E (327052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prire final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stinator de cleme final, su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/NS 35N (080088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ac pentru cleme, su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-PT 2,5-MTB (321019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ca de separ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parare siruri cleme, su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TP-URTK/SP (0311139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lastic labe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je si inscriptii la THERMOMARK CARD, galben, 20*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-EMLP (20X9) YE (082888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stic labe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je si inscriptii la THERMOMARK CARD, alba, 35*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S-EMLP 35*15 (083030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stic labe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je si inscriptii la THERMOMARK CARD, alba, 49*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S-EMLP 49*15 (082880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stic labe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je si inscriptii la THERMOMARK CARD, alba, 44*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S-EMP 44*7 (082943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rt Ti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arent, fara inscriptii, 1.5-2.5 mm, 18*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G 1/18 (082051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rt Ti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parent, fara inscriptii, 2-4 mm, 30*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ATG 2/30 (082245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i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montare DIN, 250 V, 16 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O-CF/PT (080403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10 poli, pentru cleme URTK/S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B 10- URTK/SP (031166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10 poli, pas 8 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BI 10-8 (020326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10 poli, pas 5.2 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BS 10-5 (303021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10 poli, pas 6.2 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BS 10-6 (3030271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14 poli, pas 8.2 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BS 4-8 (3030307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2 poli, pentru cleme URTK/S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 2-URTK/SP (036001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de strap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nte cu 4 poli, pentru cleme URTK/S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 4-URTK/SP (0360025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leu Indistrial cu bobina DC 220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NO/NC, 220 V, D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-PR3-220DC/3X21 (2909055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leu intermedia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NO/NC, 220 V, D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L-IR4/DP-220DC/4X21 (290572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leu intermedia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sarcini mari, 1NO, 220 V, D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L-PR1-220DC/1/MB (290804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na de monta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na perforata, 2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S 35/15 PERF 2000MM (120173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ocl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releu REL-IR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F-2-BPT/4X21 (2900934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ocl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releu REL-PR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F-4-BPT/3X21 (2900961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oclu pentru releu indermediar cu borne cu surub pentru releu REL-PR3-220DC/3X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releu REL-PR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IF-4-BSC/3X21 (290096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or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marcaje între cleme, 44*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M-A (100434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Şurubelniţă izolată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stinată clemelor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-SL 0.8*4.0-100 SVDE (121258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stinat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marcaje între cleme, 44*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F-RHM-2 (2905984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stinator pentru releu indermediar cu borne cu surub pentru releu REL-PR3-220DC/3X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ru releu REL-PR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IF-RH-4 (290095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cheta marcare 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rea clemelor, 5.2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CT-TM 5 (0828734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icheta marcare 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rea clemelor, 6.2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CT-TM 6 (0828736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icheta marcare 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rea clemelor, 8.2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CT-TM 8 (082874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cheta marcare cle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stic pentru marcarea clemelor, 5.2mm, 4.4*4.7 m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CT-TMF 5 (0828744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cheta marcare conduct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rcaj 18*4 mm pentru PATG 1/18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-WMT (18X4) (0828768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icheta marcare conduct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caj 30*4 mm pentru PATG 2/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S-WMT (30X4) (082877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05</Words>
  <Characters>10291</Characters>
  <CharactersWithSpaces>12072</CharactersWithSpaces>
  <Paragraphs>2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Popova Olga D.</dc:creator>
  <dc:description/>
  <dc:language>en-US</dc:language>
  <cp:lastModifiedBy>Popova Olga D.</cp:lastModifiedBy>
  <dcterms:modified xsi:type="dcterms:W3CDTF">2024-02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