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120" w:after="0"/>
        <w:rPr>
          <w:rStyle w:val="Strong"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sz w:val="26"/>
          <w:szCs w:val="26"/>
          <w:lang w:val="ro-RO"/>
        </w:rPr>
        <w:t>bunurilor și serviciilor pentru analizatorul biochimic automat BIOMAJESTY JCA – BM 6010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lang w:val="ro-RO"/>
              </w:rPr>
              <w:t>Consumabile pentru analizatorul biochimic automat BIOMAJESTY JCA – BM 6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right="-13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rPr/>
            </w:pPr>
            <w:r>
              <w:rPr/>
              <w:t>Silicon Tube 1,5x3</w:t>
            </w:r>
            <w:r>
              <w:rPr>
                <w:lang w:val="ro-RO"/>
              </w:rPr>
              <w:t xml:space="preserve"> </w:t>
            </w:r>
            <w:r>
              <w:rPr/>
              <w:t>(Rank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right="-134" w:hanging="0"/>
              <w:rPr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rPr/>
            </w:pPr>
            <w:r>
              <w:rPr/>
              <w:t>Silicon Tube 6x10</w:t>
            </w:r>
            <w:r>
              <w:rPr>
                <w:lang w:val="ro-RO"/>
              </w:rPr>
              <w:t xml:space="preserve"> </w:t>
            </w:r>
            <w:r>
              <w:rPr/>
              <w:t>(Rank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right="-134" w:hanging="0"/>
              <w:rPr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rPr/>
            </w:pPr>
            <w:r>
              <w:rPr/>
              <w:t>TubeFitting (SUS Tube)</w:t>
            </w:r>
            <w:r>
              <w:rPr>
                <w:lang w:val="ro-RO"/>
              </w:rPr>
              <w:t xml:space="preserve"> </w:t>
            </w:r>
            <w:r>
              <w:rPr/>
              <w:t>(Rank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right="-134" w:hanging="0"/>
              <w:rPr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rPr/>
            </w:pPr>
            <w:r>
              <w:rPr/>
              <w:t>Ferrule</w:t>
            </w:r>
            <w:r>
              <w:rPr>
                <w:lang w:val="ro-RO"/>
              </w:rPr>
              <w:t xml:space="preserve"> </w:t>
            </w:r>
            <w:r>
              <w:rPr/>
              <w:t>(Rank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right="-134" w:hanging="0"/>
              <w:rPr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  <w:lang w:val="en-GB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rPr>
                <w:lang w:val="en-GB"/>
              </w:rPr>
            </w:pPr>
            <w:r>
              <w:rPr>
                <w:lang w:val="en-GB"/>
              </w:rPr>
              <w:t>Pipe Fitting (SUS Tube)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(Rank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right="-134" w:hanging="0"/>
              <w:rPr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  <w:lang w:val="en-GB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rPr>
                <w:lang w:val="en-GB"/>
              </w:rPr>
            </w:pPr>
            <w:r>
              <w:rPr>
                <w:lang w:val="en-GB"/>
              </w:rPr>
              <w:t>Wud Tub (R1/R2)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(Rank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right="-134" w:hanging="0"/>
              <w:rPr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  <w:lang w:val="en-GB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rPr/>
            </w:pPr>
            <w:r>
              <w:rPr/>
              <w:t>SUS Tube</w:t>
            </w:r>
            <w:r>
              <w:rPr>
                <w:lang w:val="ro-RO"/>
              </w:rPr>
              <w:t xml:space="preserve"> </w:t>
            </w:r>
            <w:r>
              <w:rPr/>
              <w:t>(conditioner)</w:t>
            </w:r>
            <w:r>
              <w:rPr>
                <w:lang w:val="ro-RO"/>
              </w:rPr>
              <w:t xml:space="preserve"> </w:t>
            </w:r>
            <w:r>
              <w:rPr/>
              <w:t>(Rank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right="-134" w:hanging="0"/>
              <w:rPr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  <w:lang w:val="en-GB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rPr/>
            </w:pPr>
            <w:r>
              <w:rPr/>
              <w:t>Teflon Tube</w:t>
            </w:r>
            <w:r>
              <w:rPr>
                <w:lang w:val="ro-RO"/>
              </w:rPr>
              <w:t xml:space="preserve"> </w:t>
            </w:r>
            <w:r>
              <w:rPr/>
              <w:t>(RankB) 2x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right="-134" w:hanging="0"/>
              <w:rPr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  <w:lang w:val="en-GB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rPr/>
            </w:pPr>
            <w:r>
              <w:rPr/>
              <w:t>Teflon Tube</w:t>
            </w:r>
            <w:r>
              <w:rPr>
                <w:lang w:val="ro-RO"/>
              </w:rPr>
              <w:t xml:space="preserve"> </w:t>
            </w:r>
            <w:r>
              <w:rPr/>
              <w:t>(RankB) 1x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right="-134" w:hanging="0"/>
              <w:rPr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  <w:r>
              <w:rPr>
                <w:color w:val="000000"/>
                <w:sz w:val="21"/>
                <w:szCs w:val="21"/>
                <w:lang w:val="en-GB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rPr/>
            </w:pPr>
            <w:r>
              <w:rPr/>
              <w:t>Teflon Tube</w:t>
            </w:r>
            <w:r>
              <w:rPr>
                <w:lang w:val="ro-RO"/>
              </w:rPr>
              <w:t xml:space="preserve"> </w:t>
            </w:r>
            <w:r>
              <w:rPr/>
              <w:t>(RankB) 1x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right="-134" w:hanging="0"/>
              <w:rPr/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  <w:lang w:val="en-GB"/>
              </w:rPr>
              <w:t>1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rPr/>
            </w:pPr>
            <w:r>
              <w:rPr/>
              <w:t>Teflon Tube</w:t>
            </w:r>
            <w:r>
              <w:rPr>
                <w:lang w:val="ro-RO"/>
              </w:rPr>
              <w:t xml:space="preserve"> </w:t>
            </w:r>
            <w:r>
              <w:rPr/>
              <w:t>(RankB) 1x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right="-134" w:hanging="0"/>
              <w:rPr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rPr/>
            </w:pPr>
            <w:r>
              <w:rPr/>
              <w:t>Teflon Tube</w:t>
            </w:r>
            <w:r>
              <w:rPr>
                <w:lang w:val="ro-RO"/>
              </w:rPr>
              <w:t xml:space="preserve"> </w:t>
            </w:r>
            <w:r>
              <w:rPr/>
              <w:t>(RankB) 1,4x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right="-134" w:hanging="0"/>
              <w:rPr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rPr/>
            </w:pPr>
            <w:r>
              <w:rPr/>
              <w:t>Teflon Tube</w:t>
            </w:r>
            <w:r>
              <w:rPr>
                <w:lang w:val="ro-RO"/>
              </w:rPr>
              <w:t xml:space="preserve"> </w:t>
            </w:r>
            <w:r>
              <w:rPr/>
              <w:t>(RankB) 1.5x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right="-134" w:hanging="0"/>
              <w:rPr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rPr/>
            </w:pPr>
            <w:r>
              <w:rPr/>
              <w:t>Teflon Tube</w:t>
            </w:r>
            <w:r>
              <w:rPr>
                <w:lang w:val="ro-RO"/>
              </w:rPr>
              <w:t xml:space="preserve"> </w:t>
            </w:r>
            <w:r>
              <w:rPr/>
              <w:t>(RankB) 0,75x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right="-134" w:hanging="0"/>
              <w:rPr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  <w:r>
              <w:rPr>
                <w:color w:val="000000"/>
                <w:sz w:val="21"/>
                <w:szCs w:val="21"/>
                <w:lang w:val="en-GB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rPr/>
            </w:pPr>
            <w:r>
              <w:rPr/>
              <w:t>Teflon Bladed-H (Rank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right="-134" w:hanging="0"/>
              <w:rPr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  <w:r>
              <w:rPr>
                <w:color w:val="000000"/>
                <w:sz w:val="21"/>
                <w:szCs w:val="21"/>
                <w:lang w:val="en-GB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rPr/>
            </w:pPr>
            <w:r>
              <w:rPr/>
              <w:t>Teflon Bladed-H (Rank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right="-134" w:hanging="0"/>
              <w:rPr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  <w:r>
              <w:rPr>
                <w:color w:val="000000"/>
                <w:sz w:val="21"/>
                <w:szCs w:val="21"/>
                <w:lang w:val="en-GB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rPr/>
            </w:pPr>
            <w:r>
              <w:rPr/>
              <w:t>PumpUnit</w:t>
            </w:r>
            <w:r>
              <w:rPr>
                <w:lang w:val="ro-RO"/>
              </w:rPr>
              <w:t xml:space="preserve"> </w:t>
            </w:r>
            <w:r>
              <w:rPr/>
              <w:t>(VP)</w:t>
            </w:r>
            <w:r>
              <w:rPr>
                <w:lang w:val="ro-RO"/>
              </w:rPr>
              <w:t xml:space="preserve"> </w:t>
            </w:r>
            <w:r>
              <w:rPr/>
              <w:t>(Rank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right="-134" w:hanging="0"/>
              <w:rPr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  <w:r>
              <w:rPr>
                <w:color w:val="000000"/>
                <w:sz w:val="21"/>
                <w:szCs w:val="21"/>
                <w:lang w:val="en-GB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rPr/>
            </w:pPr>
            <w:r>
              <w:rPr/>
              <w:t>Insulato</w:t>
            </w:r>
            <w:r>
              <w:rPr>
                <w:lang w:val="ro-RO"/>
              </w:rPr>
              <w:t xml:space="preserve"> </w:t>
            </w:r>
            <w:r>
              <w:rPr/>
              <w:t>r(VP)</w:t>
            </w:r>
            <w:r>
              <w:rPr>
                <w:lang w:val="ro-RO"/>
              </w:rPr>
              <w:t xml:space="preserve"> </w:t>
            </w:r>
            <w:r>
              <w:rPr/>
              <w:t>(Rank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right="-134" w:hanging="0"/>
              <w:rPr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  <w:r>
              <w:rPr>
                <w:color w:val="000000"/>
                <w:sz w:val="21"/>
                <w:szCs w:val="21"/>
                <w:lang w:val="en-GB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rPr/>
            </w:pPr>
            <w:r>
              <w:rPr/>
              <w:t>Staight Union 3to6(Rank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right="-134" w:hanging="0"/>
              <w:rPr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  <w:lang w:val="en-GB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rPr/>
            </w:pPr>
            <w:r>
              <w:rPr/>
              <w:t>Lamp Coolant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right="-134" w:hanging="0"/>
              <w:rPr/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  <w:lang w:val="en-GB"/>
              </w:rPr>
              <w:t>2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rPr>
                <w:lang w:val="en-GB"/>
              </w:rPr>
            </w:pPr>
            <w:r>
              <w:rPr>
                <w:lang w:val="en-GB"/>
              </w:rPr>
              <w:t>Ac RPP-Sample Tube #6RPP(R1,R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right="-134" w:hanging="0"/>
              <w:rPr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  <w:lang w:val="en-GB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rPr>
                <w:lang w:val="en-GB"/>
              </w:rPr>
            </w:pPr>
            <w:r>
              <w:rPr>
                <w:lang w:val="en-GB"/>
              </w:rPr>
              <w:t>Ac SPP-SAMOLE TUBE#3A1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right="-134" w:hanging="0"/>
              <w:rPr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  <w:lang w:val="en-GB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rPr/>
            </w:pPr>
            <w:r>
              <w:rPr/>
              <w:t>Cuve de reactive RRV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right="-134" w:hanging="0"/>
              <w:rPr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  <w:lang w:val="en-GB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rPr>
                <w:lang w:val="ro-RO"/>
              </w:rPr>
            </w:pPr>
            <w:r>
              <w:rPr>
                <w:lang w:val="ro-RO"/>
              </w:rPr>
              <w:t>Servicii de mentenanță ce include și schimbarea pieselor confor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ervic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FF0000"/>
                <w:lang w:val="ro-RO"/>
              </w:rPr>
              <w:t>125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11.Termenii și condițiile de livrare/prestare/executare solicitați:in termen de 20 de zile la commanda, </w:t>
      </w:r>
      <w:r>
        <w:rPr>
          <w:b/>
          <w:color w:val="FF0000"/>
          <w:sz w:val="24"/>
          <w:szCs w:val="24"/>
          <w:lang w:val="en-GB"/>
        </w:rPr>
        <w:t>16.12.2019-31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  <w:r>
              <w:rPr>
                <w:kern w:val="0"/>
                <w:lang w:val="en-GB" w:bidi="ar-SA"/>
              </w:rPr>
              <w:t xml:space="preserve">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>Copie –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copie – eliberat de banca deţinătoare de cont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copie – eliberat de Inspectoratul Fiscal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original – potrivit modelului din (F3.4)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Original – potrivit modelului din (F3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 3.5), Semnat electronic de că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1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piesele de schimb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u echipamentul beneficiarului și participantul garantează prin asumarea de răspundere financiară deplina în cazul defecțiunilor produse echipamentului beneficiarului cauzate de calitatea insuficientă a pieselor- original – Semnat electronic de că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</w:t>
      </w: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</w:t>
      </w:r>
      <w:r>
        <w:rPr>
          <w:b/>
          <w:color w:val="FF0000"/>
          <w:sz w:val="24"/>
          <w:szCs w:val="24"/>
          <w:lang w:val="en-GB"/>
        </w:rPr>
        <w:t>14</w:t>
      </w:r>
      <w:bookmarkStart w:id="0" w:name="_GoBack"/>
      <w:bookmarkEnd w:id="0"/>
      <w:r>
        <w:rPr>
          <w:b/>
          <w:color w:val="FF0000"/>
          <w:sz w:val="24"/>
          <w:szCs w:val="24"/>
          <w:lang w:val="en-GB"/>
        </w:rPr>
        <w:t>.1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DB348B-6D23-4C0F-9994-AF67F1EF16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  <Pages>4</Pages>
  <Words>1454</Words>
  <Characters>8294</Characters>
  <CharactersWithSpaces>9729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24:00Z</dcterms:created>
  <dc:creator>Computer</dc:creator>
  <dc:description/>
  <dc:language>en-US</dc:language>
  <cp:lastModifiedBy>tcuznetov</cp:lastModifiedBy>
  <cp:lastPrinted>2019-08-20T15:29:00Z</cp:lastPrinted>
  <dcterms:modified xsi:type="dcterms:W3CDTF">2019-11-14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