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 trimestru a. 2026</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oduselor alimentare pentru I trimestru a. 2026</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 trimestru a. 2026</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 trimestru a. 2026</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6__”__10</w:t>
      </w:r>
      <w:bookmarkStart w:id="127" w:name="_GoBack"/>
      <w:bookmarkEnd w:id="127"/>
      <w:r>
        <w:rPr>
          <w:bCs/>
          <w:iCs/>
        </w:rPr>
        <w:t>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Iurie OSOIANU</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45"/>
        <w:gridCol w:w="254"/>
        <w:gridCol w:w="437"/>
        <w:gridCol w:w="1377"/>
        <w:gridCol w:w="1226"/>
        <w:gridCol w:w="1181"/>
        <w:gridCol w:w="640"/>
        <w:gridCol w:w="4166"/>
        <w:gridCol w:w="1921"/>
        <w:gridCol w:w="1093"/>
        <w:gridCol w:w="115"/>
        <w:gridCol w:w="48"/>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2"/>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6960" w:type="dxa"/>
            <w:gridSpan w:val="7"/>
            <w:tcBorders/>
            <w:shd w:color="auto" w:fill="auto" w:val="clear"/>
          </w:tcPr>
          <w:p>
            <w:pPr>
              <w:pStyle w:val="Normal"/>
              <w:widowControl w:val="false"/>
              <w:rPr/>
            </w:pPr>
            <w:r>
              <w:rPr/>
            </w:r>
          </w:p>
        </w:tc>
        <w:tc>
          <w:tcPr>
            <w:tcW w:w="7343" w:type="dxa"/>
            <w:gridSpan w:val="5"/>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ro-MD"/>
              </w:rPr>
              <w:t xml:space="preserve">amb.sticle de plastic </w:t>
            </w:r>
            <w:r>
              <w:rPr>
                <w:color w:val="000000"/>
                <w:sz w:val="20"/>
                <w:szCs w:val="20"/>
                <w:lang w:val="en-US"/>
              </w:rPr>
              <w:t>0,33 ml., cu capac sport.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lang w:val="en-US"/>
              </w:rPr>
              <w:t xml:space="preserve"> </w:t>
            </w: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amb.păhar 175 gr., termen de valabilitate nu mai mic de 1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rPr>
              <w:t>proaspătă, răcită, fără os,deflaxată, calitatea I.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borcan 0,7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cutii 100 gr).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pachet - 0,5 kg), săculețe de polietilenă, HG 611 din 05.07.2010. Grafic: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3,3%, amb. </w:t>
            </w:r>
            <w:r>
              <w:rPr>
                <w:color w:val="000000"/>
                <w:sz w:val="20"/>
                <w:szCs w:val="20"/>
                <w:lang w:val="ro-MD"/>
              </w:rPr>
              <w:t>sticlă PET</w:t>
            </w:r>
            <w:r>
              <w:rPr>
                <w:color w:val="000000"/>
                <w:sz w:val="20"/>
                <w:szCs w:val="20"/>
                <w:lang w:val="en-US"/>
              </w:rPr>
              <w:t xml:space="preserve"> 0,33 kg., termen de valabilitate nu mai mic de 3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t>fără umplutură, 0,1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arpacaş (întregi),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rz,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griş,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mei şlefuit,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calit. Superioară,  pachet 2 kg.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0 kg. Grafic : 2 /sem.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văz , cal. superioară, (pachet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in boabe întregi de fierbere rapidă, cal. I, pachet 1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lang w:val="ro-MD"/>
              </w:rPr>
              <w:t>Iaurt natur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 lapte integral, fără grăsimi vegetale, fără adaosuri de zahăr și fără îndulcitori artificiali,  2,5%, amb. pahar de plasic 140 gr. Grafic : 1 /săpt.- luni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Lapte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steurizat, 2,5%, (1 pachet-1 kg), săculețe de polietilenă,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lang w:val="ro-MD"/>
              </w:rPr>
              <w:t>Lămâ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carton 5 kg. Grafic : 2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giun din mere sau prun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verde conserv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de conservată cal. 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zăre usc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scată cal. I,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re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bob rotund, (întreg),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Ouă de găină de mas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categoria A-M-2, (mai mari de 54 gr). Grafic: 4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arizier fier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octorscaia”, în membrană naturală, calitate superioară.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rFonts w:eastAsia="Calibri"/>
                <w:color w:val="000000"/>
                <w:sz w:val="22"/>
                <w:szCs w:val="22"/>
                <w:lang w:val="en-US"/>
              </w:rPr>
              <w:t>Pastă de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borcan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aste făinoas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He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hec” congelat, fără cap, fără coadă, în stare eviscerată, (pachet 5 kg.), 0,35-0,5  kg. Grafic : 4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eşte de tip ,,Macro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rFonts w:eastAsia="Calibri"/>
                <w:color w:val="000000"/>
                <w:sz w:val="20"/>
                <w:szCs w:val="20"/>
              </w:rPr>
              <w:t>,,macrou” congelat, fără cap, fără coadă, în stare eviscerată, (pachet 5 kg.), 0,35-0,5  kg. Grafic : 4 / lună. de la ora 9.00 pînă la 15.00,</w:t>
            </w:r>
            <w:r>
              <w:rPr>
                <w:color w:val="000000"/>
                <w:sz w:val="20"/>
                <w:szCs w:val="20"/>
                <w:lang w:val="en-US"/>
              </w:rPr>
              <w:t xml:space="preserve"> cu excepția zilei de sâmbătă și duminică, </w:t>
            </w:r>
            <w:r>
              <w:rPr>
                <w:rFonts w:eastAsia="Calibri"/>
                <w:color w:val="000000"/>
                <w:sz w:val="20"/>
                <w:szCs w:val="20"/>
              </w:rPr>
              <w:t xml:space="preserve">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7.00 pînă la 9.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îine din făină de sec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7.00 pînă la 9.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lăcin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lang w:val="en-US"/>
              </w:rPr>
              <w:t>cu umplutură (brânză, cartofi), 0,14 -0,16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 xml:space="preserve"> Sare aliment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odată (pungi-1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are de lămî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02 kg.   Grafic: 1 /lună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mântână 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10%, ( pachet-0,5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fruc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impezit, fructe, 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Suc din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lei vege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rafinat, deodorat (ambalaj butelii 5 litri, 4,6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Unt din smîntînă dulce nesăra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 fracţia de grăsimi   de 72,5% cu grăsimi animaliere, (la pachet-0,2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sz w:val="22"/>
                <w:szCs w:val="22"/>
              </w:rPr>
              <w:t xml:space="preserve">Lotul 49. </w:t>
            </w:r>
            <w:r>
              <w:rPr>
                <w:color w:val="000000"/>
                <w:sz w:val="22"/>
                <w:szCs w:val="22"/>
              </w:rPr>
              <w:t>Zahăr tos</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Grafic : 4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3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1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o-MD"/>
                    </w:rPr>
                    <w:t>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3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3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w:t>
                  </w:r>
                  <w:r>
                    <w:rPr>
                      <w:color w:val="000000"/>
                      <w:sz w:val="22"/>
                      <w:szCs w:val="22"/>
                      <w:lang w:val="ro-MD"/>
                    </w:rPr>
                    <w:t>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lang w:val="ro-MD"/>
                    </w:rPr>
                    <w:t>Iaurt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lang w:val="ro-MD"/>
                    </w:rPr>
                    <w:t>Lămâ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giun din mere sau 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re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417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w:t>
                  </w:r>
                  <w:r>
                    <w:rPr>
                      <w:color w:val="000000"/>
                      <w:sz w:val="22"/>
                      <w:szCs w:val="22"/>
                      <w:lang w:val="ro-MD"/>
                    </w:rPr>
                    <w:t>1</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rFonts w:eastAsia="Calibri"/>
                      <w:color w:val="000000"/>
                      <w:sz w:val="22"/>
                      <w:szCs w:val="22"/>
                      <w:lang w:val="en-US"/>
                    </w:rPr>
                    <w:t>Pastă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He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eşte de tip ,,Macr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lăcin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mântână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3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sz w:val="22"/>
                      <w:szCs w:val="22"/>
                    </w:rPr>
                    <w:t xml:space="preserve">Lotul 49. </w:t>
                  </w:r>
                  <w:r>
                    <w:rPr>
                      <w:color w:val="000000"/>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6 -  31.03.202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4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156"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w:t>
            </w:r>
            <w:r>
              <w:rPr>
                <w:rFonts w:eastAsia="Arial Unicode MS"/>
                <w:b/>
                <w:i/>
                <w:u w:val="single"/>
                <w:lang w:val="en-US"/>
              </w:rPr>
              <w:t xml:space="preserve"> trimestru </w:t>
            </w:r>
            <w:r>
              <w:rPr>
                <w:rFonts w:eastAsia="Arial Unicode MS"/>
                <w:b/>
                <w:i/>
                <w:u w:val="single"/>
              </w:rPr>
              <w:t>a. 2026</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w:t>
            </w:r>
            <w:r>
              <w:rPr>
                <w:rFonts w:eastAsia="Arial Unicode MS"/>
                <w:i/>
                <w:u w:val="single"/>
                <w:lang w:val="en-US"/>
              </w:rPr>
              <w:t xml:space="preserve"> trimestru </w:t>
            </w:r>
            <w:r>
              <w:rPr>
                <w:rFonts w:eastAsia="Arial Unicode MS"/>
                <w:i/>
                <w:u w:val="single"/>
              </w:rPr>
              <w:t>a. 2026</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6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interimar Iurie OSOI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w:t>
            </w:r>
            <w:r>
              <w:rPr>
                <w:rFonts w:eastAsia="Arial Unicode MS"/>
                <w:b/>
                <w:i/>
                <w:u w:val="single"/>
                <w:lang w:val="en-US"/>
              </w:rPr>
              <w:t xml:space="preserve"> trimestru </w:t>
            </w:r>
            <w:r>
              <w:rPr>
                <w:rFonts w:eastAsia="Arial Unicode MS"/>
                <w:b/>
                <w:i/>
                <w:u w:val="single"/>
              </w:rPr>
              <w:t xml:space="preserve">a. 2026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pe parcursul lunilor 01 ianuarie – 31 martie a. 2026,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martie 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3372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74134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7620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E8B93-BFF0-4632-8E15-C0E113BC3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9</Pages>
  <Words>18744</Words>
  <Characters>106841</Characters>
  <CharactersWithSpaces>12533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5-10-17T07: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