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exa nr. 1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Tipurile de materiale de construcție preconizate a fi achiziționate în cadrul procedur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647"/>
      </w:tblGrid>
      <w:tr>
        <w:trPr>
          <w:tblHeader w:val="true"/>
          <w:trHeight w:val="567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86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Materiale p/u construcții si finisaj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rund de pătrundere adânca (ambalaj de 7 – 15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rund Cuart Betonokontakt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Quarz – Grund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mestec uscat MP 75 (Ambalaj 25 – 3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let interi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let pe baza de ciment Fasad alb (ambalaj 12 –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let Satroc (Ambalaj 25 – 3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opsea interior semi-lavabilă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opsea exterior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encuieli decorative tip TINC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mail alchidic de diferite culori  (ambalaj 1 - 3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mail spray (ambalaj 400ml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Tapete vinil/vlies 10*0.53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Tapete vinil/vlies 10*1,06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lasa din fibra de sticla 160g 5*5mm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iment  20kg  M4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Nisip p/u construcții 20kg. 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Nisip - prundiș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ietriș 20kg, fracție 5-20,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Adeziv p/u gresie și faianță 25kg sac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apa autonivelantă 25kg .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it rostiri .2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ar hidratat uscat 5 kg 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C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mpozit p/u BCA (adeziv 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sa sudata VR 100 d3 1*2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olisteren expandat FS25  4*100*40c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olisteren expandat FS25  4*100*50c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ata minerala 50mm 16m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muchie aluminiu perforat 2,5m.*25*25mm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Cornier PVC 40*40mm. L2,7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deziv universal  0,9 litr, buc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deziv p/u linoleum 14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deziv  montaj polisteren 280m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lectrozi D 3,2mm. 4,5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sa sudată VR 100 d3 1*2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Sârmă arsă  D1,2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Sârmă ghimpată CZ d-1,8mm. 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lacaj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OSB placa 12*1250*2500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neșlefuit  6*1525*1525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neșlefuit  4*1525*1525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neșlefuit  10*1525*1525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laminat 12*1250*2500mm 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erestea simpla 75*1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erestea simpla 50*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erestea simpla 30*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Leat lemn 40*50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ipca lemn geam 1,6m.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ardosel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Linoleu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Mochet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rchet lamina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ralon p/u parchet laminat 3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inta p/u podea MAT.2,5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Terminație p/u plint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lt plinta ex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lt plinta in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Îmbinare plint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Gresie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Faianț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stanțiere gresie ,faianță 150bu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vaj vibropresat 10x100x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vaj  300x300x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ordure 50x15.5x10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Materiale p/u tavan si peret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i Armstrong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rc suspensie fluturaș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uspensie p/u tavan cu cârli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uspensie p/u tavan cu ine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rnier 3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T L=0.6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T L=1.2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T L=3.6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ccesorii p-u lambriu 2,9m. L al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ips carton 1.2x2.5x12.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CD 60 3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UD 27 3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uspensie 250mm p/u profil SD60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Elemente de prinder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uie de montaj 4.5*50 1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 SM 6x60mm 1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 SMK 6x40mm1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 SMK 6x80mm 1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ri KPR diferite dimensiu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ri KPX diferite dimensiu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GM 3.5*25 metal/g.c. 5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GM 3.5*35 metal/g.c. 5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GD 3.5*55 metal/g.c. 5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STEX Zn 3.5*9.5 10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WSPC 4.2*38 10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 6*160mm Hitachi 2-Cutte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 8*160mm Hitachi 2-Cutte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10*260mm Projahn Ec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12*310mm Hitachi 2-Cutte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nza fierăstrău vertical Hikoki JPW30 HC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nza fierăstrău vertical Hikoki JW10F HC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2,5*57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3,2*65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6*65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7*65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10*130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12*151mm 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Materiale p/u acoperișuri si accesor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abla cutata LK/LS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abla tip țiglă 0.4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lement coama 250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ordura de fronton 250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laca de racordare 250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olie 416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razăpad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lan 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t burlan 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t capăt burlan 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rățară burla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eu de scurgere 125/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lțar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apac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rățară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ârlig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elicula anti-condensa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uri 4.8x19 p/u metal RA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uri 4.8x35 p/u lemn RA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embrană bituminoasa Bipoli poliester 1 st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embrană bituminoasa Bipoli poliester 2 st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embrană bituminoasa linocrom stecloholst 1st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astic bitumino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aimer bitumino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Î.S. „Poșta Moldovei” își rezervă dreptul de achiziționa, în dependență de necesitățile întreprinderii, și alte tipuri de materiale de construcții decât cele indicate în tabelul de mai s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1"/>
        <w:gridCol w:w="4602"/>
      </w:tblGrid>
      <w:tr>
        <w:trPr/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 xml:space="preserve">Șef al Sectorului reparații </w:t>
              <w:tab/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eastAsia="en-US" w:bidi="ar-SA"/>
              </w:rPr>
              <w:t>Sergiu VLASENCO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142056"/>
    </w:sdtPr>
    <w:sdtContent>
      <w:p>
        <w:pPr>
          <w:pStyle w:val="Footer"/>
          <w:spacing w:before="0" w:after="12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6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6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b/>
        <w:i/>
        <w:sz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d03c27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03c27"/>
    <w:rPr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db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0b2db8"/>
    <w:rPr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0b2db8"/>
    <w:rPr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b2db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d03c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d03c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3c2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0b2d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0b2db8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b2d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03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8A83D-4429-4C6E-B688-CC1FC79CD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613</Words>
  <Characters>3562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Victor Ivanov</dc:creator>
  <dc:description/>
  <dc:language>en-US</dc:language>
  <cp:lastModifiedBy>Victor Ivanov</cp:lastModifiedBy>
  <cp:lastPrinted>2024-07-15T06:45:00Z</cp:lastPrinted>
  <dcterms:modified xsi:type="dcterms:W3CDTF">2024-07-15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