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784"/>
        <w:gridCol w:w="168"/>
        <w:gridCol w:w="1335"/>
        <w:gridCol w:w="334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[Acest tabel va fi </w:t>
            </w:r>
            <w:r>
              <w:rPr>
                <w:i/>
                <w:iCs/>
                <w:sz w:val="22"/>
                <w:szCs w:val="22"/>
                <w:highlight w:val="yellow"/>
              </w:rPr>
              <w:t>completat de către ofertant în coloanele 5,6,7,8</w:t>
            </w:r>
            <w:r>
              <w:rPr>
                <w:i/>
                <w:iCs/>
                <w:sz w:val="22"/>
                <w:szCs w:val="22"/>
              </w:rPr>
              <w:t xml:space="preserve">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___________________________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Servicii</w:t>
            </w:r>
            <w:bookmarkStart w:id="0" w:name="_GoBack"/>
            <w:bookmarkEnd w:id="0"/>
            <w:r>
              <w:rPr>
                <w:b/>
                <w:lang w:eastAsia="ru-RU"/>
              </w:rPr>
              <w:t xml:space="preserve"> transport auto de pasageri pentru activitățile culturale care vor avea loc în luna septembrie 2025, </w:t>
            </w:r>
            <w:r>
              <w:rPr>
                <w:b/>
                <w:bCs/>
                <w:lang w:eastAsia="ru-RU"/>
              </w:rPr>
              <w:t>prin achiziție</w:t>
            </w:r>
            <w:r>
              <w:rPr>
                <w:b/>
                <w:lang w:eastAsia="ru-RU"/>
              </w:rPr>
              <w:t xml:space="preserve"> publică de valoare mică. </w:t>
            </w:r>
          </w:p>
        </w:tc>
      </w:tr>
      <w:tr>
        <w:trPr>
          <w:trHeight w:val="505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Lotul 1: </w:t>
            </w:r>
            <w:r>
              <w:rPr/>
              <w:t xml:space="preserve">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Transport de pasageri pentru 50 persoane + aproximativ 7 ore de așteptare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or. Tvardița, rl. Taraclia – s. Lozova, rl. Strășeni – or. Tvardița, rl. Taraclia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ro-MD"/>
              </w:rPr>
            </w:pPr>
            <w:r>
              <w:rPr>
                <w:i/>
                <w:sz w:val="20"/>
                <w:lang w:val="ro-M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6 septembrie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otul 2 : Transport de pasageri pentru 49 persoane + aproximativ 6 ore de așteptare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uta tur: or. Tvardița, rl. Taraclia – s. Gaidar rl. Ceadîr- Lunga – mun. Comrat – s. Maramonovca, rl. Drochia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Retur: s. Maramonovca, rl. Drochia - mun. Comrat - s. Gaidar rl. Ceadîr- Lunga -  or. Tvardița, rl. Taracl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7 septembrie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Lotul 3: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 Transport de pasageri pentru 20 persoane + aproximativ 6 ore de așteptare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  <w:t>Ruta: or. Glodeni – s. Maramonovca, rl. Drochia - or. Glodeni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7 septembrie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100000-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otul 4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</w:rPr>
              <w:t>Transport de pasageri pentru 50 persoane + aproximativ 2 ore de așteptare.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Ruta: </w:t>
            </w:r>
            <w:r>
              <w:rPr>
                <w:b/>
                <w:i/>
                <w:iCs/>
                <w:sz w:val="20"/>
              </w:rPr>
              <w:t>mun. Chișinău – mun. Bălți – mun. Chișină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 septembrie 2025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05TRPBAA222400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ul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316</Words>
  <Characters>1803</Characters>
  <CharactersWithSpaces>21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cp:lastPrinted>2024-09-27T11:21:00Z</cp:lastPrinted>
  <dcterms:modified xsi:type="dcterms:W3CDTF">2025-08-26T08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