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8"/>
          <w:szCs w:val="28"/>
          <w:lang w:val="en-US"/>
        </w:rPr>
        <w:t xml:space="preserve">3. Obiectul achiziţiilor  </w:t>
      </w:r>
      <w:r>
        <w:rPr>
          <w:b/>
          <w:bCs/>
          <w:sz w:val="28"/>
          <w:szCs w:val="28"/>
          <w:u w:val="single"/>
          <w:lang w:val="en-US"/>
        </w:rPr>
        <w:t>Lucrari de reparatie capitala a salii de sport la Liceul Teoretic "Ion Vatamanul" or.Straseni</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Sala sportiva</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Demontari</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P4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constructiilor metalice fara recuperarea materialelor (plase de protectie canale de ventil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R2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ratarea vopselei (plansee tip cheson cu grinzi K=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9,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L2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scarilor din lemn de rasinoas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O5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4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P45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balustradelor, grilelor, parapetilor si imprejmuirilor metalice etc (protectie geamuri, protectii corpuri iluminat, cosuri basket, stilpi vole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5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tavan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1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din dusumele din scindura, dulapi, et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9,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B18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betoanelor vechi cu mijloace manuale, beton armat  in fundatii, pereti, stilpi et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18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negre pentru instalatii, montate la  de incalzire centrala prin insurubare,la constructii industriale, la legarea aparatelor, a coloanelor de distributie etc. avind diametrul de 3/8"-3/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6,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B1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radiatoare de pozitie pentru desfiint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F23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de candelabre (lustre) sau corpuri de iluminat fluorescente de orice fel, cu doua sau mai multe brate sau tubur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F2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sensori antiincendiu</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D1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cablurilor pentru energie electrica, cu sectiunea 16-35 mmp, montat libe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8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2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VA35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canalelor de ventilatie din tabla neagra, zincata sau aliminiu, avind perimetrul sectiunii rectangulare sau circulare de  1600 - 2500 mm (cu recuper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6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Tavan (Plansee tip cheson cu grinzi - se aplica pentru toate pozitiile K=1,8)</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tavanelor (K=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9,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2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rea crapturilor in tencuieli exterioare, driscuite, cu mortar de var-ciment marca 100-T in 3 straturi (sprit, grund si stratul vizibil), avind latimea max de 15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tavan, preparare manuala a mortarului  (K=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9,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  (K=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9,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K=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9,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 (K=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9,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 Pereti</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2,5 cm grosime, in calcio-vechio la pereti, executate manual, patinat, din mozaic granulat din piatra de calcar de 1-3 mm, cu mortar de var marca M 40-T si adaos de 100 kg ipsos la mc mortar (pereti cu denivelari considerabile k=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1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1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7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1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1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1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5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obisnuite interioare executate manual cu vopsea de ulei aplicate in 2 straturi pe tencuieli  gletuite cu ipsos (culori coordonat cu beneficiaru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1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i de tencuieli interioare (exterioare), in jurul tocurilor si pervazurilor, la usi si ferestre, de 2 cm grosime, driscuite, executate cu mortar de ciment-var marca 25 T, avind spaletii drepti, pina la 15 cm latime (Glafur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4,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6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riscuire continua a suprafetei (tencuiala de un strat) cu amestec uscat de ipsos: glafuri de ferestre si usi plane (Glafur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8,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5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obisnuite interioare executate manual cu vopsea de ulei aplicate in 2 straturi pe tencuieli  gletuite cu ipsos (Glafuri - culori coordonat cu beneficiaru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8,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19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ilaje metalice gata confectionate: din otel profilat sau forjat la scari sau balcoane, exclusiv mina curenta (Glila protectie radiatoare / sistem de ventilare - Model coordonat cu beneficia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 60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2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la balustrade, grile si parapete metalice,executate cu  vopsele pe baza de ulei in 2 straturi (vopsire carcas protectie si canal de ventil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9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B1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hela metalica tubulara pentru lucrari pe suprafete verticale la inaltimi pina la 30 m inclusiv, cu imobilizarea schelei timp de 25 zile (200 ore) (K=1,5 pentru lucrari tavane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1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 Pardosea</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A0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in egalizari, pante, sape la inaltimi pina la 35 m inclusiv, prepararea cu centrala de betoane si turnarea cu mijloace clasice beton clasa C 5/4 (Bc 5/B 7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9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F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olutie bituminoasa (bitum taiat), in 2 straturi *inclusiv perimetru peret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7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1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la acoperisuri cu membrane bituminoase modificate lipite cu flacara in sistem monostrat pe suprafata orizontalemontate pe suport continuu *inclusiv perimetru peret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7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A02A (Aplicativ)</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in egalizari, pante, sape la inaltimi pina la 35 m inclusiv, prepararea cu centrala de betoane si turnarea cu mijloace clasice beton clasa (Polistirol beto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1,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3C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peste  35 m, la placi (VR100x100x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18,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9,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1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Diferenta in plus pentru fiecare 0,5 cm de strat suport din mortar M 100-T,  se adauga 4cm (K=8)</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9,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ardosele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9,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4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acoperirii sportive din vinil (linoleum sportiv), la pardoseli (Pret inclus cu aplicare marcaj - tip/culori coordonat cu beneficia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9,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inte din lemn de stejar sau fag, curatate si montate pe dibluri din lemn fixate cu suruburi din alama in incaperi cu suprafete mai mari de 16 mp, plinte orizontale cu inaltimea maxima de 15 cm la peret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4,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5. Timplari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1x2,1x1bu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5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 doua canaturi, cu suprafata tocului pina la 7 mp inclusiv (1,6x2.3m x2bu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3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6. Montare inventar si accesorii</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1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montate aparent: parapeti si panouri despartitoare pentru balcon (Rame pentru cosuri basket, suporti plasa vole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furnizor</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nou cu cos pentru bascket inclusiv montare (coordonat cu beneficia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CsB3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orarea gaurilor strapunse in constructii din beton marca pina la 500, utilizind masina cu foreza-carota diamantata cu diametrul de 12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3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blu - Ancora cu cap inelar D12mm L16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furnizor</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blu de otel inox A4 D2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8,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9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lasa protectie la geamuri 50x50 (doar manoper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furnizor</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sa de protectie geamuri sportiva 50x5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7,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7. Retea termica/ventilar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A22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nalelor de ventilatie la inaltimea de la podea pina la 3 m, din tabla zincate sau aluminiu de 0,7 mm grosime avind perimetrul: pina la 3600 mm. (*Normele si marca resurselor cu valoarea 0 (zero) raman 0. Canale de ventilare existente, demontate anteri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6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B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otel, monobloc avind lungimea de pina la  1000 mm, inclusiv (radiatoare existente demontate anteri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8. Retea electrica</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G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ablourilor electrice pe placa de marmura, la cladiri industriale si social-culturale, in suprafata de 0,15-0,30 mp, montat pe console sau pe rama metalic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A0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dozelor de ramificatie cu 2-6 racorduri pe circuit existent, la tub sau element de protectie avind diametrul pina la 21 mm, la tuburi IP, plinte PV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A05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ubului flexibil izolant, usor, cu invelis flexibil din material plactic (IPFY), avind diametrul 16-25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4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D0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blurilor electrice din cupru, cu izolatie din PVC, cu rezistenta marita la propagarea flacarilor, pentru tensiuni de 0,6/1 kV, simbol CYYF, montate aparent, avind sectiunea de 3x1,5-3x10 mmp (Vvg-ng 3x1.5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8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D0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blurilor electrice din cupru, cu izolatie din PVC, cu rezistenta marita la propagarea flacarilor, pentru tensiuni de 0,6/1 kV, simbol CYYF, montate aparent, avind sectiunea de 3x1,5-3x10 mmp (Vvg-ng 3x2.5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1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trerupatoarelor - intrerupator monopola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F1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detector fum (sensor antiincendiu) *existent/demontat anteri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F0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orpuri de iluminat multiple, pentru lampi fluorescente tubulare, orice tip, de plafon sau de perete, inclusiv dispozitivul de sustinere, tip CGA 140-485 complet echipat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rizelor bipolare constructie normala din bachelita sau aminoplast, montate ingropat sub tencuial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9. Evacuare/transportare gunoi/material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rB01A1-6</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materialelor din grupa 1-3 (incarcare, asezare, descarcare, asezare), cu roabe pe pneuri, pe distanta de 60 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5,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H9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in auto guno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5,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0A10</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0 k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5,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Incapere pentru inventar</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1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din covor din PVC pe suport sau fara suport textil, mocheta, et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F2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de corpuri de iluminat orice tip, inclisiv tijele si globuril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2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3C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peste  35 m, la placi (VR100x100x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9,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A02A (Aplicativ)</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in egalizari, pante, sape la inaltimi pina la 35 m inclusiv, prepararea cu centrala de betoane si turnarea cu mijloace clasice beton clasa (Polistirol beto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1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1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Diferenta in plus pentru fiecare 0,5 cm de strat suport din mortar M 100-T,  se adauga 4cm (K=8)</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47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adezivi (amestec uscat), dimensiuni  placi: peste 300 x 3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1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inte orizontale cu  inaltimea maxima de 15 cm la pereti  din gresie ceramica fixate cu  mortar de ciment M 100-T, inclusiv curatarea si spalarea cu apa,  in incaperi cu suprafete mai mari de 16 mp</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A05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ubului flexibil izolant, usor, cu invelis flexibil din material plactic (IPFY), avind diametrul 16-25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D0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blurilor electrice din cupru, cu izolatie din PVC, cu rezistenta marita la propagarea flacarilor, pentru tensiuni de 0,6/1 kV, simbol CYYF, montate aparent, avind sectiunea de 3x1,5-3x10 mmp (Vvg-ng 3x1.5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1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trerupatoarelor - intrerupator monopola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F0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orpuri de iluminat multiple, LED 36W</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bl>
    <w:p>
      <w:pPr>
        <w:pStyle w:val="Normal"/>
        <w:rPr>
          <w:lang w:val="en-US"/>
        </w:rPr>
      </w:pPr>
      <w:r>
        <w:rPr>
          <w:lang w:val="en-US"/>
        </w:rPr>
      </w:r>
    </w:p>
    <w:sectPr>
      <w:type w:val="nextPage"/>
      <w:pgSz w:w="11906" w:h="16838"/>
      <w:pgMar w:left="1134" w:right="992"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5:48:00Z</dcterms:created>
  <dc:creator>Пользователь</dc:creator>
  <dc:description/>
  <dc:language>en-US</dc:language>
  <cp:lastModifiedBy>Achizitii</cp:lastModifiedBy>
  <dcterms:modified xsi:type="dcterms:W3CDTF">2024-05-28T05:48:00Z</dcterms:modified>
  <cp:revision>2</cp:revision>
  <dc:subject/>
  <dc:title/>
</cp:coreProperties>
</file>