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MD"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MD" w:eastAsia="hi-IN" w:bidi="hi-IN"/>
          <w14:ligatures w14:val="none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Pungi pentru produse de panificați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MD" w:eastAsia="ru-RU"/>
          <w14:ligatures w14:val="none"/>
        </w:rPr>
        <w:t xml:space="preserve"> (licitația nr. 19-01/25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709" w:hanging="72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Furnizarea (</w:t>
      </w:r>
      <w:r>
        <w:rPr>
          <w:rFonts w:eastAsia="Times New Roman" w:cs="Times New Roman" w:ascii="Times New Roman" w:hAnsi="Times New Roman"/>
          <w:kern w:val="0"/>
          <w:u w:val="single"/>
          <w:lang w:val="ro-MD" w:eastAsia="ru-RU"/>
          <w14:ligatures w14:val="none"/>
        </w:rPr>
        <w:t>executarea</w:t>
      </w: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, prestarea):</w:t>
      </w:r>
    </w:p>
    <w:p>
      <w:pPr>
        <w:pStyle w:val="Normal"/>
        <w:spacing w:lineRule="auto" w:line="240" w:before="12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583"/>
        <w:gridCol w:w="2177"/>
        <w:gridCol w:w="876"/>
        <w:gridCol w:w="1026"/>
        <w:gridCol w:w="1126"/>
        <w:gridCol w:w="1134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Nr. d/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Denumire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Specificația tehnică deplină propusă de oferta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Cantitatea estimat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Pret unitar, EUR fără TVA pentru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Suma, EUR fără TVA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  <w14:ligatures w14:val="none"/>
              </w:rPr>
              <w:t>Lot nr. 1: Pungi LDPE în asortiment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ung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Franzeluțe pentru tartin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 material LDPE, dimensiuni 260×360 mm, grosime 25 mkm, 3 culori, tipar unilateral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/>
                <w14:ligatures w14:val="none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ung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>Universal (pâine cong.export; buget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, material LDPE, dimensiuni 200×380+30 mm, grosime 25 mkm, 2 culori, tipar unilateral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Pung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Universal (Franzeluțe ”Pita”, Pesmeți stafide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, material LDPE, dimensiuni 200×330 mm, grosime 25 mkm, 2 culori, tipar unilateral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Pung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Personalizată pentru buge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( Pîine din amestec de făina calitat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, calitatea 2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material LDPE, dimensiuni 200×380+30 mm, grosime 30 mkm, 2 culori, tipar unilateral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 5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Pung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Personalizată pentru Franzelă buge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( Franzelă din făina calitat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/>
                <w14:ligatures w14:val="none"/>
              </w:rPr>
              <w:t xml:space="preserve"> material LDPE, dimensiuni 200×450+30 mm, grosime 30 mkm, 2 culori, tipar unilateral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o-MD" w:eastAsia="ru-RU"/>
                <w14:ligatures w14:val="none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70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D" w:eastAsia="ru-RU"/>
                <w14:ligatures w14:val="none"/>
              </w:rPr>
              <w:t>Total pentru Lotul 1, EUR fără TV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  <w14:ligatures w14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kern w:val="0"/>
          <w:u w:val="single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b/>
          <w:kern w:val="0"/>
          <w:u w:val="single"/>
          <w:lang w:val="ro-MD" w:eastAsia="ru-RU"/>
          <w14:ligatures w14:val="none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MD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MD" w:eastAsia="hi-IN" w:bidi="hi-IN"/>
          <w14:ligatures w14:val="none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4" w:hanging="0"/>
        <w:jc w:val="both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II. Valoarea totală a ofertei fără TVA privind executarea contractului de achiziții constituie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 EUR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la care se adaugă TVA în sumă de ________________________________ EUR,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uma în litere şi în cifre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Data completării: 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MD" w:eastAsia="ru-RU"/>
          <w14:ligatures w14:val="none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MD"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701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075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75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75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75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75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75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075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075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075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75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75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75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75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75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75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075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075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075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075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075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75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75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075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75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075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075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075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75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075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0:00Z</dcterms:created>
  <dc:creator>Elena Bordianu</dc:creator>
  <dc:description/>
  <dc:language>en-US</dc:language>
  <cp:lastModifiedBy>Elena Bordianu</cp:lastModifiedBy>
  <dcterms:modified xsi:type="dcterms:W3CDTF">2025-01-24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