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36"/>
          <w:szCs w:val="36"/>
        </w:rPr>
        <w:t>Anunţ de participare</w:t>
      </w:r>
      <w:r>
        <w:rPr>
          <w:b/>
          <w:sz w:val="36"/>
          <w:szCs w:val="3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135" w:leader="none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La procedura de achiziţie a lucrarilor prin cererea ofertelor de preturi cu publicare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tLeast" w:line="200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Denumirea autorităţii contractat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om. Vărzăreşti, r-ul Nisporeni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IDNO: 1007601004777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ip procedură achiz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i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rerea ofertelor de p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sz w:val="28"/>
          <w:szCs w:val="28"/>
        </w:rPr>
        <w:t>uri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Obiectul achiziţiilo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xtinderea 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țelilor de iluminare stradală în Vărzărești r-ul Nisporeni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Cod CPV:45233142-6</w:t>
      </w:r>
    </w:p>
    <w:p>
      <w:pPr>
        <w:pStyle w:val="Normal"/>
        <w:jc w:val="both"/>
        <w:rPr/>
      </w:pPr>
      <w:r>
        <w:rPr>
          <w:sz w:val="28"/>
          <w:szCs w:val="28"/>
        </w:rPr>
        <w:t>Acest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nunt de participare este intocmit in scopul</w:t>
      </w:r>
      <w:r>
        <w:rPr>
          <w:b/>
          <w:sz w:val="28"/>
          <w:szCs w:val="28"/>
        </w:rPr>
        <w:t xml:space="preserve"> ,,</w:t>
      </w:r>
      <w:r>
        <w:rPr>
          <w:b/>
          <w:bCs/>
          <w:sz w:val="28"/>
          <w:szCs w:val="28"/>
          <w:u w:val="single"/>
          <w:lang w:val="ro-RO"/>
        </w:rPr>
        <w:t>Extinderea rețelilor  de iluminare stradală  în Vărzărești r-ul Nisporen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lang w:val="ro-RO"/>
        </w:rPr>
        <w:t xml:space="preserve"> ”</w:t>
      </w:r>
    </w:p>
    <w:p>
      <w:pPr>
        <w:pStyle w:val="Normal"/>
        <w:jc w:val="both"/>
        <w:rPr/>
      </w:pPr>
      <w:r>
        <w:rPr>
          <w:sz w:val="28"/>
          <w:szCs w:val="28"/>
        </w:rPr>
        <w:t>Conform necesită</w:t>
      </w:r>
      <w:r>
        <w:rPr>
          <w:sz w:val="28"/>
          <w:szCs w:val="28"/>
          <w:lang w:val="ro-RO"/>
        </w:rPr>
        <w:t xml:space="preserve">ţilor </w:t>
      </w:r>
      <w:r>
        <w:rPr>
          <w:b/>
          <w:sz w:val="28"/>
          <w:szCs w:val="28"/>
        </w:rPr>
        <w:t>Primăria com.Vărzăreşti, r-ul Nispore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În continuare </w:t>
      </w:r>
      <w:r>
        <w:rPr>
          <w:sz w:val="28"/>
          <w:szCs w:val="28"/>
        </w:rPr>
        <w:t xml:space="preserve">-Cumparator) </w:t>
      </w:r>
      <w:r>
        <w:rPr>
          <w:b/>
          <w:sz w:val="28"/>
          <w:szCs w:val="28"/>
        </w:rPr>
        <w:t>pentru perioada bugetar</w:t>
      </w:r>
      <w:r>
        <w:rPr>
          <w:b/>
          <w:sz w:val="28"/>
          <w:szCs w:val="28"/>
          <w:lang w:val="ro-RO"/>
        </w:rPr>
        <w:t>ă 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6. Sursa alocaţilor bugetare- Hotărâre de Guvern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Modalităţi de plat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termen de 30 de zile în baza facturi fiscale şi 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ocesului verbal de recepţ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mpărătorul invită operatorii economici interesaţi, care îi pot satisface necesităţile, să participe la procedura de achiziţii prin </w:t>
      </w:r>
      <w:r>
        <w:rPr>
          <w:b/>
          <w:sz w:val="28"/>
          <w:szCs w:val="28"/>
          <w:lang w:val="ro-RO"/>
        </w:rPr>
        <w:t>cererea ofertelor d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ţuri </w:t>
      </w:r>
      <w:r>
        <w:rPr>
          <w:sz w:val="28"/>
          <w:szCs w:val="28"/>
          <w:lang w:val="ro-RO"/>
        </w:rPr>
        <w:t>privind executarea următoarelor lucrăr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>LISTA CU CANTIT</w:t>
      </w:r>
      <w:r>
        <w:rPr>
          <w:b/>
          <w:sz w:val="28"/>
          <w:szCs w:val="28"/>
          <w:lang w:val="ro-RO"/>
        </w:rPr>
        <w:t>ĂȚILE DE LUCR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 129 str. Trai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cu ajutorul mecanismelor a conductorilor izolati LEA  0,38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 SIP-5  2x2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de ancorare ZAB 2-4/1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de ancorare CA 1500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stinere intermediara ES 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repa 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F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EP 95-13 16-70/1.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CDR /CN IS 95 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-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s ermetic CE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20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tringere  ПС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 (KC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cu  un 1 brat  L=0.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lor de ilumin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BZUM TF -03-1 63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Panou metalic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emaror magnetic de destinatie comuna, separat, montat pe constructie pe perete sau coloana, curent pina la 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utomat mono-, bi-, tripolar, montat pe constructii , curent pina la 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monofaza  ME 172-D1 5-85A 2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iguranta Sigurante fuzibile 2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e, instalate pe constructii metalice, panouri si pupitre: dispozitiv, masa, kg, pina la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r de suprasarcina OPS-1-B (1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-9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 TA 25-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 ABBГ  2х4 м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-40 W, 4800 Lm,  IP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mer ТЭ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ror electromagnetic ПМ12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 de evidenta de tip  BZUM -TF-03-1   6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metalic 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VA 47-29/1P/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VA 47-29/1P/B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VA 47-29/1P/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 monofazat ME 172-D1 (5-85 A) 22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 -Latr 3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e  fuzibile 3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r de supratensiune OPS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 VN-32 40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T 122, str. Sf. Voevoz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-5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lon СВ 9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cu ajutorul mecanismelor a conductorilor izolati LEA  0,38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 SIP-5  2x2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stinere intermediara ES 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de ancorare PA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de ancorare CA 1500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repa 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F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4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CSB (Bratara  E7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CDR /CN IS 95 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EP 95-13 16-70/1.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-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s ermetic CE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20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tringere  ПС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lor de ilumin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 (KC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cu  un 1 brat  L=0.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BZUM TF -03-1 63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Panou metalic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monofaza  ME 172-D1 5-85A 2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emaror magnetic de destinatie comuna, separat, montat pe constructie pe perete sau coloana, curent pina la 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e, instalate pe constructii metalice, panouri si pupitre: dispozitiv, masa, kg, pina la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utomat mono-, bi-, tripolar, montat pe constructii , curent pina la 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iguranta Sigurante fuzibile 2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r de suprasarcina OPS-1-B (1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iguranta Intrerupator de sarcina VN-32 (20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-9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 TA 25-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 ABBГ  2х2,5 м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-40 W, 4800 Lm,  IP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mer  ТЭ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ror electromagnetic ПМ12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 de evidenta de tip  BZUM -TF-03-1   6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55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metalic 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VA 47-29/1P/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VA 47-29/1P/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VA 47-29/1P/B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 monofazat ME 172-D1 (5-85 A) 22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 -Latr 3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e  fuzibile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r de supratensiune OPS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-5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 VN-32 (20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T 125, str. Albiso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 cu diametrul barelor pina la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 cu diametrul barelor peste 8 mm inclusiv (d=24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1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otel LEA 35-500 kV, de sustinere, autoportanti, cu un picior, masa pina la 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-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lon  intermediar din otel , zincat,   rotund 8,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1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otel LEA 35-500 kV, de sustinere, autoportanti, cu un picior, masa pina la 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-13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lon  de ancoraj  din otel , zincat,   rotund 9,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9025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Gr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47-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M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9025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M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rgerea stratului de asf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incarcaturilor , in auto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 preparat cu centrala de betoane si turnarea cu mijloace clasice beton armat clasa В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 conductorilor electrici izolati autoportanti CIA - 2A cu tensiunea de la 0.4 kV pina la 1 kV  (cu detensionare): cu utilizarea autohidroascens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-4 2x2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de ancorare CA 1500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de ancorare ZAB 2-4/1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-0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stinere  ES 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/u montare F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a p/u banda  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-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lusa de cablu C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KC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becuri cu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EP 95-13 16-70/1.5-10 KZEP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EP 95-13 16-70/16-150   P2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AVVG 2x2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BZUM TF -03-1 63 A (Demontarea k=0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BZUM TF -03-1 63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Panou metalic pentru exterior (Demontarea k=0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Panou metalic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-40 W, 4800 Lm,  IP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T 427, str. Ovidiu Creang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 conductorilor electrici izolati autoportanti CIA - 2A cu tensiunea de la 0.4 kV pina la 1 kV  (cu detensionare): cu utilizarea autohidroascens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-4 2x2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de ancorare CA 1500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de ancorare ZAB 2-4/1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-0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stinere  ES 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/u montare F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a p/u banda  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-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lusa de cablu C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KC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becuri cu mercur (demontarea =0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becuri cu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EP 95-13 16-70/1.5-10 KZEP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EP 95-13 16-70/16-150   P2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AVVG 2x2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-40 W, 4800 Lm,  IP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ontract de achiziţie rezervat atelierelor protejat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ipul contractului: De antrepriză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10. Termenul de condiţile de executare solicitat </w:t>
      </w:r>
      <w:r>
        <w:rPr>
          <w:b/>
          <w:sz w:val="28"/>
          <w:szCs w:val="28"/>
        </w:rPr>
        <w:t xml:space="preserve">(durata contractului </w:t>
      </w:r>
      <w:r>
        <w:rPr>
          <w:b/>
          <w:sz w:val="28"/>
          <w:szCs w:val="28"/>
          <w:lang w:val="ro-RO"/>
        </w:rPr>
        <w:t>50 zile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11.Termenul de valabilitate a contractului (luni) </w:t>
      </w:r>
      <w:r>
        <w:rPr>
          <w:b/>
          <w:sz w:val="28"/>
          <w:szCs w:val="28"/>
          <w:lang w:val="ro-RO"/>
        </w:rPr>
        <w:t>31.12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Locul executarii lucrărilor Primăria com. Vărzăreşti, r-ul Nisporeni -s. Vărzăreşti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13. Modalitatea de efectuare a evaluării</w:t>
      </w:r>
      <w:r>
        <w:rPr>
          <w:b/>
          <w:sz w:val="28"/>
          <w:szCs w:val="28"/>
        </w:rPr>
        <w:t>: Pe lista intreag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4. Criteriul de evaluare aplicat pentru adjudecarea contractului va fi: Cel mai mic pre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Factorii de evaluare a ofertei cele mai avantajoase din punct de vedere tehnico-economic, precum si ponderile lor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Condi</w:t>
      </w:r>
      <w:r>
        <w:rPr>
          <w:b/>
          <w:sz w:val="28"/>
          <w:szCs w:val="28"/>
          <w:lang w:val="ro-RO"/>
        </w:rPr>
        <w:t>ţii speciale de care depinde îndeplinirea contractului (neobligatoriu)</w:t>
      </w:r>
      <w:r>
        <w:rPr>
          <w:b/>
          <w:sz w:val="28"/>
          <w:szCs w:val="28"/>
        </w:rPr>
        <w:t>:nu se aplic</w:t>
      </w:r>
      <w:r>
        <w:rPr>
          <w:b/>
          <w:sz w:val="28"/>
          <w:szCs w:val="28"/>
          <w:lang w:val="ro-RO"/>
        </w:rPr>
        <w:t xml:space="preserve">ă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Documentele- cerinţele de calificare-selecţie pentru operatori economici  includ următoarel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65"/>
        <w:gridCol w:w="3655"/>
        <w:gridCol w:w="2443"/>
      </w:tblGrid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/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Denumirea documentului/cerin</w:t>
            </w:r>
            <w:r>
              <w:rPr>
                <w:b/>
                <w:sz w:val="28"/>
                <w:szCs w:val="28"/>
                <w:lang w:val="ro-RO"/>
              </w:rPr>
              <w:t>ţe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 de demonstrare a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îndeplinirii cerinţe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ligativitate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ă prin aplicarea semnaturi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zele locale aferente oferte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Formularele 3,5,7 cu specificaţia parametrilor tehnici solicitati in caietul de sarcini. Original confirmată prin aplicarea semnaturi sin ş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Certificat-Decizie de înregistrare a intreprinderii-Extras din Registrul de Stat al persoanel juriti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Copie confirmată prin aplicarea semna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ţii generale despre ofertant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 prin aplicarea semnă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Declarative privind personalul de specialitate propus pentru implimentarea contractulu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confirmat prin aplicarea semnături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tive privind dotarile specific, utilajul si echipamentul necesar pentru îndeplinirea corespunzătoare a contractulu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 prin aplicarea semnă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Certificate de efectuare sistematică a plăţii impozitilor, contribuţiilor eliberat de Inspectoratul Fiscal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si stamplei 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Alte cerinţ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Se va complecta de catre autoritatea contractata la necesit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/>
      </w:pPr>
      <w:bookmarkStart w:id="0" w:name="_Hlk518639436"/>
      <w:bookmarkEnd w:id="0"/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Operatorii economici interesati pot obţine informaţie suplimentară de la autoritatea contractată şi familiarizată cu cerinţele documentaţei de atribuire la adresa indicată mai jo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Denumirea autoritati contractante: </w:t>
      </w:r>
      <w:r>
        <w:rPr>
          <w:b/>
          <w:sz w:val="28"/>
          <w:szCs w:val="28"/>
        </w:rPr>
        <w:t>Primaria com. Varzaresti, r-ul Nisporeni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b) Adresa: </w:t>
      </w:r>
      <w:r>
        <w:rPr>
          <w:b/>
          <w:sz w:val="28"/>
          <w:szCs w:val="28"/>
        </w:rPr>
        <w:t>Primaria com. Varzaresti, r-ul Nisporeni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sz w:val="28"/>
          <w:szCs w:val="28"/>
        </w:rPr>
        <w:t>c) Tel: 0264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36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Fax: 026463236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bookmarkStart w:id="1" w:name="_Hlk518639436"/>
      <w:bookmarkEnd w:id="1"/>
      <w:r>
        <w:rPr>
          <w:sz w:val="28"/>
          <w:szCs w:val="28"/>
        </w:rPr>
        <w:t xml:space="preserve">e) E-mail: </w:t>
      </w:r>
      <w:hyperlink r:id="rId2">
        <w:r>
          <w:rPr>
            <w:rStyle w:val="InternetLink"/>
            <w:sz w:val="28"/>
            <w:szCs w:val="28"/>
          </w:rPr>
          <w:t>primariavarzaresti@yahoo.com</w:t>
        </w:r>
      </w:hyperlink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f) Numele si functia persoanei responsabile </w:t>
      </w:r>
      <w:r>
        <w:rPr>
          <w:b/>
          <w:sz w:val="28"/>
          <w:szCs w:val="28"/>
          <w:lang w:val="ro-RO"/>
        </w:rPr>
        <w:t>Ungureanu Constantin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19</w:t>
      </w:r>
      <w:r>
        <w:rPr>
          <w:sz w:val="28"/>
          <w:szCs w:val="28"/>
          <w:lang w:val="ro-RO"/>
        </w:rPr>
        <w:t xml:space="preserve">. </w:t>
      </w:r>
      <w:r>
        <w:rPr>
          <w:b/>
          <w:sz w:val="28"/>
          <w:szCs w:val="28"/>
          <w:lang w:val="ro-RO"/>
        </w:rPr>
        <w:t>Întocmirea ofertel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o-RO"/>
        </w:rPr>
        <w:t>Oferta si documentele de calificare solicitate întocmite clar, fără corectări,  cu semnătura electronica persoanei responsabil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. 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SIA RSAP____________________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right" w:pos="426" w:leader="none"/>
        </w:tabs>
        <w:suppressAutoHyphens w:val="false"/>
        <w:autoSpaceDE w:val="true"/>
        <w:spacing w:before="120" w:after="0"/>
        <w:rPr>
          <w:b/>
          <w:b/>
          <w:sz w:val="24"/>
          <w:szCs w:val="24"/>
          <w:lang w:val="ro-MD"/>
        </w:rPr>
      </w:pPr>
      <w:r>
        <w:rPr>
          <w:sz w:val="28"/>
          <w:szCs w:val="28"/>
          <w:lang w:val="en-US"/>
        </w:rPr>
        <w:t xml:space="preserve">21.  </w:t>
      </w: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widowControl/>
        <w:tabs>
          <w:tab w:val="clear" w:pos="720"/>
          <w:tab w:val="right" w:pos="426" w:leader="none"/>
        </w:tabs>
        <w:suppressAutoHyphens w:val="false"/>
        <w:autoSpaceDE w:val="true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widowControl/>
        <w:tabs>
          <w:tab w:val="clear" w:pos="720"/>
          <w:tab w:val="right" w:pos="426" w:leader="none"/>
        </w:tabs>
        <w:suppressAutoHyphens w:val="false"/>
        <w:autoSpaceDE w:val="true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 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widowControl/>
        <w:tabs>
          <w:tab w:val="clear" w:pos="720"/>
          <w:tab w:val="right" w:pos="426" w:leader="none"/>
        </w:tabs>
        <w:suppressAutoHyphens w:val="false"/>
        <w:autoSpaceDE w:val="true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bCs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 SIA RSAP _________________________</w:t>
      </w:r>
    </w:p>
    <w:p>
      <w:pPr>
        <w:pStyle w:val="Listparagraf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4. Ofertele întârziate vor fi respins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25. Termenul de valabilitatea ofertelor 30 de zile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" w:name="_Hlk518639472"/>
      <w:bookmarkStart w:id="3" w:name="_Hlk518639472"/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26. Limba sau limbile în care acestea trebuie redactate: Limba de stat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Garanţia pentru oferta: 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Garan</w:t>
      </w:r>
      <w:r>
        <w:rPr>
          <w:b/>
          <w:sz w:val="28"/>
          <w:szCs w:val="28"/>
          <w:lang w:val="ro-RO"/>
        </w:rPr>
        <w:t>ţia de bună execuţie a contractului</w:t>
      </w:r>
      <w:r>
        <w:rPr>
          <w:sz w:val="28"/>
          <w:szCs w:val="28"/>
        </w:rPr>
        <w:t xml:space="preserve">: [ suma Garantiei de buna executie se stabileste procentual din pretul contractului adjudecat]: </w:t>
      </w:r>
      <w:r>
        <w:rPr>
          <w:b/>
          <w:sz w:val="28"/>
          <w:szCs w:val="28"/>
        </w:rPr>
        <w:t>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Forma juridic</w:t>
      </w:r>
      <w:r>
        <w:rPr>
          <w:b/>
          <w:sz w:val="28"/>
          <w:szCs w:val="28"/>
          <w:lang w:val="ro-RO"/>
        </w:rPr>
        <w:t>ă de organizare pe care trebuie să o ia asocierea grupului de operatori economici cărora li s</w:t>
      </w:r>
      <w:r>
        <w:rPr>
          <w:b/>
          <w:sz w:val="28"/>
          <w:szCs w:val="28"/>
        </w:rPr>
        <w:t xml:space="preserve">-a </w:t>
      </w:r>
      <w:r>
        <w:rPr>
          <w:b/>
          <w:sz w:val="28"/>
          <w:szCs w:val="28"/>
          <w:lang w:val="ro-RO"/>
        </w:rPr>
        <w:t>atribuit contract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[indicatii una din formele de mai jos]: </w:t>
      </w:r>
      <w:r>
        <w:rPr>
          <w:b/>
          <w:sz w:val="28"/>
          <w:szCs w:val="28"/>
        </w:rPr>
        <w:t>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 Denumirea si adresa organizmului compenent de solutionare a contestatilor:</w:t>
      </w:r>
      <w:r>
        <w:rPr>
          <w:sz w:val="28"/>
          <w:szCs w:val="28"/>
        </w:rPr>
        <w:t xml:space="preserve"> Agentia Nationala de solutionare a contestatilor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. Contractul nu intra sub indicatia Acordului OMC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Valoarea estimat</w:t>
      </w:r>
      <w:r>
        <w:rPr>
          <w:b/>
          <w:sz w:val="28"/>
          <w:szCs w:val="28"/>
          <w:lang w:val="ro-RO"/>
        </w:rPr>
        <w:t>a</w:t>
      </w:r>
      <w:r>
        <w:rPr>
          <w:b/>
          <w:sz w:val="28"/>
          <w:szCs w:val="28"/>
        </w:rPr>
        <w:t xml:space="preserve"> a achiziţei, cu TVA, le</w:t>
      </w:r>
      <w:r>
        <w:rPr>
          <w:b/>
          <w:sz w:val="28"/>
          <w:szCs w:val="28"/>
          <w:lang w:val="ro-RO"/>
        </w:rPr>
        <w:t xml:space="preserve">i 330 000 </w:t>
      </w:r>
      <w:r>
        <w:rPr>
          <w:b/>
          <w:sz w:val="28"/>
          <w:szCs w:val="28"/>
        </w:rPr>
        <w:t>lei.</w:t>
      </w:r>
      <w:bookmarkStart w:id="4" w:name="_Hlk518640078"/>
      <w:bookmarkEnd w:id="3"/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</w:t>
      </w:r>
      <w:r>
        <w:rPr>
          <w:b/>
          <w:sz w:val="28"/>
          <w:szCs w:val="28"/>
          <w:lang w:val="ro-RO"/>
        </w:rPr>
        <w:t>atorul grupului de lucru: Ungureanu Constantin</w:t>
      </w:r>
      <w:r>
        <w:rPr>
          <w:b/>
          <w:sz w:val="28"/>
          <w:szCs w:val="28"/>
        </w:rPr>
        <w:t>___________L.</w:t>
      </w:r>
      <w:r>
        <w:rPr>
          <w:b/>
          <w:sz w:val="28"/>
          <w:szCs w:val="28"/>
          <w:lang w:val="ro-RO"/>
        </w:rPr>
        <w:t>Ş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Ex. Pahomea Claudia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Tel:026463236</w:t>
        </w:r>
      </w:hyperlink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9861624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4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AntetCaracter">
    <w:name w:val="Antet Caracter"/>
    <w:qFormat/>
    <w:rPr>
      <w:kern w:val="2"/>
      <w:lang w:val="ru-RU" w:bidi="ru-RU"/>
    </w:rPr>
  </w:style>
  <w:style w:type="character" w:styleId="SubsolCaracter">
    <w:name w:val="Subsol Caracter"/>
    <w:qFormat/>
    <w:rPr>
      <w:kern w:val="2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u-RU" w:bidi="ru-RU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arzaresti@yahoo.com" TargetMode="External"/><Relationship Id="rId3" Type="http://schemas.openxmlformats.org/officeDocument/2006/relationships/hyperlink" Target="tel:0264632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1:00Z</dcterms:created>
  <dc:creator>DGG</dc:creator>
  <dc:description/>
  <cp:keywords/>
  <dc:language>en-US</dc:language>
  <cp:lastModifiedBy>DGG</cp:lastModifiedBy>
  <cp:lastPrinted>2019-06-06T11:18:00Z</cp:lastPrinted>
  <dcterms:modified xsi:type="dcterms:W3CDTF">2019-06-11T08:29:00Z</dcterms:modified>
  <cp:revision>13</cp:revision>
  <dc:subject/>
  <dc:title/>
</cp:coreProperties>
</file>