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ocds-b3wdp1-MD-1552903782658</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Întreprinderea de Stat pentru Silvicultură din Călăraşi</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26090022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Preparate pentru pulverizare aeriană          –Dimilin 48 SC                                  - Karate Zeon 5 CS</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anunț/invitaț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0:00Z</dcterms:created>
  <dc:creator>LPLAMADEALA</dc:creator>
  <dc:description/>
  <cp:keywords/>
  <dc:language>en-US</dc:language>
  <cp:lastModifiedBy>user</cp:lastModifiedBy>
  <cp:lastPrinted>2018-10-10T14:09:00Z</cp:lastPrinted>
  <dcterms:modified xsi:type="dcterms:W3CDTF">2019-03-18T13:09:00Z</dcterms:modified>
  <cp:revision>7</cp:revision>
  <dc:subject/>
  <dc:title/>
</cp:coreProperties>
</file>