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ivind achiziționarea: </w:t>
      </w:r>
      <w:r>
        <w:rPr>
          <w:b/>
          <w:sz w:val="24"/>
          <w:szCs w:val="24"/>
          <w:highlight w:val="yellow"/>
        </w:rPr>
        <w:t xml:space="preserve">Продовольственные продукты </w:t>
      </w:r>
      <w:r>
        <w:rPr>
          <w:b/>
          <w:sz w:val="24"/>
          <w:szCs w:val="24"/>
          <w:highlight w:val="yellow"/>
          <w:shd w:fill="FFFF00" w:val="clear"/>
        </w:rPr>
        <w:t xml:space="preserve"> для</w:t>
      </w:r>
      <w:r>
        <w:rPr>
          <w:b/>
          <w:sz w:val="24"/>
          <w:szCs w:val="24"/>
          <w:shd w:fill="FFFF00" w:val="clear"/>
        </w:rPr>
        <w:t xml:space="preserve"> нужд  Теоретического лицея им. Федора Яниогло с.Чок-Майдан на 2- полугодие 2019 года. </w:t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:   </w:t>
      </w:r>
      <w:r>
        <w:rPr>
          <w:b/>
          <w:sz w:val="24"/>
          <w:szCs w:val="24"/>
          <w:u w:val="single"/>
        </w:rPr>
        <w:t>Конкурс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ценовых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оферт</w:t>
      </w:r>
      <w:r>
        <w:rPr>
          <w:b/>
          <w:sz w:val="24"/>
          <w:szCs w:val="24"/>
          <w:u w:val="single"/>
          <w:lang w:val="en-US"/>
        </w:rPr>
        <w:t xml:space="preserve"> (</w:t>
      </w:r>
      <w:r>
        <w:rPr>
          <w:b/>
          <w:sz w:val="24"/>
          <w:szCs w:val="24"/>
          <w:u w:val="single"/>
        </w:rPr>
        <w:t>товары</w:t>
      </w:r>
      <w:r>
        <w:rPr>
          <w:b/>
          <w:sz w:val="24"/>
          <w:szCs w:val="24"/>
          <w:u w:val="single"/>
          <w:lang w:val="en-US"/>
        </w:rPr>
        <w:t>)</w:t>
      </w:r>
      <w:r>
        <w:rPr>
          <w:b/>
          <w:sz w:val="24"/>
          <w:szCs w:val="24"/>
          <w:lang w:val="en-US"/>
        </w:rPr>
        <w:t xml:space="preserve">.                                                                                 </w:t>
        <w:br/>
      </w:r>
      <w:r>
        <w:rPr>
          <w:szCs w:val="24"/>
          <w:lang w:val="en-US"/>
        </w:rPr>
        <w:t xml:space="preserve">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highlight w:val="yellow"/>
        </w:rPr>
        <w:t>Теоретический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лицей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им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highlight w:val="yellow"/>
        </w:rPr>
        <w:t>Ф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highlight w:val="yellow"/>
        </w:rPr>
        <w:t>Яниогло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с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highlight w:val="yellow"/>
        </w:rPr>
        <w:t>Чок</w:t>
      </w:r>
      <w:r>
        <w:rPr>
          <w:b/>
          <w:sz w:val="24"/>
          <w:szCs w:val="24"/>
          <w:highlight w:val="yellow"/>
          <w:lang w:val="en-US"/>
        </w:rPr>
        <w:t>-</w:t>
      </w:r>
      <w:r>
        <w:rPr>
          <w:b/>
          <w:sz w:val="24"/>
          <w:szCs w:val="24"/>
          <w:highlight w:val="yellow"/>
        </w:rPr>
        <w:t>Майд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116010003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highlight w:val="yellow"/>
        </w:rPr>
        <w:t>АТО Гагаузия с. Чок-Майдан, ул.Котовского 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98 55341/ 0298553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highlight w:val="yellow"/>
          <w:lang w:val="en-US"/>
        </w:rPr>
        <w:t>ciocmaidan.licey.74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447"/>
        <w:gridCol w:w="2126"/>
        <w:gridCol w:w="963"/>
        <w:gridCol w:w="1157"/>
        <w:gridCol w:w="2670"/>
        <w:gridCol w:w="1418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211,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Хлеб белый </w:t>
            </w:r>
            <w:r>
              <w:rPr>
                <w:lang w:val="en-US"/>
              </w:rPr>
              <w:t>I</w:t>
            </w:r>
            <w:r>
              <w:rPr/>
              <w:t xml:space="preserve">  сорт упакованный нарезной (0,500 кг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оставка ежедневно по заявке лицея, с 6.30 по 7.30час; высший сорт; в целоф.  пакете (вес 0,</w:t>
            </w:r>
            <w:r>
              <w:rPr>
                <w:lang w:val="ro-MO"/>
              </w:rPr>
              <w:t>5</w:t>
            </w:r>
            <w:r>
              <w:rPr/>
              <w:t>00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306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леб  серый упакованный 2 сорт нарезной (0,500кг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оставка ежедневно по заявке лицея, с 6.30 по 7.30час; высший сорт; в целоф. пакете (вес 0,500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05,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2: молочные продук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26,39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ефир 2,5%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оставка ежедневно по заявке лицея, с 6.30 по 7,30час; высший сорт; пакет по 0,5л, без содержания растительных 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782,3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ворог 9%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оставка ежедневно по заявке лицея, с 6.30 по 7.30час; высший сорт; фасовка по 2-5кг, без содержания растительных 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488,24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сливочное животного происхождения 72%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Поставка ежедневно по заявке лицея, с 6.30 по 7.30час; высший сорт; фасовка в короб по 5кг без добавл. растит. жи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169,9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Молоко  пастерилизованное 2,5%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Поставка ежедневно по заявке лицея с 6.30 по 7.30час; высший сорт; п/э пакет по 1л, без содержания растительных 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52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метана 10 %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,5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Поставка ежедневно по заявке лицея с 6.30 по 7.30час; высший сорт; п/э пакет по 0,5л, без содержания растительных 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5,9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542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ыр твердый 45-50%</w:t>
            </w:r>
          </w:p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Поставка ежедневно по заявке лицея</w:t>
            </w:r>
            <w:r>
              <w:rPr>
                <w:sz w:val="18"/>
                <w:szCs w:val="18"/>
              </w:rPr>
              <w:t xml:space="preserve"> в/сорт с 6,30 по 8,30 ч, </w:t>
            </w:r>
            <w:r>
              <w:rPr/>
              <w:t>упаковка мин 2 кг максимум 5кг . GOST SM218: 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56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3: мясо говяди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Treelistitemtitle"/>
                <w:b/>
                <w:bCs/>
              </w:rPr>
              <w:t>151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ясо говяжье (телятина)  </w:t>
            </w:r>
            <w:r>
              <w:rPr>
                <w:b/>
              </w:rPr>
              <w:t>охлажденное,     упакованное в вакуумной упаковке,  мякоть 1 категория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1 категория, в вакуумной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4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Лот №4: овощи и фрукт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10,00</w:t>
            </w:r>
          </w:p>
        </w:tc>
      </w:tr>
      <w:tr>
        <w:trPr>
          <w:trHeight w:val="10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уста белокочанная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рожай  2019 года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15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фель 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Урожай  2019 года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16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ук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Урожай  2019 года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8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ковь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рожай  2019 года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6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блоки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Урожай  2019 года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20,00</w:t>
            </w:r>
          </w:p>
        </w:tc>
      </w:tr>
      <w:tr>
        <w:trPr>
          <w:trHeight w:val="11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урцы свежие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Урожай 2019 года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мидор (свежий)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rPr/>
            </w:pPr>
            <w:r>
              <w:rPr/>
              <w:t>Урожай 2019 год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жая зелень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Урожай 2019 года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на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Урожай 2019 года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tandard: H.G nr.929 din 31.12.2009 „Fructe și legume proaspete destinate consumului uman”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5: Различные продукты пит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85,37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Горох сухой целый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Поставка ежедневно по заявке лицея, с 6.30 по 9.30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12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Манная крупа,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 высший сорт в пакете 1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Овсяные хлопья (мелкая)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 высший сорт в пакет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1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ари панировочные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Мука пшеничная,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 высший сорт в пакете 1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,37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Рис </w:t>
            </w:r>
            <w:r>
              <w:rPr>
                <w:lang w:val="ro-RO"/>
              </w:rPr>
              <w:t xml:space="preserve">EXTRA </w:t>
            </w:r>
            <w:r>
              <w:rPr/>
              <w:t>круглый целый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вка ежедневно по заявке лицея, с 6.30 по 9.30час высший сорт в пакете 1 кг </w:t>
            </w:r>
            <w:r>
              <w:rPr>
                <w:lang w:val="en-US"/>
              </w:rPr>
              <w:t>EX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44,8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Гречневая круп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 высший сорт в пакете 1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8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  <w:t>Рыба Скумбрия,  замороженная  без головы и внутренностей, в/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  <w:t>Поставка ежедневно по заявке лицея, с 6.30 по 9.30час; замороженная  без головы и внутренностей, в/с, в картонной упаковке GOST 32366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Яйцо куриное диетическое,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rPr/>
            </w:pPr>
            <w:r>
              <w:rPr/>
              <w:t>в/с,категор. в диетическ, вес  не менее  63 гр.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576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Мясо (куриное филе) без косточки, охлажденное 1 категории, в вакуумной упаковке,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o-RO"/>
              </w:rPr>
              <w:t xml:space="preserve"> I</w:t>
            </w:r>
            <w:r>
              <w:rPr>
                <w:sz w:val="18"/>
                <w:szCs w:val="18"/>
              </w:rPr>
              <w:t xml:space="preserve"> категории  фасованная  в вакуумной упаковке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430,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Томат  в собственном соку, 1-а литровая банка,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вка ежедневно по заявке лицея, с 6.30 по 9,30час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ысший сорт-1-а литровая ба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2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Сок фруктовый без консервантов  и красителей в тетра пакетах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вка ежедневно по заявке лицея, с 6.30 по 9,30час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ысший сорт- в тетра паке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2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Масло растительное нерафинированное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 лит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5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Сахар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 час</w:t>
            </w:r>
          </w:p>
          <w:p>
            <w:pPr>
              <w:pStyle w:val="Normal"/>
              <w:widowControl w:val="false"/>
              <w:rPr/>
            </w:pPr>
            <w:r>
              <w:rPr/>
              <w:t>Фасовка в п-эт. Пакет по 1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4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Соль йодированная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Treelistitemtitle"/>
                <w:bCs/>
              </w:rPr>
            </w:pPr>
            <w:r>
              <w:rPr>
                <w:rStyle w:val="Treelistitemtitle"/>
                <w:bCs/>
              </w:rPr>
              <w:t>Макаронные изделия в ассортименте в/с, фасованная по 1 кг, класс 1, группа А твердых сортов</w:t>
            </w:r>
          </w:p>
          <w:p>
            <w:pPr>
              <w:pStyle w:val="Normal"/>
              <w:widowControl w:val="false"/>
              <w:rPr>
                <w:rStyle w:val="Treelistitemtitle"/>
                <w:bCs/>
              </w:rPr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А, из твердых сортов пшеницы в/с сорта, класс 1, фасовка по 1 кг,  в ассортименте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9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еная зелень приправа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в/сорт </w:t>
            </w:r>
            <w:r>
              <w:rPr>
                <w:rFonts w:ascii="Arial" w:hAnsi="Arial"/>
                <w:b/>
                <w:sz w:val="16"/>
                <w:szCs w:val="16"/>
              </w:rPr>
              <w:t>пачка 100 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Черный чай в пакетиках (0,200 гр),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,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/сорт  Пачка по 200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80,00</w:t>
            </w:r>
          </w:p>
        </w:tc>
      </w:tr>
      <w:tr>
        <w:trPr>
          <w:trHeight w:val="7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Овсяные печенья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в/с  5-6 кг карт.  короб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82,2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lang w:val="en-US"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ченья с изюмом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дитель 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в/с  5-6 кг карт.  короб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9433,2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___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>с 1</w:t>
      </w:r>
      <w:r>
        <w:rPr>
          <w:b/>
          <w:sz w:val="24"/>
          <w:szCs w:val="24"/>
          <w:u w:val="single"/>
        </w:rPr>
        <w:t>сентября</w:t>
      </w:r>
      <w:r>
        <w:rPr>
          <w:b/>
          <w:sz w:val="24"/>
          <w:szCs w:val="24"/>
          <w:u w:val="single"/>
          <w:lang w:val="ro-RO"/>
        </w:rPr>
        <w:t xml:space="preserve"> 2019г. по 3</w:t>
      </w:r>
      <w:r>
        <w:rPr>
          <w:b/>
          <w:sz w:val="24"/>
          <w:szCs w:val="24"/>
          <w:u w:val="single"/>
        </w:rPr>
        <w:t xml:space="preserve">1 декабря </w:t>
      </w:r>
      <w:r>
        <w:rPr>
          <w:b/>
          <w:sz w:val="24"/>
          <w:szCs w:val="24"/>
          <w:u w:val="single"/>
          <w:lang w:val="ro-RO"/>
        </w:rPr>
        <w:t>2019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1.12.2019 </w:t>
      </w:r>
      <w:r>
        <w:rPr>
          <w:b/>
          <w:sz w:val="24"/>
          <w:szCs w:val="24"/>
          <w:u w:val="single"/>
          <w:shd w:fill="FFFF00" w:val="clear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highlight w:val="yellow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8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kern w:val="0"/>
                <w:lang w:val="ro-RO"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 xml:space="preserve">Согласно </w:t>
            </w:r>
            <w:r>
              <w:rPr>
                <w:b/>
                <w:color w:val="FF0000"/>
                <w:kern w:val="0"/>
                <w:szCs w:val="22"/>
                <w:lang w:val="en-US" w:bidi="ar-SA"/>
              </w:rPr>
              <w:t>F</w:t>
            </w:r>
            <w:r>
              <w:rPr>
                <w:b/>
                <w:color w:val="FF0000"/>
                <w:kern w:val="0"/>
                <w:szCs w:val="22"/>
                <w:lang w:val="ro-RO" w:bidi="ar-SA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Ветеринарно-санитарная авторизация на транспор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 xml:space="preserve">Сертификат соответствия/декларация соответствия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ертификат качества продукта 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Справка, подтверждающая деятельность участника на рынке РМ не менее 5-х л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опия, заверенная печатью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конкур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ценовых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оферт</w:t>
      </w:r>
      <w:r>
        <w:rPr>
          <w:b/>
          <w:sz w:val="24"/>
          <w:szCs w:val="24"/>
          <w:shd w:fill="FFFF00" w:val="clear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en-US"/>
        </w:rPr>
        <w:t xml:space="preserve"> по позиции, </w:t>
      </w:r>
      <w:r>
        <w:rPr>
          <w:b/>
          <w:sz w:val="24"/>
          <w:szCs w:val="24"/>
          <w:highlight w:val="yellow"/>
        </w:rPr>
        <w:t>врем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доставки</w:t>
      </w:r>
      <w:r>
        <w:rPr>
          <w:b/>
          <w:sz w:val="24"/>
          <w:szCs w:val="24"/>
          <w:highlight w:val="yellow"/>
          <w:lang w:val="en-US"/>
        </w:rPr>
        <w:t xml:space="preserve"> (6.30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en-US"/>
        </w:rPr>
        <w:t xml:space="preserve"> 9.30 </w:t>
      </w:r>
      <w:r>
        <w:rPr>
          <w:b/>
          <w:sz w:val="24"/>
          <w:szCs w:val="24"/>
          <w:highlight w:val="yellow"/>
        </w:rPr>
        <w:t>ежедневно</w:t>
      </w:r>
      <w:r>
        <w:rPr>
          <w:b/>
          <w:sz w:val="24"/>
          <w:szCs w:val="24"/>
          <w:highlight w:val="yellow"/>
          <w:lang w:val="en-US"/>
        </w:rPr>
        <w:t>), растояние перевозок не более 45-50 км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8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30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yellow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8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Штиро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В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</w:rPr>
        <w:t>Ф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lang w:val="en-US"/>
        </w:rPr>
        <w:t xml:space="preserve">        L</w:t>
      </w:r>
      <w:r>
        <w:rPr>
          <w:b/>
          <w:sz w:val="24"/>
          <w:szCs w:val="24"/>
        </w:rPr>
        <w:t>.Ș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d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71b1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871b17"/>
    <w:rPr>
      <w:rFonts w:eastAsia="" w:eastAsiaTheme="minorEastAsia"/>
    </w:rPr>
  </w:style>
  <w:style w:type="character" w:styleId="1" w:customStyle="1">
    <w:name w:val="Заголовок 1 Знак"/>
    <w:basedOn w:val="DefaultParagraphFont"/>
    <w:link w:val="Heading1"/>
    <w:qFormat/>
    <w:rsid w:val="00871b1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4" w:customStyle="1">
    <w:name w:val="Нижний колонтитул Знак"/>
    <w:basedOn w:val="DefaultParagraphFont"/>
    <w:link w:val="Footer"/>
    <w:qFormat/>
    <w:rsid w:val="000c4d2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reelistitemtitle" w:customStyle="1">
    <w:name w:val="tree__list__item__title"/>
    <w:basedOn w:val="DefaultParagraphFont"/>
    <w:qFormat/>
    <w:rsid w:val="000c4d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871b1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71b1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0c4d2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0c4d24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58BCC9-D09A-4273-B4F2-B3A86F63F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  <Pages>8</Pages>
  <Words>2312</Words>
  <Characters>13184</Characters>
  <CharactersWithSpaces>15466</CharactersWithSpaces>
  <Paragraphs>30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0:00Z</dcterms:created>
  <dc:creator>user</dc:creator>
  <dc:description/>
  <dc:language>en-US</dc:language>
  <cp:lastModifiedBy>ааа</cp:lastModifiedBy>
  <cp:lastPrinted>2019-07-23T07:15:00Z</cp:lastPrinted>
  <dcterms:modified xsi:type="dcterms:W3CDTF">2019-08-05T09:3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