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1"/>
        <w:gridCol w:w="785"/>
        <w:gridCol w:w="628"/>
        <w:gridCol w:w="706"/>
        <w:gridCol w:w="2039"/>
        <w:gridCol w:w="1625"/>
        <w:gridCol w:w="610"/>
        <w:gridCol w:w="40"/>
      </w:tblGrid>
      <w:tr>
        <w:trPr>
          <w:trHeight w:val="697" w:hRule="atLeast"/>
        </w:trPr>
        <w:tc>
          <w:tcPr>
            <w:tcW w:w="876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</w:t>
            </w:r>
            <w:r>
              <w:rPr>
                <w:u w:val="single"/>
                <w:lang w:val="it-IT"/>
              </w:rPr>
              <w:t>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876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 DR Centru</w:t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c.med.: fomular nr.027/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formular tipizat, A5, 1+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c.med.: reţetă, formular nr.1 aprob. 01.10.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dimensiuni 100x200mm, 1+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c.med.: fişă medicală a bolnavului de ambulator,formular nr.025/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carton 250 gr, format A5, 48 fi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c.med.: analiza de urină,formular nr.210/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A5, 1+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Acord informativ privind efectuarea procedurii medicale (test de laborator, investigație instrumentală, injecți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A5, 1+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Anexa la formular nr. 025-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2 file A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Trimitere la investigații citologice și rezultatul investigației, formular 203/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formular tipizat, A5, 1+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Trimitere la examen biochimic,formular nr.202/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formular tipizat, A5, 1+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c.med.: Registru de inregistrare a analizelor hematologice, fomular nr.250-1/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formular tipizat, 200 fi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c.med.: Registru de inregistrare a rezultatelor urina sumară, fomular nr.250-5/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formular tipizat, 200 fi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Adeverință de incapacitate de muncă pentru student, elev și preșcolari (Formular 095/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formular tipiz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c.med.:Registru de evidență a medicamentel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formular tipizat, 250 fi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c.med.:Registru de evidență a rețetel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formular tipizat, 100 fi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c.med.:Registru de evidență a medicamentelor și substanțelor toxice, stupefiante și psihotrope la depozitele farmaceuti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formular tipizat, 50 fi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c.med.:Prescripție de ochelar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dimensiuni 100x200mm, 1+1</w:t>
            </w:r>
          </w:p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c.med.: reţetă, fomular nr.2 pentru prescrierea și eliberarea medicamentelor cu conținut de stupefiant și psihotrope (dimensiunile 100mmx150mm), DOCUMENT DE EVIDENȚĂ STRICTĂ aprob. ordinul MS nr. 960 01.10.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ar, formular tipiz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 DML</w:t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 de evidență și atribuire a armamentului și mijloacelor speciale F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1,75mm, în înterior 50 file ofset 65gr, format A4</w:t>
            </w:r>
          </w:p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 de eliberare-recepționare a armamentului și mijloacelor speciale F.4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operta - carton 1,75mm, în înterior 150 file ofset 65gr,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 de evidență a predării-primirii armamentului și mijloacelor speciale F.4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1,75mm, în înterior 100 file ofset 65gr, format A4</w:t>
            </w:r>
          </w:p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șa tehnică a vehiculu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file - ofset 65gr, coperta - carton 260 gr, format A5</w:t>
            </w:r>
          </w:p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 SA</w:t>
            </w:r>
          </w:p>
        </w:tc>
      </w:tr>
      <w:tr>
        <w:trPr>
          <w:trHeight w:val="52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pertă/ Dosar pentru arhivare (Serviciu achiziții al DML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imensiunile: 50x31 cm, carton 1,5 mm, cotorul de 4 cm flexibil, cotor interior pe o parte parte 3 cm pentru cusut, partea verso a copertei să fie flexibilă pentru ajustare în dependență de numărul filelor cusu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 DMRU</w:t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instrucțiunilor în domeniul securității și sănătății în munc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operta ‐ carton360gr (culoarea albă), în interior 100 file ‐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șa personală de evidență a candidatu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fset 65gr, A3, 1+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instruirelor în domeniul securității și sănătății în munc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operta ‐ carton360gr (culoarea albă), în interior 100 file ‐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tea IV a dosarului person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atman A3 1+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tea a VI a dosarului person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atman A3 1+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instructajelor în domeniul securității și sănătății în munc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operta ‐ carton360gr (culoarea albă), în interior 100 file ‐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 SDPP</w:t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gura clasică IP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arton 1mm, dimensiunile 460x58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gura clasică IPS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n 1mm, dimensiunile 460x760 mm</w:t>
            </w:r>
          </w:p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Ținta silueta picioarel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ținta nr. 1 c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Ținta figura brîu cu ostati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ținta nr. 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Ținta figura piept cu cercur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ținta nr. 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Ținta pentru puşcă nr.7 cu ø 154,4 mm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ținta nr. 9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Ținta sportivă cu cercuri nr.4 cu ø 500 m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ținta nr. 9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gura brî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x470 mm (ținta nr. 12)</w:t>
            </w:r>
          </w:p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gura brî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x660 mm (ținta nr. 13)</w:t>
            </w:r>
          </w:p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 SMD</w:t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pertă/ Dosar pentru arhiva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le: 50x31 cm, carton 1,5 mm, cotorul de 4 cm flexibil, cotor interior pe o parte parte 3 cm pentru cusut, partea verso a copertei să fie flexibilă pentru ajustare în dependență de numărul filelor cusu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 DEF</w:t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pertă/ Dosar pentru arhiva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imensiunile: 50x31 cm, carton 1,5 mm, cotorul de 4 cm flexibil, cotor interior pe o parte parte 3 cm pentru cusut, partea verso a copertei să fie flexibilă pentru ajustare în dependență de numărul filelor cusu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 DICT</w:t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pertă/ Dosar pentru arhiva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imensiunile: 50x31 cm, carton 1,5 mm, cotorul de 4 cm flexibil, cotor interior pe o parte parte 3 cm pentru cusut, partea verso a copertei să fie flexibilă pentru ajustare în dependență de numărul filelor cusu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interpelărilor utilizator/benefici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operta ‐ carton360gr (culoarea albă), în interior 200 file ‐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dosarelor de căuta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operta ‐ carton360gr (culoarea albă), în interior 200 file ‐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documentelor de intra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operta ‐ carton360gr (culoarea albă), în interior 200 file ‐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înregistrare și eliberare a formularel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operta ‐ carton360gr (culoarea albă), în interior 200 file ‐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corespondenței interne secre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operta ‐ carton360gr (culoarea albă), în interior 200 file ‐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rapoartelor informative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operta ‐ carton360gr (culoarea albă), în interior 200 file ‐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sar analiti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arton gros ≈ 0.9 mm‐1.5 mm, format 205*29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sarul de cercetare a infracțiun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arton gros ≈ 0.9 mm‐1.5 mm, format 205*29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rton gros ≈ 0.9 mm‐1.5 mm, format 205*290 m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carton gros ≈ 0.9 mm‐1.5 mm, format 205*29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 DUP</w:t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perta pentru "Dosar penal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mensiunile: 59x32 cm, carton 250gr, ( fața albă, spate gr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gistru nr.1 de evidență a sesizărilor cu privire la infracțiu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operta - carton 360gr, în interior 250 file -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gistru de evidență a infracțiunilor, cauzelor penale, a persoanelor care au săvârșit infracțiuni şi a materialelor cu privire la infracțiu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perta - carton 360gr (culoare albă), în interior 200 file - ofset 65 gr,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gistrul de primire şi transmitere a actelor de evidenţă primară în subdiviziunile de evidenţ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gr (culoare albă), în interior 200 file -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gistru de evidență a documentelor de intra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gr, în interior 250 file - ofset 65gr format A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gistru de evidență a documentelor de ieși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operta - carton 360gr, în interior 250 file -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Fişe de evidenţă a documentelor (dosarelor) eliberate (forma nr.28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nexeaz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 DED</w:t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pertă/ Dosar pentru arhiva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le: 50x31 cm, carton 1,5 mm, cotorul de 4 cm flexibil, cotor interior pe o parte parte 3 cm pentru cusut, partea verso a copertei să fie flexibilă pentru ajustare în dependență de numărul filelor cusute 250gr, ( fața albă, spate gri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gistru de evidență a documentelor de intra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gr, în interior 250 file - ofset 65gr format A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gistru de evidență a documentelor de ieși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gr (culoare albă), în interior 250 file - ofset 65 gr, format A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gistru general cu privire la evidența rapoartelor de expertiză judiciară/extrajudiciară și rapoartelor de constatare tehnico-științific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perta - carton 360gr (culoare albă), în interior 100 file -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gistrul expertului cu privire la evidența rapoartelor de expertiză și rapoartelor de constatare tehnico-științific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perta - carton 360gr (culoare albă), în interior 100 file -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gistrul de lucru a rezultatelor examinărilor efectua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perta - carton 360gr (culoare albă), în interior 100 file -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gistrul de utilizare a echipamentu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perta - carton 360gr (culoare albă), în interior 100 file -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1 SP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pertă/ Dosar pentru arhiva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le: 50x31 cm, carton 1,5 mm, cotorul de 4 cm flexibil, cotor interior pe o parte parte 3 cm pentru cusut, partea verso a copertei să fie flexibilă pentru ajustare în dependență de numărul filelor cusute 250gr, ( fața albă, spate gr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certificatelor de acces la secretul de stat (Forma nr. 1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operta - carton 360 gr, în interior 100 file – ofset 65 gr,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privind accesul la secret de stat (Forma nr. 1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 gr (culoare albă), în interior 200 file -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unic de evidență a registrelor și dosarelor finalizate (Forma nr. 2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gr (culoare albă), în interior 200 file - ofset 65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actelor normative și a celor cu caracter de dispoziție (Forma nr. 2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gr, în interior 100 file – offset 65 gr,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actelor normative primite pentru informare/executare (Forma nr. 26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 gr, în interior 100 file – ofset 65 gr,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documentelor întocmite (Forma nr. 3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gr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interior 300 file – ofset 65 gr,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plicurilor (Forma nr. 3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gr, în interior 100 file – ofset 65 gr,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documentelor recepționate (Forma nr. 3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gr, în interior 300 file – ofset 65 gr,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foilor de comandă (Forma nr. 39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gr, în interior 100 file – ofset 65 gr,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documentelor secrete multiplicate (Forma nr. 4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- carton 360gr, în interior 100 file – ofset 65 gr,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l de evidență a safeurilor, dulapurilor de metal, ambalajelor, altor suporți speciali și a cheilor de la acestea (Forma nr. 74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perta - carton 360 gr (culoarea albă), în interior 100 file - ofset 65 gr format A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pă din carton gros cu stema (culoarea albastru închis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n 1,00 mm, acoperit cu bumvin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pă din carton gros cu stema (culoarea albastru închis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n 2,00 mm, acoperit cu bumvin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pă din carton gros cu stema (culoarea albastru închis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n 5,00 mm, acoperit cu bumvin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șa de evidență a documentelor (dosarelor) eliberate (Forma nr. 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n, formatul 150x21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șa de evidență nr.____ (Forma nr. 1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n, formatul 140x100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77470</wp:posOffset>
                      </wp:positionV>
                      <wp:extent cx="7560310" cy="46229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622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22" w:topFromText="0" w:vertAnchor="text"/>
                                    <w:tblW w:w="155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0"/>
                                    <w:gridCol w:w="299"/>
                                    <w:gridCol w:w="2861"/>
                                    <w:gridCol w:w="993"/>
                                    <w:gridCol w:w="993"/>
                                    <w:gridCol w:w="1274"/>
                                    <w:gridCol w:w="1134"/>
                                    <w:gridCol w:w="1209"/>
                                    <w:gridCol w:w="6"/>
                                    <w:gridCol w:w="1159"/>
                                    <w:gridCol w:w="55"/>
                                    <w:gridCol w:w="1640"/>
                                    <w:gridCol w:w="37"/>
                                    <w:gridCol w:w="1187"/>
                                    <w:gridCol w:w="25"/>
                                    <w:gridCol w:w="36"/>
                                    <w:gridCol w:w="1189"/>
                                    <w:gridCol w:w="25"/>
                                    <w:gridCol w:w="34"/>
                                    <w:gridCol w:w="45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797" w:type="dxa"/>
                                        <w:gridSpan w:val="14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9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9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1 DR Cent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8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.med.: fomular nr.027/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În termen de 45 zile, după înregistrarea contractului la Trezoreria de Stat a Ministerului Finanțelo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.med.: reţetă, formular nr.1 aprob. 01.10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.med.: fişă medicală a bolnavului de ambulator,formular nr.025/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.med.: analiza de urină,formular nr.210/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cord informativ privind efectuarea procedurii medicale (test de laborator, investigație instrumentală, injecți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nexa la formular nr. 025-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rimitere la investigații citologice și rezultatul investigației, formular 203/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rimitere la examen biochimic,formular nr.202/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.med.: Registru de inregistrare a analizelor hematologice, fomular nr.250-1/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.med.: Registru de inregistrare a rezultatelor urina sumară, fomular nr.250-5/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deverință de incapacitate de muncă pentru student, elev și preșcolari (Formular 095/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.med.:Registru de evidență a medicament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.med.:Registru de evidență a rețet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.med.:Registru de evidență a medicamentelor și substanțelor toxice, stupefiante și psihotrope la depozitele farmaceut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.med.:Prescripție de oche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.med.: reţetă, fomular nr.2 pentru prescrierea și eliberarea medicamentelor cu conținut de stupefiant și psihotrope (dimensiunile 100mmx150mm), DOCUMENT DE EVIDENȚĂ STRICTĂ aprob. ordinul MS nr. 960 01.10.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2 D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8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 de evidență și atribuire a armamentului și mijloacelor speciale F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În termen de 45 zile, după înregistrarea contractului la Trezoreria de Stat a Ministerului Finanțelo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 de eliberare-recepționare a armamentului și mijloacelor speciale F.4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 de evidență a predării-primirii armamentului și mijloacelor speciale F.4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ișa tehnică a vehicul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3 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8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pertă/ Dosar pentru arhivare (Serviciu achiziții al DML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În termen de 45 zile, după înregistrarea contractului la Trezoreria de Stat a Ministerului Finanțe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4 DM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8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instrucțiunilor în domeniul securității și sănătății în munc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În termen de 45 zile, după înregistrarea contractului la Trezoreria de Stat a Ministerului Finanțe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ișa personală de evidență a candida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instruirelor în domeniul securității și sănătății în munc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artea IV a dosarului pers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artea a VI a dosarului pers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instructajelor în domeniul securității și sănătății în mun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5 SD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8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igura clasică IP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În termen de 45 zile, după înregistrarea contractului la Trezoreria de Stat a Ministerului Finanțe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igura clasică IP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Ținta silueta picioar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Ținta figura brîu cu osta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Ținta figura piept cu cerc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Ținta pentru puşcă nr.7 cu ø 154,4 mm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Ținta sportivă cu cercuri nr.4 cu ø 5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igura brî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igura brî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6 S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8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pertă/ Dosar pentru arhiv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În termen de 45 zile, după înregistrarea contractului la Trezoreria de Stat a Ministerului Finanțe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7 DE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8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pertă/ Dosar pentru arhiv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În termen de 45 zile, după înregistrarea contractului la Trezoreria de Stat a Ministerului Finanțe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8 DI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8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pertă/ Dosar pentru arhiv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În termen de 45 zile, după înregistrarea contractului la Trezoreria de Stat a Ministerului Finanțe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interpelărilor utilizator/benefici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dosarelor de cău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documentelor de int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înregistrare și eliberare a formular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corespondenței interne secr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rapoartelor informativ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sar anali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sarul de cercetare a infracțiun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arton gros ≈ 0.9 mm‐1.5 mm, format 205*29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9 D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8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perta pentru "Dosar penal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În termen de 45 zile, după înregistrarea contractului la Trezoreria de Stat a Ministerului Finanțe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 nr.1 de evidență a sesizărilor cu privire la infracți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 de evidență a infracțiunilor, cauzelor penale, a persoanelor care au săvârșit infracțiuni şi a materialelor cu privire la infracți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primire şi transmitere a actelor de evidenţă primară în subdiviziunile de evidenţ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 de evidență a documentelor de int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 de evidență a documentelor de ieș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işe de evidenţă a documentelor (dosarelor) eliberate (forma nr.2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10 D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8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pertă/ Dosar pentru arhiv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În termen de 45 zile, după înregistrarea contractului la Trezoreria de Stat a Ministerului Finanțelo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 de evidență a documentelor de int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 de evidență a documentelor de ieș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 general cu privire la evidența rapoartelor de expertiză judiciară/extrajudiciară și rapoartelor de constatare tehnico-științific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expertului cu privire la evidența rapoartelor de expertiză și rapoartelor de constatare tehnico-științific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lucru a rezultatelor examinărilor efectu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utilizare a echipamen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11 S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98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pertă/ Dosar pentru arhiv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În termen de 45 zile, după înregistrarea contractului la Trezoreria de Stat a Ministerului Finanțelo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certificatelor de acces la secretul de stat (Forma nr. 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privind accesul la secret de stat (Forma nr. 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unic de evidență a registrelor și dosarelor finalizate (Forma nr. 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actelor normative și a celor cu caracter de dispoziție (Forma nr. 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actelor normative primite pentru informare/executare (Forma nr. 2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documentelor întocmite (Forma nr. 3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plicurilor (Forma nr. 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documentelor recepționate (Forma nr. 3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foilor de comandă (Forma nr. 3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documentelor secrete multiplicate (Forma nr. 4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gistrul de evidență a safeurilor, dulapurilor de metal, ambalajelor, altor suporți speciali și a cheilor de la acestea (Forma nr. 7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pă din carton gros cu stema (culoarea albastru înch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pă din carton gros cu stema (culoarea albastru înch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pă din carton gros cu stema (culoarea albastru înch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ișa de evidență a documentelor (dosarelor) eliberate (Forma nr. 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ișa de evidență nr.____ (Forma nr. 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93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3640.1pt;mso-wrap-distance-left:9pt;mso-wrap-distance-right:9pt;mso-wrap-distance-top:0pt;mso-wrap-distance-bottom:0pt;margin-top:-6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22" w:topFromText="0" w:vertAnchor="text"/>
                              <w:tblW w:w="1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0"/>
                              <w:gridCol w:w="299"/>
                              <w:gridCol w:w="2861"/>
                              <w:gridCol w:w="993"/>
                              <w:gridCol w:w="993"/>
                              <w:gridCol w:w="1274"/>
                              <w:gridCol w:w="1134"/>
                              <w:gridCol w:w="1209"/>
                              <w:gridCol w:w="6"/>
                              <w:gridCol w:w="1159"/>
                              <w:gridCol w:w="55"/>
                              <w:gridCol w:w="1640"/>
                              <w:gridCol w:w="37"/>
                              <w:gridCol w:w="1187"/>
                              <w:gridCol w:w="25"/>
                              <w:gridCol w:w="36"/>
                              <w:gridCol w:w="1189"/>
                              <w:gridCol w:w="25"/>
                              <w:gridCol w:w="34"/>
                              <w:gridCol w:w="45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797" w:type="dxa"/>
                                  <w:gridSpan w:val="14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1 DR Centru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00000-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med.: fomular nr.027/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n termen de 45 zile, după înregistrarea contractului la Trezoreria de Stat a Ministerului Finanțelo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med.: reţetă, formular nr.1 aprob. 01.10.20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med.: fişă medicală a bolnavului de ambulator,formular nr.025/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med.: analiza de urină,formular nr.210/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ord informativ privind efectuarea procedurii medicale (test de laborator, investigație instrumentală, injecție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exa la formular nr. 025-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mitere la investigații citologice și rezultatul investigației, formular 203/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mitere la examen biochimic,formular nr.202/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med.: Registru de inregistrare a analizelor hematologice, fomular nr.250-1/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med.: Registru de inregistrare a rezultatelor urina sumară, fomular nr.250-5/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everință de incapacitate de muncă pentru student, elev și preșcolari (Formular 095/e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med.:Registru de evidență a medicamentelo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med.:Registru de evidență a rețetelo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med.:Registru de evidență a medicamentelor și substanțelor toxice, stupefiante și psihotrope la depozitele farmaceuti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med.:Prescripție de ochelar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med.: reţetă, fomular nr.2 pentru prescrierea și eliberarea medicamentelor cu conținut de stupefiant și psihotrope (dimensiunile 100mmx150mm), DOCUMENT DE EVIDENȚĂ STRICTĂ aprob. ordinul MS nr. 960 01.10.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2 DML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00000-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 de evidență și atribuire a armamentului și mijloacelor speciale F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n termen de 45 zile, după înregistrarea contractului la Trezoreria de Stat a Ministerului Finanțelo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 de eliberare-recepționare a armamentului și mijloacelor speciale F.4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 de evidență a predării-primirii armamentului și mijloacelor speciale F.4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șa tehnică a vehicululu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3 SA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00000-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ertă/ Dosar pentru arhivare (Serviciu achiziții al DMLA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n termen de 45 zile, după înregistrarea contractului la Trezoreria de Stat a Ministerului Finanțelor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4 DMRU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00000-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instrucțiunilor în domeniul securității și sănătății în munc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n termen de 45 zile, după înregistrarea contractului la Trezoreria de Stat a Ministerului Finanțelor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șa personală de evidență a candidatulu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instruirelor în domeniul securității și sănătății în munc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tea IV a dosarului perso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tea a VI a dosarului perso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instructajelor în domeniul securității și sănătății în munc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5 SDPP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00000-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gura clasică IPS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n termen de 45 zile, după înregistrarea contractului la Trezoreria de Stat a Ministerului Finanțelor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gura clasică IPS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Ținta silueta picioarelo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Ținta figura brîu cu ostati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Ținta figura piept cu cercur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Ținta pentru puşcă nr.7 cu ø 154,4 mm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Ținta sportivă cu cercuri nr.4 cu ø 500 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gura brî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gura brî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6 S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00000-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ertă/ Dosar pentru arhiv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n termen de 45 zile, după înregistrarea contractului la Trezoreria de Stat a Ministerului Finanțelor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7 DE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00000-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ertă/ Dosar pentru arhiv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n termen de 45 zile, după înregistrarea contractului la Trezoreria de Stat a Ministerului Finanțelor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8 DIC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00000-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ertă/ Dosar pentru arhiv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n termen de 45 zile, după înregistrarea contractului la Trezoreria de Stat a Ministerului Finanțelor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interpelărilor utilizator/beneficia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dosarelor de căut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documentelor de intr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înregistrare și eliberare a formularelo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corespondenței interne secre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rapoartelor informative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sar analiti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sarul de cercetare a infracțiun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ton gros ≈ 0.9 mm‐1.5 mm, format 205*290 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9 DU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00000-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erta pentru "Dosar penal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n termen de 45 zile, după înregistrarea contractului la Trezoreria de Stat a Ministerului Finanțelor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 nr.1 de evidență a sesizărilor cu privire la infracțiun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 de evidență a infracțiunilor, cauzelor penale, a persoanelor care au săvârșit infracțiuni şi a materialelor cu privire la infracțiun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primire şi transmitere a actelor de evidenţă primară în subdiviziunile de evidenţ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 de evidență a documentelor de intr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 de evidență a documentelor de ieși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şe de evidenţă a documentelor (dosarelor) eliberate (forma nr.2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10 D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00000-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ertă/ Dosar pentru arhiv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n termen de 45 zile, după înregistrarea contractului la Trezoreria de Stat a Ministerului Finanțelo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 de evidență a documentelor de intr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 de evidență a documentelor de ieși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 general cu privire la evidența rapoartelor de expertiză judiciară/extrajudiciară și rapoartelor de constatare tehnico-științific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expertului cu privire la evidența rapoartelor de expertiză și rapoartelor de constatare tehnico-științific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lucru a rezultatelor examinărilor efectua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utilizare a echipamentulu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11 SP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00000-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ertă/ Dosar pentru arhiv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În termen de 45 zile, după înregistrarea contractului la Trezoreria de Stat a Ministerului Finanțelo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certificatelor de acces la secretul de stat (Forma nr. 1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privind accesul la secret de stat (Forma nr. 1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unic de evidență a registrelor și dosarelor finalizate (Forma nr. 2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actelor normative și a celor cu caracter de dispoziție (Forma nr. 2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actelor normative primite pentru informare/executare (Forma nr. 2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documentelor întocmite (Forma nr. 3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plicurilor (Forma nr. 3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documentelor recepționate (Forma nr. 3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foilor de comandă (Forma nr. 3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documentelor secrete multiplicate (Forma nr. 4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ul de evidență a safeurilor, dulapurilor de metal, ambalajelor, altor suporți speciali și a cheilor de la acestea (Forma nr. 7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pă din carton gros cu stema (culoarea albastru închis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pă din carton gros cu stema (culoarea albastru închis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pă din carton gros cu stema (culoarea albastru închis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șa de evidență a documentelor (dosarelor) eliberate (Forma nr. 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șa de evidență nr.____ (Forma nr. 1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33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8147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7896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6421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7CC20-3D11-4049-97D4-B770A1599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9</Pages>
  <Words>3407</Words>
  <Characters>19424</Characters>
  <CharactersWithSpaces>22786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1:00Z</dcterms:created>
  <dc:creator>student001 student001</dc:creator>
  <dc:description/>
  <dc:language>en-US</dc:language>
  <cp:lastModifiedBy>Renat Catlabuga</cp:lastModifiedBy>
  <cp:lastPrinted>2021-11-08T07:43:00Z</cp:lastPrinted>
  <dcterms:modified xsi:type="dcterms:W3CDTF">2023-03-10T11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