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2"/>
        <w:gridCol w:w="650"/>
        <w:gridCol w:w="888"/>
        <w:gridCol w:w="1661"/>
        <w:gridCol w:w="1393"/>
        <w:gridCol w:w="1382"/>
        <w:gridCol w:w="1326"/>
        <w:gridCol w:w="859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</w:rPr>
              <w:t>Lucrări de vopsire a pilonilor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o-RO"/>
              </w:rPr>
              <w:t xml:space="preserve"> și consolelor din metal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lucrăril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442100-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 xml:space="preserve">Vopsirea pilonilor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m.p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 xml:space="preserve">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6-02T09:1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04B1E91C4AC1BEB5C089757DBDE2</vt:lpwstr>
  </property>
  <property fmtid="{D5CDD505-2E9C-101B-9397-08002B2CF9AE}" pid="3" name="KSOProductBuildVer">
    <vt:lpwstr>1049-11.2.0.11130</vt:lpwstr>
  </property>
</Properties>
</file>