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u w:val="single"/>
          <w:shd w:fill="FFFFFF" w:val="clear"/>
          <w:lang w:val="it-IT" w:eastAsia="ru-RU"/>
        </w:rPr>
        <w:t>Servicii de pază fizică</w:t>
      </w:r>
      <w:r>
        <w:rPr>
          <w:b/>
          <w:shd w:fill="FFFFFF" w:val="clear"/>
          <w:lang w:val="it-IT" w:eastAsia="ru-RU"/>
        </w:rPr>
        <w:t xml:space="preserve">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</w:t>
      </w:r>
      <w:r>
        <w:rPr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_</w:t>
      </w:r>
      <w:r>
        <w:rPr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hyperlink r:id="rId2">
        <w:r>
          <w:rPr>
            <w:rStyle w:val="InternetLink"/>
            <w:b/>
            <w:lang w:val="ro-MD"/>
          </w:rPr>
          <w:t>https://cancelaria.gov.md/sites/default/files/document/attachments/planul_achizitii_2023_baza_auto.pdf</w:t>
        </w:r>
      </w:hyperlink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u w:val="single"/>
          <w:lang w:val="ro-MD" w:eastAsia="ru-RU"/>
        </w:rPr>
        <w:t>I.P „Baza auto a Cancelariei de Stat”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1006601001034</w:t>
      </w:r>
      <w:r>
        <w:rPr>
          <w:b/>
          <w:shd w:fill="FFFFFF" w:val="clear"/>
          <w:lang w:val="ru-RU" w:eastAsia="ru-RU"/>
        </w:rPr>
        <w:t>_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lang w:val="ro-MD" w:eastAsia="ru-RU"/>
        </w:rPr>
        <w:t>mun. Chișinău, str. Bucuriei 18/2</w:t>
      </w:r>
      <w:r>
        <w:rPr>
          <w:b/>
          <w:shd w:fill="FFFFFF" w:val="clear"/>
          <w:lang w:val="en-US" w:eastAsia="ru-RU"/>
        </w:rPr>
        <w:t>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val="ru-RU" w:eastAsia="ru-RU"/>
        </w:rPr>
        <w:t>022746297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lang w:val="it-IT" w:eastAsia="ru-RU"/>
          </w:rPr>
          <w:t>bacs@gov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843"/>
        <w:gridCol w:w="2035"/>
        <w:gridCol w:w="1192"/>
        <w:gridCol w:w="1115"/>
        <w:gridCol w:w="3925"/>
        <w:gridCol w:w="1632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21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713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ză fizică, Buton de alarmă pentru Postul nr.1 mun. Chișinău, str. Bucuriei, 18/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ză fizică, Buton de alarmă pentru Postul nr. 2 mun. Chișinău, str. Drumul Viilor, 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Tipul pazei:  Pază fizică 24/24, Buton de alarmă. Regimul de lucru: 24h. Timpul pazei: 08.00 - 08.00 / Luni </w:t>
              <w:softHyphen/>
              <w:t xml:space="preserve"> Duminică; cu pază  în  zilele de odihnă şi sărbăto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6041.60 lei MDL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6041.6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 xml:space="preserve">2023 </w:t>
      </w:r>
      <w:r>
        <w:rPr>
          <w:b/>
          <w:lang w:val="it-IT"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9"/>
        <w:gridCol w:w="5103"/>
        <w:gridCol w:w="113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erințe supliment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Obl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ul Ofertei (F.3.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- confirmată prin aplicarea semnăturii și ștampilei Participantului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rtificat de înregistrare a întreprinder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pie - emisă de Camera Înregistrării de Stat, confirmată prin aplicarea semnăturii şi ștampilei Participantului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Licența (autorizație) de activitate în cazul în care domeniul dat se licenziază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fertantul va avea minim 10 ani de experință specifică în prestarea serviciilor similare. Pentru demonstrarea îndeplinirii acestei cerințe operatorul economic  completează formularu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pacitatea minimă de producere sau echipamentele necesa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ă dispună de minim 30 unități de transport. Copiile certificatelor de înmatriculare a automobilelor înregistrate la compania de pază – confirmate prin aplicarea semnăturii și ștampilei Participantului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Ultimul raport financia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pie – confirmată prin aplicarea semnăturii și ștampilei Participantului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de propria răspundere că, compania dispune de grupele intervenției operative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Grupele intervenției operative proprie în fiecare localitate, unde sunt amplasate obiectivele autorității contractante. Asigură timpul de reacționare al grupurilor intervenției operative în timp de 3-5 minute de la declanșarea sistemului de semnalizare. Original sau copie confirmată prin aplicarea semnăturii și ștampilei Participantului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privind existența și funcționarea Dispeceratului de pază tehnică propriu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- confirmat prin aplicarea semnăturii și ștampilei Participantului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cu privire la respectarea cerințelor stipulate în Codul Muncii privind norma de ore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 – confirmat prin aplicarea semnăturii și ștampilei Participantului, cu indicarea a normei de ore pentru un gardian în mediu pe o lună și numărul unităților de gardieni prevăzuți pentru aceste posturi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7" w:firstLine="57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mărul angajaților întreprinderii să nu fie mai mic de 200 de unități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e prin care se dovedește îndeplinirea cerinței: Anexa 6 din ultimul Raport financiar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</w:t>
      </w:r>
      <w:r>
        <w:rPr>
          <w:sz w:val="20"/>
          <w:u w:val="single"/>
          <w:lang w:val="it-IT" w:eastAsia="ru-RU"/>
        </w:rPr>
        <w:t xml:space="preserve"> SIA RSAP</w:t>
      </w:r>
      <w:r>
        <w:rPr>
          <w:b/>
          <w:lang w:val="ru-RU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6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5"/>
        <w:gridCol w:w="3401"/>
      </w:tblGrid>
      <w:tr>
        <w:trPr/>
        <w:tc>
          <w:tcPr>
            <w:tcW w:w="7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7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7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7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/>
        <w:drawing>
          <wp:inline distT="0" distB="0" distL="0" distR="0">
            <wp:extent cx="6560185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944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24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04a0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240d9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celaria.gov.md/sites/default/files/document/attachments/planul_achizitii_2023_baza_auto.pdf" TargetMode="External"/><Relationship Id="rId3" Type="http://schemas.openxmlformats.org/officeDocument/2006/relationships/hyperlink" Target="mailto:bacs@gov.md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618</Words>
  <Characters>9227</Characters>
  <CharactersWithSpaces>108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3:00Z</dcterms:created>
  <dc:creator>Postolache Natalia</dc:creator>
  <dc:description/>
  <dc:language>en-US</dc:language>
  <cp:lastModifiedBy>Dorin Catana</cp:lastModifiedBy>
  <dcterms:modified xsi:type="dcterms:W3CDTF">2023-01-25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