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Lucrari de reparatie capitala a unei portiuni de drum de pe str.Tineretii din or.Ghindesti raionul Florest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r>
            <w:r>
              <w:rPr>
                <w:rStyle w:val="Tagtext"/>
                <w:sz w:val="30"/>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ucrari de reparatie capitala a unei portiuni de drum de pe str.Tineretii din or.Ghindesti raionul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agtex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65TRPDBF312120E11011A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364925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3343326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19244507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0051450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agtext">
    <w:name w:val="tag_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6:00Z</dcterms:created>
  <dc:creator>User</dc:creator>
  <dc:description/>
  <cp:keywords/>
  <dc:language>en-US</dc:language>
  <cp:lastModifiedBy>User</cp:lastModifiedBy>
  <dcterms:modified xsi:type="dcterms:W3CDTF">2019-03-06T09:25:00Z</dcterms:modified>
  <cp:revision>6</cp:revision>
  <dc:subject/>
  <dc:title>APROBAT</dc:title>
</cp:coreProperties>
</file>