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2"/>
        <w:gridCol w:w="2268"/>
      </w:tblGrid>
      <w:tr>
        <w:trPr/>
        <w:tc>
          <w:tcPr>
            <w:tcW w:w="7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Trotuar din placa de beton (95,0 m2)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fr.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gr.4 cm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C15, </w:t>
            </w:r>
            <w:r>
              <w:rPr/>
              <w:t>БР</w:t>
            </w:r>
            <w:r>
              <w:rPr>
                <w:lang w:val="en-US"/>
              </w:rPr>
              <w:t xml:space="preserve"> 100.20.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Gazon obisnuit (50,0 m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gazoanelor si florilor de la cisterna GAZ-53 O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Indradire viu (tufis samsit - 100 buc) - 45,0 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i pentru gard viu, arbusti foiosi pe un rind (tufis samsit - 100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947b92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947b92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7b9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47b9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9:00Z</dcterms:created>
  <dc:creator>Natalia</dc:creator>
  <dc:description/>
  <dc:language>en-US</dc:language>
  <cp:lastModifiedBy>User</cp:lastModifiedBy>
  <dcterms:modified xsi:type="dcterms:W3CDTF">2022-10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