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 Masina de spalat industriala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Cererea Ofertelor  de Preturi 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Centrul de Plasament Temporar Pentru Persoane cu Dizabilitati (adulte) Brinzeni______________________________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>10116010000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s. Binzeni  r-nul Edine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en-US" w:eastAsia="ru-RU"/>
        </w:rPr>
        <w:t>024659340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internatbrinzeni@yandex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128"/>
        <w:gridCol w:w="2035"/>
        <w:gridCol w:w="1191"/>
        <w:gridCol w:w="1116"/>
        <w:gridCol w:w="2525"/>
        <w:gridCol w:w="1820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val="it-IT" w:eastAsia="ru-RU"/>
              </w:rPr>
            </w:pPr>
            <w:r>
              <w:rPr>
                <w:b/>
                <w:sz w:val="20"/>
                <w:szCs w:val="20"/>
                <w:highlight w:val="lightGray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Lotul  nr 1   </w:t>
            </w:r>
            <w:r>
              <w:rPr>
                <w:b/>
                <w:bCs/>
                <w:sz w:val="20"/>
                <w:szCs w:val="20"/>
                <w:lang w:eastAsia="ru-RU"/>
              </w:rPr>
              <w:t>42900000-5</w:t>
            </w:r>
            <w:r>
              <w:rPr>
                <w:b/>
                <w:sz w:val="20"/>
                <w:szCs w:val="20"/>
                <w:lang w:eastAsia="ru-RU"/>
              </w:rPr>
              <w:t> - Diverse utilaje de uz general şi speci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a  232000.00  fara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00000-5</w:t>
            </w: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sina de spalat industriala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ina de spalat industriala cu capacitatea de 25-50 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32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1.1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299"/>
        <w:gridCol w:w="4604"/>
        <w:gridCol w:w="1494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atribuire a contului bancar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pie, confirmat prin aplicarea ștampilei și semnăturii Participantului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2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e de conformitate, calitate, inofensivitate</w:t>
            </w:r>
          </w:p>
        </w:tc>
        <w:tc>
          <w:tcPr>
            <w:tcW w:w="4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ștampilei și semnăturii Participantului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ru-RU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MDL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 _________________________</w:t>
      </w:r>
      <w:r>
        <w:rPr>
          <w:b/>
          <w:lang w:eastAsia="ru-RU"/>
        </w:rPr>
        <w:t>___________</w:t>
      </w:r>
      <w:r>
        <w:rPr>
          <w:b/>
          <w:lang w:val="ru-RU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Pascari Vasile 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67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50840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50840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370</Words>
  <Characters>7810</Characters>
  <CharactersWithSpaces>91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4:00Z</dcterms:created>
  <dc:creator>Postolache Natalia</dc:creator>
  <dc:description/>
  <dc:language>en-US</dc:language>
  <cp:lastModifiedBy>Пользователь</cp:lastModifiedBy>
  <cp:lastPrinted>2022-11-03T10:29:00Z</cp:lastPrinted>
  <dcterms:modified xsi:type="dcterms:W3CDTF">2022-11-03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