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r>
        <w:rPr/>
        <w:t>Anexa nr.23</w:t>
      </w:r>
      <w:bookmarkEnd w:id="0"/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Heading2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lang w:val="it-IT"/>
        </w:rPr>
      </w:pPr>
      <w:r>
        <w:rPr>
          <w:rFonts w:eastAsia="" w:cs="" w:cstheme="majorBidi" w:eastAsiaTheme="majorEastAsia"/>
          <w:color w:val="5B9BD5" w:themeColor="accent1"/>
          <w:lang w:val="it-IT"/>
        </w:rPr>
        <w:t>Specificații de preț</w:t>
      </w:r>
    </w:p>
    <w:p>
      <w:pPr>
        <w:pStyle w:val="Normal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[Acest tabel va fi completat de către ofertant în coloanele 5,6,7,8 și 11 la necesitate,</w:t>
      </w:r>
    </w:p>
    <w:p>
      <w:pPr>
        <w:pStyle w:val="Normal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iar de către autoritatea contractantă – în coloanele 1,2,3,4,9,10]</w:t>
      </w:r>
    </w:p>
    <w:p>
      <w:pPr>
        <w:pStyle w:val="Normal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umărul  procedurii de achiziție______________din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biectul de achiziției: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5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620"/>
        <w:gridCol w:w="961"/>
        <w:gridCol w:w="838"/>
        <w:gridCol w:w="1022"/>
        <w:gridCol w:w="931"/>
        <w:gridCol w:w="1026"/>
        <w:gridCol w:w="900"/>
        <w:gridCol w:w="1636"/>
        <w:gridCol w:w="2397"/>
        <w:gridCol w:w="971"/>
      </w:tblGrid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actor multifuncțion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cav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Încărcător fron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mă pentru deszăpezire și nivela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morca cu o axa, basculabila IN 3 PAR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Împrăștietor de îngrășământ, nisip și material antiderapa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cător cu braț lateral pentru resturi veget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cător de cioturi si rădăci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zervor tractabil pentru apa potabila pentru irigarea pomilor, florilor si arbuștil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spirator de frunz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Burghiu pentru săpat grop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31.05.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T314110D10677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fertantul: ___________________             Adresa:</w:t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b1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450b1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50b13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50b13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0</Words>
  <Characters>1835</Characters>
  <CharactersWithSpaces>206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06:00Z</dcterms:created>
  <dc:creator>Gregory</dc:creator>
  <dc:description/>
  <dc:language>en-US</dc:language>
  <cp:lastModifiedBy>Gregory</cp:lastModifiedBy>
  <dcterms:modified xsi:type="dcterms:W3CDTF">2022-03-18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