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Bric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39388491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Bric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Bric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4 M5-Lipcani-Balasinesti-Corjeuti-Tirnova-M5 L=709m, or.Lip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2 M5-Hlina-Cotelea-Larga-G1 km0,80-1,35 s.Hli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G2 M5-Hlina-Cotelea-Larga-G1 L=717m s.Larg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G6 M5-Balcauti-Marcauti-Corectauti-Hlinaia-M5 L=183m s.Mar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L25 M5-Berlinti-Cotiujeni km1,90-1,96, s.Berlin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L38 G3-Bogdanesti-Grimesti km0,0-0,110, s.Bogdan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L17 R11-Bulboaca-Frontiera cu Ucraina km 2,995-3,40, s.Bulboa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L21 M5-Colicauti-Trebisauti km 0,55-0,80 si km 3,978-4,278, s.Coli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L21 M5-Colicauti-Trebisauti km 8,317-8,60, s. Trebisn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or.Bri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 or. Briceni str.V.Terescova si drumuri laterale L=141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asfalt frezat,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8,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 or. Briceni str.Fierarilor-spre piata L=20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 decapat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asfalt frezat,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 or. Briceni str.M.Eminescu L=1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Balasinesti Stefan cel Mare L=42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Beleavini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Beleavinti Drum local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Beleavinti Drum local Sectorul 2;6;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 B=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 s.Beleavinti Drum local Sectorul 3;4;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1. Reparatia imbracamintei rutiere din piatra sparta, B=3,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3.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4,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com.Balcauti s.Balcauti str.E.Doga L=931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com.Berlinti s.Berlin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Drum spre poste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s.Caracusenii Noi Drum spre biserica L=5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Bogdanesti s.Bogdanesti Drum scutelnic-casa de cultura L=1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Bulboaca Drum local L=52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Caracusenii Vechi Drum de acces L=80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Corje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tr.M.Eminescu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tr.Uzinelor spre Biserica L=2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 str.Nufarul Alb L=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3.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Coteala Drumurile locale L=428m si L=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Cotiujeni Drumurile locale L=3003m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4,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Criva Drum la scoala L=7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Drepcauti Drum la cimitir L=63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Grimancauti Stefan cel Mare L=7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Halahora de Su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s.Halahora de Sus str.Uciteliscaia L=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s.Halahora de Sus str.M.Eminescu L=34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3. s.Halahora de Jos str.Cutuzov L=4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3.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Medveja Drum de acces spre biserica, gradinita L=37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Mihaileni s.Groznita L=150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Pererita Drum de acces spre gimnaziu L=91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0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Slobozia-Sirauti L=3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Sir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Drum local L=2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Drum spre cimitir L=3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3. Drum local L=2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3.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Tab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Drum local L=9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Drum local L=8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3,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 Tetca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Drum local L=9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Drum local si drum lateral L=54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2. Consolidarea acostamentelor 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5737942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9631566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6T07:42:00Z</dcterms:modified>
  <cp:revision>58</cp:revision>
  <dc:subject/>
  <dc:title/>
</cp:coreProperties>
</file>