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9"/>
        <w:gridCol w:w="2750"/>
        <w:gridCol w:w="962"/>
        <w:gridCol w:w="962"/>
        <w:gridCol w:w="195"/>
        <w:gridCol w:w="3242"/>
        <w:gridCol w:w="2264"/>
        <w:gridCol w:w="303"/>
        <w:gridCol w:w="956"/>
        <w:gridCol w:w="45"/>
      </w:tblGrid>
      <w:tr>
        <w:trPr>
          <w:trHeight w:val="697" w:hRule="atLeast"/>
        </w:trPr>
        <w:tc>
          <w:tcPr>
            <w:tcW w:w="1356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6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dura de achiziție:  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Înlocuirea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aparatelor și echipamentelor învechite ale sistemelor de excitație cu tiristoare de tip UNITROL-5000 pentru turbogeneratoare №1, №2, №3 de tip ТВФ-120</w:t>
            </w:r>
          </w:p>
        </w:tc>
      </w:tr>
      <w:tr>
        <w:trPr>
          <w:trHeight w:val="567" w:hRule="atLeast"/>
        </w:trPr>
        <w:tc>
          <w:tcPr>
            <w:tcW w:w="775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0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Înlocuire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aparatelor și echipamentelor învechite ale sistemelor de excitație cu tiristoare de tip UNITROL-5000 pentru turbogeneratoare №1, №2, №3 de tip ТВФ-1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Specificații tehnice a sistemului de excitați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Tensiunea de alimentare a convertizorului, V  (AC) - 3x585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Frecvența de alimentare a convertizorului de putere, Hz -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Limita tensiunii de excitație, V – 67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urentul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nominal al sistemului de excitație IEN, A – 2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Temperatura maximă a mediului ambiant   +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0°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Specificația tehnică a sistemului de excitație  TG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urentul nominal al rotorului generatorului, A – 1 7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urentul admisibil al rotorului, A – 18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Tensiunea nominală a rotorului, V – 27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Tensiunea admisibilă a rotorului, V – 29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urentul de mers în gol al rotorului, 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- 62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Cs w:val="28"/>
                <w:lang w:val="ro-RO" w:eastAsia="ro-RO"/>
              </w:rPr>
              <w:t>Raportul de forțare -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Conform Caietului de Sarcini si Anexei 1, 1.1, 2,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23C30C-BF16-4AD0-AFDF-B882C35BD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2</Pages>
  <Words>263</Words>
  <Characters>1503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Savca Stella</cp:lastModifiedBy>
  <cp:lastPrinted>2023-05-22T10:46:00Z</cp:lastPrinted>
  <dcterms:modified xsi:type="dcterms:W3CDTF">2023-05-22T10:4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