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Stabilizator f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Stabilizatorul trebuie să corespundă următoarelor cerințe:</w:t>
            </w:r>
          </w:p>
          <w:p>
            <w:pPr>
              <w:pStyle w:val="Normal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Echivalent cu Dji Ronin RS-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IFERIC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orturi pentru accesorii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orturi RSA/NATO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ontura pentru filet 1/4"-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ontura Cold Sho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ransmisie video/Port pentru Laser Rangefinder LiDAR (USB-C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ort de control cameră RSS(USB-C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ort pentru Focus Motor (USB-C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CUMULAT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odel: BG30-1950 mAh-15.4V- Tip: LiPo 4S -Capacitate: 1950 mAh- Energie: 30 Wh-Autonomie maximă: 12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imp pentru încărcare completă: aprox. 1.5 ore (folosind un încărcător 24W; se recomandă folosirea adaptoarelor QC 2.0 sau PD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ECTIVIT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luetooth 5.0 - Port pentru încărcare (USB-C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ERINȚE DE SISTEM PENTRU APLICAȚIA RON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OS 11.0 sau mai recent Android 7.0 sau mai rec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FORMANȚA DE LUCRU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arcina utilă susținută: 4.5k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iteza maximă de rotație controlată: rotire: 360°/s, înclinare: 360°/s, răsucire: 360°/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tanțe mecanice: axa de rotație: 360° (rotație continuă), axa de rotire: -95° - +240°, axa de înclinare: -112° - +214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ARACTERISTICI MECANICE ȘI ELECTRIC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Frecvența de operare: 2.400-2.484 GHz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utere de transmisie Bluetooth: &lt;8 dBm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mperatura de operare: -20° - +45°C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reutate: gimbal: aprox. 1.143 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rip extins/trepied (metalic): aprox. 226 g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quick-release plates (sus si jos): aprox. 107 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mensiuni gimbal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liat: 268×276×68 mm (fără camera, grip sau grip extins/trepied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pliat: 415×218×195 mm (înălțime include gripul, fără grip extins / trepied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RANSMIȚĂTOR DE IMAGINE DJI RON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exiuni: Port pentru încărcare/comunicare (USB-C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ort HDMI (Mini HDMI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ort pentru control camera RSS (USB-C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ort de expansiune: Cold Sho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Frecvențe de operare: 2.400-2.484 GHz, 5.725-5.850 GHz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reutate: 126 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mensiuni: 82×63×24 mm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utere de transmisie: 2.400-2.484 GHz: &lt;20 dBm (CE); 5.725-5.850 GHz: &lt;14 dBm (CE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CUMULAT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apacitate: 2970 mA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cărcător compatibil: 5V/2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imp pentru încărcare completă: aprox. 2.5 o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imp de operare: aprox. 3.5 o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utere de transmisie: 100 m (CE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nsiune de operare: 900 mA/3.7V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mperatura de operare: 0° - 45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ASER RANGEFINDER LIDAR DJI (R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orturi pentru accesorii: Cold Sho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ontura pentru filet 1/4"-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ort USB-C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ort USB-C pentru încărcare/CVBS/CAN Da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enzor de imagine: Rezoluție - 448×298p pe ecranul tactil al stabilizatorulu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Unghi vizual (FOV): 57.4° (orizontal), 44.6° (vertical), 70.1° (diagonal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ata cadre: 30fp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ungime focală: 30mm (echivalent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enzor ToF: Resolutie - 240×180p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tanța de detecție: 0.5 - 14 m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Unghi vizual (FOV): 57.4° (orizontal), 44.6° (vertical), 70.1° (diagonal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Frecvența: 25 Hz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ungime focală: 30mm (echivalent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așina de învățare: Frecvența - 30 Hz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Urmărire subiect: poate recunoaște până la 5 subiecte în același timp și poate alege unul pe care să-l urmarească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oprietăți electrice: Consum de putere - 6.8W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nsiune de intrare: 7 - 16V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mperatura de operare: -20° - +45°C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oprietăți mecanice: Dimensiuni: 66×57×24 m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reutate: aprox. 130 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1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Stabilizator f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în termen de 10 zile de la semnarea și înregistrarea contractului</w:t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Style13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ru-RU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0:00Z</dcterms:created>
  <dc:creator>MIHAILUTA MA. Alexandru</dc:creator>
  <dc:description/>
  <cp:keywords/>
  <dc:language>en-US</dc:language>
  <cp:lastModifiedBy>MIHAILUTA MA. Alexandru</cp:lastModifiedBy>
  <dcterms:modified xsi:type="dcterms:W3CDTF">2023-05-17T13:15:00Z</dcterms:modified>
  <cp:revision>10</cp:revision>
  <dc:subject/>
  <dc:title/>
</cp:coreProperties>
</file>