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w:t>
      </w:r>
      <w:r>
        <w:rPr>
          <w:rFonts w:ascii="Times New Roman" w:hAnsi="Times New Roman"/>
          <w:szCs w:val="24"/>
          <w:highlight w:val="yellow"/>
        </w:rPr>
        <w:t>nr. 92 din 19.11.2024,</w:t>
      </w:r>
      <w:r>
        <w:rPr>
          <w:rFonts w:ascii="Times New Roman" w:hAnsi="Times New Roman"/>
          <w:szCs w:val="24"/>
        </w:rPr>
        <w:t xml:space="preserve"> privind atribuirea contractului de achiziționare a</w:t>
      </w:r>
      <w:r>
        <w:rPr/>
        <w:t xml:space="preserve"> </w:t>
      </w:r>
      <w:r>
        <w:rPr>
          <w:rFonts w:ascii="Times New Roman" w:hAnsi="Times New Roman"/>
          <w:szCs w:val="24"/>
        </w:rPr>
        <w:t>diverselor utilaje și echipamente special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iverselor utilaje și echipamente speciale, prin procedura de achiziție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1" w:name="_Toc449692117"/>
      <w:bookmarkStart w:id="22" w:name="_Toc390252620"/>
      <w:bookmarkStart w:id="23" w:name="_Toc449692117"/>
      <w:bookmarkStart w:id="24" w:name="_Toc390252620"/>
      <w:bookmarkEnd w:id="23"/>
      <w:bookmarkEnd w:id="24"/>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56920194"/>
            <w:bookmarkStart w:id="31" w:name="_Toc392180206"/>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utilaje și echipamente speciale</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lang w:val="ro-MD"/>
              </w:rPr>
              <w:t>Lot 1 Transpalete electric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2 Turbosuflan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3 Freză de zăpad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4 UP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5 Flex și adaptor pentru aces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lang w:val="en-US"/>
              </w:rPr>
            </w:pPr>
            <w:r>
              <w:rPr>
                <w:color w:val="000000"/>
                <w:sz w:val="22"/>
                <w:lang w:val="en-US"/>
              </w:rPr>
              <w:t>Diametrul discului: 125 mm; Puterea minim 1500 W; Regulator de viteză 2500-11000 (rpm);</w:t>
            </w:r>
          </w:p>
          <w:p>
            <w:pPr>
              <w:pStyle w:val="Normal"/>
              <w:widowControl w:val="false"/>
              <w:rPr>
                <w:sz w:val="22"/>
                <w:szCs w:val="22"/>
              </w:rPr>
            </w:pPr>
            <w:r>
              <w:rPr>
                <w:color w:val="000000"/>
                <w:sz w:val="22"/>
                <w:lang w:val="en-US"/>
              </w:rPr>
              <w:t>Termen de garanție minim 6 lu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5.1 Flex</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Adaptor pentru conectarea flexului la aspiratorul de construcție aflat în dotare Karcher NT 30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5.2 Adaptor pentru conectarea flexulu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Discuri diamantate de tip Distar pentru plăci ceramice Esthete d125 (sau echivalentul ca calitate ), diametru 125 mm, grosimea: minim 1.1 mm, corpul discului să fie  întărit cu o flanșă pentru a garanta tăierea sigură a plăcilor ceramice du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6 Discu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uri diamantate de tip Distar pentru plăci ceramice Esthete d125 (sau echivalentul ca calitate ), diametru 125 mm, grosimea: minim 1.1 mm, corpul discului să fie  întărit cu o flanșă pentru a garanta tăierea sigură a plăcilor ceramice dure.</w:t>
            </w:r>
            <w:bookmarkStart w:id="33" w:name="_GoBack"/>
            <w:bookmarkEnd w:id="33"/>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utilaje și echipamente special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1 Transpalete electric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2 Turbosuflan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3 Freză de zăpad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4 UP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5 Flex și adaptor pentru aces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5.1 Fle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5.2 Adaptor pentru conectarea flex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6 Disc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b/>
          <w:b/>
          <w:lang w:val="it-IT"/>
        </w:rPr>
      </w:pPr>
      <w:r>
        <w:rPr>
          <w:b/>
          <w:lang w:val="it-IT"/>
        </w:rPr>
        <w:t xml:space="preserve">Anexa nr. 24 </w:t>
      </w:r>
    </w:p>
    <w:p>
      <w:pPr>
        <w:pStyle w:val="Normal"/>
        <w:jc w:val="right"/>
        <w:rPr>
          <w:lang w:val="it-IT"/>
        </w:rPr>
      </w:pPr>
      <w:r>
        <w:rPr>
          <w:b/>
          <w:lang w:val="it-IT"/>
        </w:rPr>
        <w:t>La documentația standard</w:t>
      </w:r>
    </w:p>
    <w:p>
      <w:pPr>
        <w:pStyle w:val="Normal"/>
        <w:jc w:val="right"/>
        <w:rPr>
          <w:lang w:val="it-IT"/>
        </w:rPr>
      </w:pPr>
      <w:r>
        <w:rPr>
          <w:lang w:val="it-IT"/>
        </w:rPr>
      </w:r>
    </w:p>
    <w:tbl>
      <w:tblPr>
        <w:tblStyle w:val="TableGrid"/>
        <w:tblW w:w="10620" w:type="dxa"/>
        <w:jc w:val="left"/>
        <w:tblInd w:w="-522" w:type="dxa"/>
        <w:tblLayout w:type="fixed"/>
        <w:tblCellMar>
          <w:top w:w="20" w:type="dxa"/>
          <w:left w:w="108" w:type="dxa"/>
          <w:bottom w:w="0" w:type="dxa"/>
          <w:right w:w="63" w:type="dxa"/>
        </w:tblCellMar>
        <w:tblLook w:val="04a0" w:noHBand="0" w:noVBand="1" w:firstColumn="1" w:lastRow="0" w:lastColumn="0" w:firstRow="1"/>
      </w:tblPr>
      <w:tblGrid>
        <w:gridCol w:w="3419"/>
        <w:gridCol w:w="1080"/>
        <w:gridCol w:w="720"/>
        <w:gridCol w:w="1891"/>
        <w:gridCol w:w="3510"/>
      </w:tblGrid>
      <w:tr>
        <w:trPr>
          <w:trHeight w:val="376" w:hRule="atLeast"/>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lang w:eastAsia="ru-RU" w:bidi="ar-SA"/>
              </w:rPr>
              <w:t>Specificația solicitată de Autoritatea contractant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lang w:eastAsia="ru-RU" w:bidi="ar-SA"/>
              </w:rPr>
              <w:t>Specificația oferită de OE</w:t>
            </w:r>
          </w:p>
          <w:p>
            <w:pPr>
              <w:pStyle w:val="Normal"/>
              <w:widowControl/>
              <w:spacing w:before="0" w:after="0"/>
              <w:jc w:val="center"/>
              <w:rPr>
                <w:b/>
                <w:b/>
              </w:rPr>
            </w:pPr>
            <w:r>
              <w:rPr>
                <w:b/>
                <w:kern w:val="0"/>
                <w:lang w:eastAsia="ru-RU" w:bidi="ar-SA"/>
              </w:rPr>
              <w:t>*se va indica parametrul pentru fiecare compartiment separat</w:t>
            </w:r>
          </w:p>
        </w:tc>
      </w:tr>
      <w:tr>
        <w:trPr>
          <w:trHeight w:val="37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Lot 1 Transpaleta elect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7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odul de oper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edestru</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pacitate de încărcare/sarcină nomina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550-18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entrul de greu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600-6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stanța de la axul roții la față furcii ridicată/coborî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80/950-900/9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Ampata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140/1189-1150/11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reutatea cu bater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45 -15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Ro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neumatice (P), Superelastice (SE), Cauciuc solid (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oliuret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ea roți f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ametru /lăț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10x70-250x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ea roți sp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ametru /lăț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0x70-95x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ea roți supliment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ametru /lăț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0x30-95x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umăr de roţi faţă/spate (x=roți moto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x+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Dimensiu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ălțime minimă a furci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0-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ălțime minimă a furcilor ridic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90-2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ălțime minimă a tijei in poziția de conduc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Minim/ max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00/1150-750/11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ungime echipament până la față furci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I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80-3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ățimea tota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b</w:t>
            </w:r>
            <w:r>
              <w:rPr>
                <w:kern w:val="0"/>
                <w:vertAlign w:val="subscript"/>
                <w:lang w:eastAsia="ru-RU"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40-5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ile furci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s/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7/160/11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ăţimea culoarului de lucru pentru paleţi 1000 x 1200 transvers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A</w:t>
            </w:r>
            <w:r>
              <w:rPr>
                <w:kern w:val="0"/>
                <w:vertAlign w:val="subscript"/>
                <w:lang w:eastAsia="ru-RU" w:bidi="ar-SA"/>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130-21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ăţimea culoarului de lucru pentru paleţi 800 x 1200 pe lungi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A</w:t>
            </w:r>
            <w:r>
              <w:rPr>
                <w:kern w:val="0"/>
                <w:vertAlign w:val="subscript"/>
                <w:lang w:eastAsia="ru-RU" w:bidi="ar-SA"/>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005-20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Raza de întoarc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W</w:t>
            </w:r>
            <w:r>
              <w:rPr>
                <w:kern w:val="0"/>
                <w:vertAlign w:val="subscript"/>
                <w:lang w:eastAsia="ru-RU" w:bidi="ar-SA"/>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330-13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Performanț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de deplasare,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m/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8 / 5.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de ridicare,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m/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016/0.0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ă de coborâre,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m/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043/0.0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clinare maximă,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1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rână d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Electromagneticã</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0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Mo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utere motor tracţiune S2 60 m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rFonts w:eastAsia="Calibri"/>
                <w:kern w:val="0"/>
                <w:lang w:eastAsia="ru-RU" w:bidi="ar-SA"/>
              </w:rPr>
              <w:t>kW</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75-0,8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Tensiunea / capacitatea nominală a bateri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8/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cărcă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clud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63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otă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 Baterii de cu Li-ion cu încărcare separată (una se încarcă a 2 se folosește la transpalet)</w:t>
            </w:r>
          </w:p>
          <w:p>
            <w:pPr>
              <w:pStyle w:val="Normal"/>
              <w:widowControl/>
              <w:spacing w:before="0" w:after="0"/>
              <w:jc w:val="left"/>
              <w:rPr>
                <w:kern w:val="0"/>
                <w:lang w:eastAsia="ru-RU" w:bidi="ar-SA"/>
              </w:rPr>
            </w:pPr>
            <w:r>
              <w:rPr>
                <w:kern w:val="0"/>
                <w:lang w:eastAsia="ru-RU" w:bidi="ar-SA"/>
              </w:rPr>
              <w:t>Fixare- Mod broasca și buton de siguranț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de tracțiu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m/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6/5,0-5,0/5,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ă de ridic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u / fără sarci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015/0,018-0,080/0,0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rână d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electromecanic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6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de zgom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Garanție de la producă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Minim 24 lun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bl>
    <w:p>
      <w:pPr>
        <w:pStyle w:val="Normal"/>
        <w:rPr>
          <w:lang w:eastAsia="ru-RU"/>
        </w:rPr>
      </w:pPr>
      <w:r>
        <w:rPr>
          <w:lang w:eastAsia="ru-RU"/>
        </w:rPr>
      </w:r>
    </w:p>
    <w:p>
      <w:pPr>
        <w:pStyle w:val="Normal"/>
        <w:rPr>
          <w:lang w:eastAsia="ru-RU"/>
        </w:rPr>
      </w:pPr>
      <w:r>
        <w:br w:type="column"/>
      </w:r>
      <w:r>
        <w:rPr>
          <w:lang w:eastAsia="ru-RU"/>
        </w:rPr>
      </w:r>
    </w:p>
    <w:tbl>
      <w:tblPr>
        <w:tblStyle w:val="TableGrid"/>
        <w:tblW w:w="10800" w:type="dxa"/>
        <w:jc w:val="left"/>
        <w:tblInd w:w="-522" w:type="dxa"/>
        <w:tblLayout w:type="fixed"/>
        <w:tblCellMar>
          <w:top w:w="20" w:type="dxa"/>
          <w:left w:w="108" w:type="dxa"/>
          <w:bottom w:w="0" w:type="dxa"/>
          <w:right w:w="63" w:type="dxa"/>
        </w:tblCellMar>
        <w:tblLook w:val="04a0" w:noHBand="0" w:noVBand="1" w:firstColumn="1" w:lastRow="0" w:lastColumn="0" w:firstRow="1"/>
      </w:tblPr>
      <w:tblGrid>
        <w:gridCol w:w="3599"/>
        <w:gridCol w:w="1080"/>
        <w:gridCol w:w="2430"/>
        <w:gridCol w:w="3690"/>
      </w:tblGrid>
      <w:tr>
        <w:trPr>
          <w:trHeight w:val="316" w:hRule="atLeast"/>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red"/>
              </w:rPr>
            </w:pPr>
            <w:r>
              <w:rPr>
                <w:b/>
                <w:kern w:val="0"/>
                <w:sz w:val="32"/>
                <w:lang w:eastAsia="ru-RU" w:bidi="ar-SA"/>
              </w:rPr>
              <w:t>Specificația solicitată de Autoritatea contractant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32"/>
              </w:rPr>
            </w:pPr>
            <w:r>
              <w:rPr>
                <w:b/>
                <w:kern w:val="0"/>
                <w:sz w:val="32"/>
                <w:lang w:eastAsia="ru-RU" w:bidi="ar-SA"/>
              </w:rPr>
              <w:t>Specificația oferită de OE</w:t>
            </w:r>
          </w:p>
          <w:p>
            <w:pPr>
              <w:pStyle w:val="Normal"/>
              <w:widowControl/>
              <w:spacing w:before="0" w:after="0"/>
              <w:jc w:val="center"/>
              <w:rPr>
                <w:b/>
                <w:b/>
                <w:sz w:val="32"/>
              </w:rPr>
            </w:pPr>
            <w:r>
              <w:rPr>
                <w:b/>
                <w:kern w:val="0"/>
                <w:sz w:val="32"/>
                <w:lang w:eastAsia="ru-RU" w:bidi="ar-SA"/>
              </w:rPr>
              <w:t>*se va indica parametrul pentru fiecare compartiment separat</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Lot 2 Turbosuflanta de sp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149"/>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upul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ilindr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m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64-6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Alezajul cilind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0-5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ursa piston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3-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Turaţia la mers în g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m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500-255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ul de aprind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Bujie (ecrana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GK CMR 6 H, BOSCH USR 4A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stanța dintre electroz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5-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 cu membrană, insensibil la poziţie, cu pompă integrată de combustibi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pacitatea rezervorului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4-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Puterea suflan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orţ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5-3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4-7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550-16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maximă 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 maxim (fără instalați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86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eu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reutate nealiment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resiun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1-10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uter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9-1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Ulei pentru combustibil inclus în ofer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stru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cl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aranț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inim 24 lun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bl>
    <w:p>
      <w:pPr>
        <w:pStyle w:val="Normal"/>
        <w:rPr>
          <w:lang w:eastAsia="ru-RU"/>
        </w:rPr>
      </w:pPr>
      <w:r>
        <w:rPr>
          <w:lang w:eastAsia="ru-RU"/>
        </w:rPr>
      </w:r>
    </w:p>
    <w:p>
      <w:pPr>
        <w:pStyle w:val="Normal"/>
        <w:rPr>
          <w:lang w:eastAsia="ru-RU"/>
        </w:rPr>
      </w:pPr>
      <w:r>
        <w:br w:type="column"/>
      </w:r>
      <w:r>
        <w:rPr>
          <w:lang w:eastAsia="ru-RU"/>
        </w:rPr>
      </w:r>
    </w:p>
    <w:p>
      <w:pPr>
        <w:pStyle w:val="Normal"/>
        <w:rPr>
          <w:lang w:eastAsia="ru-RU"/>
        </w:rPr>
      </w:pPr>
      <w:r>
        <w:rPr>
          <w:lang w:eastAsia="ru-RU"/>
        </w:rPr>
      </w:r>
    </w:p>
    <w:tbl>
      <w:tblPr>
        <w:tblW w:w="1080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3960"/>
        <w:gridCol w:w="3330"/>
        <w:gridCol w:w="3510"/>
      </w:tblGrid>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Specificația solicitată de Autoritatea contractantă</w:t>
            </w:r>
          </w:p>
          <w:p>
            <w:pPr>
              <w:pStyle w:val="Normal"/>
              <w:widowControl w:val="false"/>
              <w:jc w:val="center"/>
              <w:rPr>
                <w:b/>
                <w:b/>
                <w:sz w:val="22"/>
                <w:szCs w:val="20"/>
                <w:lang w:eastAsia="ru-RU"/>
              </w:rPr>
            </w:pPr>
            <w:r>
              <w:rPr>
                <w:b/>
                <w:sz w:val="22"/>
                <w:szCs w:val="20"/>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lang w:eastAsia="ru-RU"/>
              </w:rPr>
            </w:pPr>
            <w:r>
              <w:rPr>
                <w:b/>
                <w:sz w:val="22"/>
                <w:szCs w:val="20"/>
                <w:lang w:eastAsia="ru-RU"/>
              </w:rPr>
              <w:t>Specificația oferită de OE</w:t>
            </w:r>
          </w:p>
          <w:p>
            <w:pPr>
              <w:pStyle w:val="Normal"/>
              <w:widowControl w:val="false"/>
              <w:jc w:val="center"/>
              <w:rPr>
                <w:b/>
                <w:b/>
                <w:sz w:val="32"/>
                <w:lang w:eastAsia="ru-RU"/>
              </w:rPr>
            </w:pPr>
            <w:r>
              <w:rPr>
                <w:b/>
                <w:sz w:val="22"/>
                <w:szCs w:val="20"/>
                <w:lang w:eastAsia="ru-RU"/>
              </w:rPr>
              <w:t>*se va indica parametrul pentru fiecare compartiment separa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3 FREZA DE ZAPADA TRACTOR</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0"/>
                <w:lang w:eastAsia="ru-RU"/>
              </w:rPr>
            </w:pPr>
            <w:r>
              <w:rPr>
                <w:bCs/>
                <w:sz w:val="22"/>
                <w:szCs w:val="20"/>
                <w:lang w:eastAsia="ru-RU"/>
              </w:rPr>
              <w:t>Freza de zăpadă</w:t>
            </w:r>
          </w:p>
        </w:tc>
        <w:tc>
          <w:tcPr>
            <w:tcW w:w="333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bCs/>
                <w:sz w:val="22"/>
                <w:szCs w:val="20"/>
                <w:lang w:eastAsia="ru-RU"/>
              </w:rPr>
              <w:t>pentru tractor MTZ 921</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Fix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Fixarea va fi în fata tractorului. În costul utilajului se va include și montarea utilajului la tractor inclusiv ajustările necesare.</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Lățime de lucru (m)</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 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Grosimea maxima a zăpezii(mm) la care funcționează freza</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50-100c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Înălțimea de descărcare minimă</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240c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Adaptor pentru schimbarea sensului de rotați</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Margine superioara elastica din cauciuc</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Control hidraulic al unghiului de descărc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Reglarea descărcării pe stânga sau dreapta</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Distanta de descărc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Garanți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4 luni</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099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4151"/>
        <w:gridCol w:w="3331"/>
        <w:gridCol w:w="3510"/>
      </w:tblGrid>
      <w:tr>
        <w:trPr>
          <w:trHeight w:val="300" w:hRule="atLeast"/>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pecificația solicitată de Autoritatea contractantă</w:t>
            </w:r>
          </w:p>
          <w:p>
            <w:pPr>
              <w:pStyle w:val="Normal"/>
              <w:widowControl w:val="false"/>
              <w:jc w:val="center"/>
              <w:rPr>
                <w:b/>
                <w:b/>
                <w:lang w:eastAsia="ru-RU"/>
              </w:rPr>
            </w:pPr>
            <w:r>
              <w:rPr>
                <w:b/>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Specificația oferită de OE</w:t>
            </w:r>
          </w:p>
          <w:p>
            <w:pPr>
              <w:pStyle w:val="Normal"/>
              <w:widowControl w:val="false"/>
              <w:jc w:val="center"/>
              <w:rPr>
                <w:b/>
                <w:b/>
                <w:lang w:eastAsia="ru-RU"/>
              </w:rPr>
            </w:pPr>
            <w:r>
              <w:rPr>
                <w:b/>
                <w:lang w:eastAsia="ru-RU"/>
              </w:rPr>
              <w:t>*se va indica parametrul pentru fiecare compartiment separat</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4 UPS 30 kvA 25-30 min</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NTRARE RECTIFICATOR</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de 50%)</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35% / Max +2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maximă, cu baterie incar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18% / Max +18%</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o /60 ± %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ata de distorsiune a curentului de intr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gt;0.99</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YPAS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la tensiun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mp de transfer (m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EȘI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 (VAC) (Ph-Ph)</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 Adjustabl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ficie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Până la 96% (*)</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orma de und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inusoida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50 or 60 (Adjustab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funcționare cu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eglarea tensiunii (static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Modificarea tensiunii de ieșire la sarcina dezechilibrat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 0.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Variația maximă a unghiului de faz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 de creasta</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tecție la suprasarcină (se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60 sec (at 100-125% încărcare) / 10 sec (at 126-150% încarc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storsiunea armonică tot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arcina liniară &lt; %3 / Sarcină neliniară &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p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Baterii cu plumb-acid fără întreține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Șir de baterie (blocur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1181" w:hRule="atLeast"/>
        </w:trPr>
        <w:tc>
          <w:tcPr>
            <w:tcW w:w="415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i</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e la suprasarcină, temperatură ridicată, supratensiune de intrare, supracurent de intrare și ieșire, backFeed</w:t>
              <w:br/>
              <w:t>Protecție, Algoritm de încărcare inteligentă - Protecție la încărcare profundă - Test baterie</w:t>
              <w:br/>
              <w:t>(Automat/Manual), Protecție la scurtcircuit</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COMUNI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față standard</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RS232 - EPO- Temperatura exterioară a cabinetulu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Opțiun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odbus - 4 releu-contacte programabile - SNMP</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MEDIU</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de funcționare (0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o - 40 ·c</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baterie (°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20 C - 25 •c (recomandat pentru o durată de viață mai lungă a baterie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Altitudine maximă fără derating (m)</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10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umiditate relativă</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 20-95 (fără condens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Zgomot acustic (dBA)</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lt; 55 (la lm)</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FIZI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mensiuni (HxLxD) (mm)</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1200x430x950-1250x440x11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reutate (kg) (fara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80-1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aranț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Minim 12 lun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STANDARD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93"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Sigura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M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2</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erformanţă</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EC/EN 62040-3</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iecta</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SO 9001:2008 - ISO 14001:2004</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Clasa de protectie</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P 20</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iverselor utilaje și echipamente special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diverselor utilaje și echipamente speciale</w:t>
            </w:r>
          </w:p>
          <w:p>
            <w:pPr>
              <w:pStyle w:val="Normal"/>
              <w:widowControl w:val="false"/>
              <w:jc w:val="both"/>
              <w:rPr>
                <w:i/>
                <w:i/>
              </w:rPr>
            </w:pPr>
            <w:r>
              <w:rPr>
                <w:i/>
              </w:rPr>
              <w:t>Cod CPV: 429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63111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06358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78847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62C4A-330B-42DF-8988-320B46130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19</Pages>
  <Words>4569</Words>
  <Characters>26047</Characters>
  <CharactersWithSpaces>30555</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2-03T08:3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