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5"/>
        <w:gridCol w:w="4649"/>
        <w:gridCol w:w="392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RO" w:eastAsia="en-US"/>
              </w:rPr>
              <w:t>Legume și fructe necesare pentru instituțiile de educație timpurie din mun.Chișinău, pentru perioada anului ianuarie-martie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34:00Z</dcterms:created>
  <dc:creator>LPLAMADEALA</dc:creator>
  <dc:description/>
  <cp:keywords/>
  <dc:language>en-US</dc:language>
  <cp:lastModifiedBy>User</cp:lastModifiedBy>
  <cp:lastPrinted>2020-03-09T08:17:00Z</cp:lastPrinted>
  <dcterms:modified xsi:type="dcterms:W3CDTF">2022-11-08T08:21:00Z</dcterms:modified>
  <cp:revision>6</cp:revision>
  <dc:subject/>
  <dc:title/>
</cp:coreProperties>
</file>